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ERKASTAV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dražní 955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201 Bruntál, Bruntál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265739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02657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59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0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1.06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Objednávka opravy obrusné vrstvy asfaltobetonového krytu místních komunikací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ěsto Rýmařov u Vás objednává opravu povrchu obrusné vrstvy asfaltobetonového krytu místních komunikací na ul. Havlíčkova v Rýmařově a místní části Jamartic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lice Havlíčko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je oprava defektních míst a výtluků obrusné vrstvy asfaltobetonového krytu místní komunikace ul. Havlíčkova v úseku od křižovatky ul. Havlíčkova s ulicí Sokolovká v horním části úseku, ke křižovatce ulic Havlíčkova s ulicí Bartákova v dolní části úse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fektní místa a výtluky budou vyfrézovány, povrch pro pokládku živičné směsi bude očištěn, bude proveden spojovací  asfaltový postřik a ruční pokládka živice v tl. 50 mm, napojovací spáry budou provedeny asfaltovou zálivkou za tepl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élka opravovaného úseku je cca 282,00 m. Oprava výtluků a defektních míst bude provedena v ploše 113,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celková délka zalití pracovních spár je 540,00 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ístní část Jamart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je celoplošná oprava obrusné vrstvy asfaltobetonového krytu místní komunikace  v místní části Jamartice, část pozemku parc.č. 152 v k.ú. Jamartice, obec Rýmařov. Opravovaný úsek bude proveden v délce 80,00 m a šířce 4,0 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rch obrusné vrstvy asfaltobetonového krytu místní komunikace bude celoplošně vyfrézován a očištěn. Následně bude proveden spojovací asfaltový postřik a strojní pokládka živice tl. 50 mm, napojovací spáry budou provedeny asfaltovou zálivkou za tep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od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4.06.2024</w:t>
      </w:r>
    </w:p>
    <w:p>
      <w:pPr>
        <w:pStyle w:val="Default"/>
        <w:rPr/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8.06.2024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ást pozemku parc.č. 665 v k.ú. Rýmařov, obec Rýmařov a část pozemku parc.č. 152 v k.ú. Jamartice, obec Rýmařov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363 663,79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76 369,40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440 033,19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59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28.06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regionálního rozvoje  28.06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00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7-04T06:53:00Z</dcterms:modified>
  <cp:revision>3</cp:revision>
  <dc:subject/>
  <dc:title>STATUTÁRNÍ MĚSTO VERÁČKOV</dc:title>
</cp:coreProperties>
</file>