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58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264/2022 KRO/208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1.06.2024</w:t>
            </w:r>
          </w:p>
        </w:tc>
      </w:tr>
    </w:tbl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Objednávka zřízení sjezdu z mostní váhy v areálu ČOV v Rýmařově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ěsto Rýmařov u Vás objednává zřízení sjezdu z mostní váhy v areálu ČOV v Rýmařově, část pozemku parc.č. 1861 v k.ú. Rýmařov, obec Rýmařov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Předmět plnění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ředmětem plnění je zřízení sjezdu z mostní váhy umístěné v areálu ČOV v Rýmařově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 sjezd z mostní váhy budou provedeny odkopávky terénu pro podkladní vrstvu ze štěrkodrtě        fr. 0/32 a výkopy rýh pro základové pasy z betonu prostého C 16/20. Pro plochu sjezdu, kterou bude tvořit základová deska z betonu železového C 30/37 tl. 200 mm s vloženou výztuží ocelové KARI sítě 8x150x150 mm, budou provedeny podkladní hutněné vrstvy ze štěrkodrtě fr. 0/32. Celková plocha železobetonové pojezdové desky je 81,0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bocích sjezdu nad úrovní +1,25 od upraveného terénu budou vyzděny stěny z tvárnic ztraceného bednění tl. 200 mm, které budou ukončeny betonovými zákrytovými deskami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Železobetonová deska sjezdu bude po stranách ukončena betonovými silničními obrubníky 250x150x1000 mm ukládanými do betonového lože s boční betonovou opěrou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oučástí stavebně montážních prací je i celkový úklid a vyčištění prostoru dotčeného stavební činností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Termín plně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hájení prací od:</w:t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03.07.2024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ončení prací do: </w:t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31.07.2024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Místo plnění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Část pozemku parc.č. 1861 v k.ú. Rýmařov, obec Rýmařov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Cena díla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Cena díla činí:</w:t>
        <w:tab/>
        <w:tab/>
        <w:tab/>
        <w:tab/>
        <w:tab/>
        <w:tab/>
        <w:tab/>
        <w:tab/>
        <w:t>383 513,00 Kč bez 21 % DPH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80 537,73 Kč 21 % DPH </w:t>
      </w:r>
    </w:p>
    <w:p>
      <w:pPr>
        <w:pStyle w:val="Normal"/>
        <w:ind w:left="5672" w:firstLine="709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464 050,73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Kč vč. 21 % DPH</w:t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Splatnost faktury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hůta splatnosti faktury činí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kalendářních dnů ode dne jejího doručení objednateli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faktuře uvádějte vždy č. objednávk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R/58/2024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Záruční dob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oskytne objednateli záruku za dílo na období 60 měsíců, přičemž záruční doba počíná běžet dnem protokolárního předání řádně zhotoveného díl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Miroslav Sigmund 03.07.202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doucí odboru regionálního rozvoj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Akceptace objednávky: 03.07.2024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  <w:font w:name="Calibri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57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4-07-04T06:44:00Z</dcterms:modified>
  <cp:revision>3</cp:revision>
  <dc:subject/>
  <dc:title>STATUTÁRNÍ MĚSTO VERÁČKOV</dc:title>
</cp:coreProperties>
</file>