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mlouva o dílo  č. S-0030/14800209/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 z 1 /2024</w:t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XXXX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</w:t>
      </w:r>
      <w:r>
        <w:rPr/>
        <w:t xml:space="preserve"> </w:t>
      </w:r>
      <w:r>
        <w:rPr>
          <w:rFonts w:cs="Arial"/>
          <w:sz w:val="24"/>
          <w:szCs w:val="24"/>
        </w:rPr>
        <w:t>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: XXXXX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>
          <w:rStyle w:val="Bbtext"/>
        </w:rPr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29 grafických listů ze sbírek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 z 1/2024</w:t>
      </w:r>
      <w:r>
        <w:rPr>
          <w:rFonts w:cs="Arial"/>
        </w:rPr>
        <w:t>). Jedná se výhradně o díla ze sbírky grafiky (inv. Řada G) ze sbírek objednatele (Rabasova galerie Rakovník, p. o.), která jsou zároveň zapsána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 II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– podprogramu D – preventivní ochrana před nepříznivými vlivy prostředí </w:t>
      </w:r>
      <w:r>
        <w:rPr>
          <w:rFonts w:cs="Arial"/>
        </w:rPr>
        <w:t>(ISO II/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3. 11. 2023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 z 1/2024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5. 12.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89. 4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5. 12. 2024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4                  V Kutné Hoře, dne ______________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0:00Z</dcterms:created>
  <dc:creator/>
  <dc:description/>
  <cp:keywords/>
  <dc:language>en-US</dc:language>
  <cp:lastModifiedBy/>
  <dcterms:modified xsi:type="dcterms:W3CDTF">2024-07-04T06:21:00Z</dcterms:modified>
  <cp:revision>1</cp:revision>
  <dc:subject/>
  <dc:title/>
</cp:coreProperties>
</file>