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OUVA O DÍL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uzavřena podle ustanovení § 2586 a dalších zákona č. 89/2012 v platném znění mezi těmito smluvními stranami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.</w:t>
        <w:br/>
        <w:t>Smluvní stran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Centrum Kašpar, z.s.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án ve spolkovém rejstříku vedeném u Krajského soudu v Ústí nad Labem, spisová značka L 5360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Kašparova 73, 463 12 Liberec 25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2699445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V zastoupení:</w:t>
        <w:tab/>
        <w:t xml:space="preserve">Ivana Sulovská DiS., předsedkyně představenstva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(dále jen „zhotovitel“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ymnázium F. X. Šaldy, Liberec 11, Partyzánská 530, příspěvková organizac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  <w:r>
        <w:rPr>
          <w:rFonts w:cs="Calibri" w:ascii="Calibri" w:hAnsi="Calibri"/>
          <w:b/>
          <w:sz w:val="22"/>
          <w:szCs w:val="22"/>
        </w:rPr>
        <w:t>Liberec, Partyzánská 53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>46 748 016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zastoupení:</w:t>
        <w:tab/>
        <w:t>Mgr. Václav Ulvr, ředitel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</w:t>
        <w:br/>
        <w:t>Předmět díla a plnění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na základě této smlouvy zavazuje na své náklady a nebezpečí provést pro objednatele dílo dále specifikované níže v této smlouvě.</w:t>
      </w:r>
    </w:p>
    <w:p>
      <w:pPr>
        <w:pStyle w:val="Normal"/>
        <w:spacing w:lineRule="auto" w:line="276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plnění je:</w:t>
      </w:r>
      <w:r>
        <w:rPr>
          <w:rFonts w:cs="Calibri" w:ascii="Calibri" w:hAnsi="Calibri"/>
          <w:b/>
          <w:sz w:val="22"/>
          <w:szCs w:val="22"/>
        </w:rPr>
        <w:tab/>
        <w:t>Sociální audit</w:t>
      </w:r>
      <w:r>
        <w:rPr>
          <w:rFonts w:cs="Calibri" w:ascii="Calibri" w:hAnsi="Calibri"/>
          <w:sz w:val="22"/>
          <w:szCs w:val="22"/>
        </w:rPr>
        <w:t xml:space="preserve"> (dále jen audit)</w:t>
      </w:r>
    </w:p>
    <w:p>
      <w:pPr>
        <w:pStyle w:val="Normal"/>
        <w:spacing w:lineRule="auto" w:line="276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ciální audit bude zahrnovat nejméně tato </w:t>
      </w:r>
      <w:r>
        <w:rPr>
          <w:rFonts w:cs="Calibri" w:ascii="Calibri" w:hAnsi="Calibri"/>
          <w:b/>
          <w:sz w:val="22"/>
          <w:szCs w:val="22"/>
        </w:rPr>
        <w:t>témata:</w:t>
      </w:r>
    </w:p>
    <w:p>
      <w:pPr>
        <w:pStyle w:val="Normal"/>
        <w:spacing w:lineRule="auto" w:line="276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nování lidských zdrojů, nábor a výběr zaměstnanců a zaměstnankyň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emní kultura, komunikace, přenos informací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tura pracovního prostředí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etence, náplně práce a týmová spolupráce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izace pracovních a soukromých potřeb, zaměstnanecké benefity, péče o zaměstnance/kyně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zení lidských zdrojů zohledňující rozmanitost a životní cyklus, slaďování pracovní a soukromé sféry, flexibilita práce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dělávání, osobní rozvoj, kariérní postup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ěňování, hodnocení pracovního výkonu</w:t>
      </w:r>
      <w:r>
        <w:br w:type="page"/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uštění zaměstnanců/kyň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blic relations, partnerství a spolupráce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e sociálního auditu bude členěna do těchto částí: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běr da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10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azníkové šetření, individuální polostrukturované rozhovory (10), focus group (4), vytipování a příprava dokumentů s vazbou k personálním procesům a firemní kultuře,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alýza dat:</w:t>
      </w:r>
    </w:p>
    <w:p>
      <w:pPr>
        <w:pStyle w:val="Normal"/>
        <w:spacing w:lineRule="auto" w:line="276"/>
        <w:ind w:left="1069" w:hanging="0"/>
        <w:rPr/>
      </w:pPr>
      <w:r>
        <w:rPr>
          <w:rFonts w:cs="Calibri" w:ascii="Calibri" w:hAnsi="Calibri"/>
          <w:sz w:val="22"/>
          <w:szCs w:val="22"/>
        </w:rPr>
        <w:t>transkripce záznamů rozhovorů a focus group, kvalitativní obsahová analýza a interpretace transkripcí, vyhodnocení dotazníkového šetření, diskurzivní analýza dokumentů a materiálů, poznámek z terénu; konzultace a vícezdrojové ověřování dílčích zjištění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Zhotovení auditní zprávy a doporučení:</w:t>
      </w:r>
    </w:p>
    <w:p>
      <w:pPr>
        <w:pStyle w:val="Normal"/>
        <w:spacing w:lineRule="auto" w:line="276"/>
        <w:ind w:left="10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tvoření podrobné auditní zprávy pojednávající o stavu sociálního klimatu v organizaci, návrh konkrétních opatření dopovídajících možnostem a strategiím organizace, slouží jako podklad pro vyhotovení akčního plánu rozvoje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entace výstupů audit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10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a tři osobní prezentace zásadních zjištění ze závěrečné auditní zprávy vedení společnosti a zaměstnaným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zpracovat a předat objednateli: </w:t>
      </w:r>
    </w:p>
    <w:p>
      <w:pPr>
        <w:pStyle w:val="Normal"/>
        <w:numPr>
          <w:ilvl w:val="0"/>
          <w:numId w:val="9"/>
        </w:numPr>
        <w:spacing w:lineRule="auto" w:line="276"/>
        <w:ind w:left="1418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ou auditní zprávu včetně doporučení v tištěné i elektronické podobě,</w:t>
      </w:r>
    </w:p>
    <w:p>
      <w:pPr>
        <w:pStyle w:val="Normal"/>
        <w:numPr>
          <w:ilvl w:val="0"/>
          <w:numId w:val="9"/>
        </w:numPr>
        <w:spacing w:lineRule="auto" w:line="276"/>
        <w:ind w:left="1418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vědčení o absolvovaném sociálním auditu v tištěné i elektronické podobě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bude uskutečněno, tedy provedeno na adrese:</w:t>
      </w:r>
    </w:p>
    <w:p>
      <w:pPr>
        <w:pStyle w:val="Normal"/>
        <w:numPr>
          <w:ilvl w:val="0"/>
          <w:numId w:val="9"/>
        </w:numPr>
        <w:spacing w:lineRule="auto" w:line="276"/>
        <w:ind w:left="1418" w:hanging="360"/>
        <w:rPr/>
      </w:pPr>
      <w:r>
        <w:rPr>
          <w:rFonts w:cs="Calibri" w:ascii="Calibri" w:hAnsi="Calibri"/>
          <w:b/>
          <w:sz w:val="22"/>
          <w:szCs w:val="22"/>
        </w:rPr>
        <w:t>Gymnázium F. X. Šaldy, Liberec 11, Partyzánská 530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Objednatel se zavazuje řádně dokončené dílo od zhotovitele převzít a zaplatit mu cenu za dílo.</w:t>
      </w:r>
    </w:p>
    <w:p>
      <w:pPr>
        <w:pStyle w:val="Normal"/>
        <w:spacing w:lineRule="auto" w:line="276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edením díla ze strany zhotovitele se rozumí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nehmotné služby – realizace auditu dle specifikace čl. II. odst. 1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motné výstupy – závěrečná zpráva včetně doporučení a osvědčení dle specifikace čl. II. odst. 1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kace díla dle požadavků objednatele:</w:t>
      </w:r>
    </w:p>
    <w:p>
      <w:pPr>
        <w:pStyle w:val="Normal"/>
        <w:numPr>
          <w:ilvl w:val="1"/>
          <w:numId w:val="1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e budou provedeny na základě  časového harmonogramu odsouhlaseného oběma smluvními stranami,</w:t>
      </w:r>
    </w:p>
    <w:p>
      <w:pPr>
        <w:pStyle w:val="Normal"/>
        <w:numPr>
          <w:ilvl w:val="1"/>
          <w:numId w:val="1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bude provedeno dle cenové nabídky zhotovitele.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ené dílo musí splňovat podmínky stanovené v této smlouvě, popřípadě podmínky uvedené v zákonném předpisu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ytnutí podkladů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Podklady pro plnění díla vlastněné objednatelem a materiály pořízené objednatelem v průběhu jeho vlastní činnosti budou zhotoviteli předány nejpozději do deseti pracovních dnů po podpisu této smlouvy. V průběhu plnění díla objednatel poskytne zhotoviteli potřebnou součinnost k naplnění předmětu této smlouvy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i je vědom skutečnosti, že předaný materiál podle čl. III. odst. 1, který mu objednatel poskytne v souvislosti s plněním díla je důvěrného charakteru a zhotovitel je povinen jej chránit před zveřejněním, neprozradit jeho obsah třetím osobám, ani jej nesmí použít v rozporu s účelem, pro který mu tento materiál byl poskytnut, ani jinak pro své potřeby. Stejně důvěrný charakter bude mít i provedené dílo a zhotovitel jej nesmí zveřejnit ani poskytnout třetím osobám, ani umožnit, aby se s ním třetí osoby bez souhlasu objednatele seznámily, pokud tak nečiní v souladu s účelem smlouvy. Tato povinnost zhotovitele nekončí odevzdáním díla, ale závazek mlčenlivosti o důvěrných informacích bude trvat i následně bez časového omezení.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nakládat důvěrně s informacemi sdělenými respondenty/kami sociálního auditu v průběhu auditních metod specifikovaných v čl. II. odst. 1. Zaměstnanci/kyně v rolích respondentů/ek stvrzují formou informovaného souhlasu, že veškerá jejich sdělení mohou být použita auditním týmem výhradně pro účely sociálního auditu. Veškeré použité citace ve hmotných výstupech auditu dle čl. II. odst. 4 budou zhotovitelem důsledně anonymizovány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V.</w:t>
        <w:br/>
        <w:t>Doba plnění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hotovitel provede část díla označenou jako </w:t>
      </w:r>
      <w:r>
        <w:rPr>
          <w:rFonts w:cs="Calibri" w:ascii="Calibri" w:hAnsi="Calibri"/>
          <w:b/>
          <w:sz w:val="22"/>
          <w:szCs w:val="22"/>
        </w:rPr>
        <w:t>sociální audit</w:t>
      </w:r>
      <w:r>
        <w:rPr>
          <w:rFonts w:cs="Calibri" w:ascii="Calibri" w:hAnsi="Calibri"/>
          <w:sz w:val="22"/>
          <w:szCs w:val="22"/>
        </w:rPr>
        <w:t xml:space="preserve"> v době od 13. 3. 2017 do 28. 4. 2017. Harmonogram plnění může být měněn pouze po vzájemné dohodě obou stran. 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předá zhotoviteli podklady potřebné k přípravě materiálů nejpozději týden před zahájením příslušné oblasti prací na díle. Pokud budou podklady předány k pozdějšímu datu, bude o tuto dobu posunuta jak doba vypracování, tak i doba předání díla. 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zajistí vytipování a účast zaměstnanců/kyň objednatele v rolích respondentů/ek na auditních aktivitách dle čl. II. odst. 1. Dojde-li k prodlevám v koordinaci respondentů/ek, bude o tyto prodlevy posunuta jak doba vypracování, tak i doba předání díl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.</w:t>
        <w:br/>
        <w:t>Cena díl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V souladu se zákonem č. 526/1990 Sb., o cenách, se smluvní strany dohodly na smluvní ceně za zhotovené dílo specifikované v článku II. této smlouvy, a to ve výš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2.450 Kč</w:t>
      </w:r>
      <w:r>
        <w:rPr>
          <w:rFonts w:cs="Calibri" w:ascii="Calibri" w:hAnsi="Calibri"/>
          <w:sz w:val="22"/>
          <w:szCs w:val="22"/>
        </w:rPr>
        <w:t xml:space="preserve"> (slovy: sedmdesátdvatisícčtyřistapadesátkorunčeských), nejsme plátci DPH. 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díla je smluvními stranami určena dle článku II. odst. 1 této smlouvy, který se považuje za závazný.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ební podmínky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uhradit zhotoviteli cenu díla na základě faktury – daňového dokladu vystavené zhotovitelem vždy po předání jednotlivé části díla a zaslané objednateli do sídla společnosti, popřípadě na adresu uvedenou v záhlaví této smlouvy. Splatnost faktury je 14 kalendářních dní od jejího vystavení.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Objednatel je oprávněn před uplynutím lhůty splatnosti vrátit fakturu - daňový doklad zhotoviteli, pokud neobsahuje náležitosti dle zákona č. 235/2004 Sb., o dani z přidané hodnoty, ve znění pozdějších předpisů, nebo obsahuje nesprávné údaje týkající se fakturované částky. Vrácením faktury přestává běžet lhůta její splatnosti. Opravená nebo přepracovaná faktura bude opatřena novou lhůtou splatnosti. 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sz w:val="22"/>
          <w:szCs w:val="22"/>
        </w:rPr>
        <w:t>Faktura musí obsahovat tyto údaj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faktury a číslo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nebo název a sídlo zhotovitele a objednatele, jejich identifikační čísla, údaj o zápisu v obchodním rejstříku (nebo jiné evidenci), včetně spisové značky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plnění, identifikaci smlouvy a datum realizace díla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Všechny platby se považují za splacené ze strany objednatele okamžikem jejich připsání na účet zhotovitele. Tyto platby se realizují v českých korunách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I.</w:t>
        <w:br/>
        <w:t>Práva a povinnosti smluvních stra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rovádění díla je zhotovitel povinen dodržovat obecně závazné předpisy, technické normy, postupovat při plnění díla s náležitou odbornou péčí a chránit zájmy objednatele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odpovídá v průběhu provádění díla za škody na věcech převzatých od objednatele v souvislosti s plněním díla, škody způsobené porušením svých povinností a za zneužití předaných podkladů, dat a zjištěných údajů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Zhotovitel je povinen v průběhu provádění díla informovat objednatele o skutečnostech, které mohou mít vliv na provedení díla. Vyskytnou-li se události, které jedné nebo oběma smluvním stranám částečně nebo úplně znemožní plnění jejich povinností podle smlouvy, jsou povinny se o tom bez zbytečného prodlení informovat a společně podniknout kroky k jejich překonání. Nesplnění této povinnosti zakládá nárok na náhradu škody ve prospěch strany, která se porušení smlouvy v tomto bodě nedopustila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růběžně informovat objednatele o všech změnách, které by mohly v průběhu prací na díle nebo po dokončení díla zhoršit pozici objednatele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ři provádění díla postupovat tak, aby nedošlo k porušení autorských či jiných práv třetích osob a aby výsledné dílo nebylo zatíženo právy třetích osob. Pokud při provádění díla budou využita autorská díla jiných osob, je zhotovitel povinen v celém rozsahu vypořádat jejich nároky s tím související. V případě, že při plnění díla zhotovitel poruší práva třetích osob a toto následně způsobí objednateli majetkovou újmu, zhotovitel se zavazuje takto způsobenou škodu objednateli uhradit v celém rozsahu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souvislosti s ukončením a předáním díla je zhotovitel povinen vrátit objednateli veškeré podkladové materiály, které mu za účelem plnění předmětu této smlouvy a po dobu plnění předmětu smlouvy byly objednatelem poskytnuty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oprávněn použít odkaz na činnost dle této smlouvy ve vlastních referenčních materiálech.</w:t>
      </w:r>
      <w:r>
        <w:br w:type="page"/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ké právo týkající se know-how zhotovitele nepřechází na objednatele a nadále zůstává jeho vlastnictvím, pokud se strany nedohodly jinak. Jakékoli porušení tohoto ustanovení bude řešeno podle autorského zákona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Objednatel si je vědom skutečnosti, že know-how zhotovitele poskytnuté v souvislosti s plněním díla je důvěrného charakteru a objednatel je povinen jej chránit před zveřejněním, neprozradit jeho obsah třetím osobám, ani jej nesmí použít v rozporu s účelem, pro který mu tento materiál byl poskytnut, ani jinak pro své potřeby. Stejně důvěrný charakter bude mít i provedené dílo a objednatel jej nesmí zveřejnit ani poskytnout třetím osobám, ani umožnit, aby se s ním třetí osoby bez souhlasu zhotovitele seznámily, pokud tak nečiní v souladu s účelem smlouvy. Tato povinnost objednatele nekončí odevzdáním díla, ale závazek mlčenlivosti o důvěrných informacích bude trvat i následně bez časového omezení.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ejná ustanovení jako v čl. VI, odst. 8) a 9) platí i pro případné poskytování licence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I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ka za jakost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odpovídá objednateli, že dílo při převzetí nemá vady a má vlastnosti odpovídající povaze díla, když zhotovitel odpovídá pouze za vady, které má dílo při předání díla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prostí povinnosti z vady díla, prokáže-li, že vadu způsobila chyba v zařízení či dokumentaci, která byla předána zhotoviteli objednatelem dle čl. III. této smlouvy, tedy jde vysloveně o skrytou překážku či vadu, která nebyla při převzetí zjištěna zhotovitelem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ka za jakost zaniká, pokud objednatel sám provede nebo nechá provést na předaném díle změny nebo opravy bez předchozího souhlasu zhotovitele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známení vad díla zhotoviteli je objednatel oprávněn stanovit přiměřenou lhůtu k jejich odstranění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II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nkc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Smluvní strany se dohodly na následujících smluvních pokutách dle § 2048 a násl. OZ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V případě prodlení objednatele s úhradou faktury, je objednatel povinen zaplatit zhotoviteli smluvní pokutu ve výši 0,05% z dlužné částky za každý den prodlení.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plní-li zhotovitel řádně svůj závazek dokončit a předat dílo včas ve sjednaném konečném termínu, zaplatí objednateli smluvní pokutu ve výši 0,05 % z ceny díla za každý započatý den prodlení.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Dohodnuté smluvní pokuty zaplatí objednatel vedle škody, která zhotoviteli vznikne porušením povinnosti, na kterou se vztahuje smluvní pokuta. Zhotovitel se může domáhat i náhrady škody přesahující smluvní pokutu.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ní povinen zaplatit smluvní pokutu, jestliže porušení povinnosti nezavinil. Dále pak není zhotovitel povinen zaplatit smluvní pokutu, jestliže objednateli nevznikne v souvislosti s porušením sankcionované povinnosti škoda.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X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Řešení sporů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 této smlouvy v budoucnosti vzešlé spory se strany zavazují řešit nejdřív smírnou cestou, v opačném případě před věcně a místně příslušným soudem ČR, dle českého práva a českých zákonů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X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lvatorní ustanovení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některá ustanovení této smlouvy jsou nebo se stanou neúčinná, zůstávají ostatní ustanovení této smlouvy účinná. Strany se zavazují nahradit neúčinná ustanovení této smlouvy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vením jiným, účinným, které svým obsahem a smyslem odpovídá nejlépe obsahu a smyslu ustanovení původního, neúčinnéh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X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jednání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Smluvní vztahy zhotovitele a objednatele neupravené touto smlouvou se řídí OZ č. 89/2012 Sb. v platném znění a českými zákony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podpisem zástupců obou smluvních stran. Změněna nebo doplněna může být pouze písemnými dodatky, podepsanými oprávněnými zástupci obou smluvních stran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byla vypracována ve 2 originálech. Jedno vyhotovení obdrží objednatel a jedno zhotovitel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datky této smlouvy budou provedeny písemnou formou dodatků a podepsány zákonnými zástupci obou stran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mlouvu přečetly, jejímu obsahu bezezbytku porozuměly, její obsah vyjadřuje jejich skutečnou, vážnou a svobodnou vůli. To stvrzují níže svými vlastnoručními podpisy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dodržovat zákonná ustanovení vztahující se k ochraně osobních dat a údajů, se kterými přijde do styku.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ní data budou zpracována v souladu se zákonem č. 101/2000 Sb. o ochraně osobních údajů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Liberci dne  10.3.2017</w:t>
        <w:tab/>
        <w:tab/>
        <w:tab/>
        <w:t xml:space="preserve">               </w:t>
        <w:tab/>
        <w:t>V Liberci dne 2.4.2017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</w:t>
        <w:tab/>
        <w:tab/>
        <w:tab/>
        <w:tab/>
        <w:tab/>
        <w:t>. . . . . . . . . . . . . . . . . . . 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ana Sulovská</w:t>
        <w:tab/>
        <w:tab/>
        <w:tab/>
        <w:tab/>
        <w:tab/>
        <w:tab/>
        <w:tab/>
        <w:t>Mgr. Václav Ulvr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a zhotovitele</w:t>
        <w:tab/>
        <w:tab/>
        <w:tab/>
        <w:tab/>
        <w:tab/>
        <w:tab/>
        <w:tab/>
        <w:t>Za objedn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3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Arial"/>
    <w:charset w:val="ee"/>
    <w:family w:val="swiss"/>
    <w:pitch w:val="default"/>
  </w:font>
  <w:font w:name="Museo 700">
    <w:altName w:val="Aria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2875</wp:posOffset>
          </wp:positionH>
          <wp:positionV relativeFrom="paragraph">
            <wp:posOffset>-354965</wp:posOffset>
          </wp:positionV>
          <wp:extent cx="930275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33655</wp:posOffset>
              </wp:positionH>
              <wp:positionV relativeFrom="paragraph">
                <wp:posOffset>616585</wp:posOffset>
              </wp:positionV>
              <wp:extent cx="580136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5pt;margin-top:4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09620</wp:posOffset>
              </wp:positionH>
              <wp:positionV relativeFrom="paragraph">
                <wp:posOffset>-269240</wp:posOffset>
              </wp:positionV>
              <wp:extent cx="2514600" cy="1242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242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Museo 700;Arial" w:ascii="Museo 700;Arial" w:hAnsi="Museo 700;Arial"/>
                              <w:sz w:val="20"/>
                              <w:szCs w:val="20"/>
                            </w:rPr>
                            <w:t>Centrum Kašpar, z. s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useo 700;Arial" w:hAnsi="Museo 700;Arial" w:cs="Museo 700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seo 700;Arial" w:ascii="Museo 700;Arial" w:hAnsi="Museo 700;Arial"/>
                              <w:sz w:val="20"/>
                              <w:szCs w:val="20"/>
                            </w:rPr>
                            <w:t>Kašparova 73, 463 12, Liberec – Vese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useo 700;Arial" w:hAnsi="Museo 700;Arial" w:cs="Museo 700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seo 700;Arial" w:ascii="Museo 700;Arial" w:hAnsi="Museo 700;Arial"/>
                              <w:sz w:val="20"/>
                              <w:szCs w:val="20"/>
                            </w:rPr>
                            <w:t>telefon: +420 739 037 52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useo 700;Arial" w:hAnsi="Museo 700;Arial" w:cs="Museo 700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seo 700;Arial" w:ascii="Museo 700;Arial" w:hAnsi="Museo 700;Arial"/>
                              <w:sz w:val="20"/>
                              <w:szCs w:val="20"/>
                            </w:rPr>
                            <w:t>IČ: 2699444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useo 700;Arial" w:hAnsi="Museo 700;Arial" w:cs="Museo 700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seo 700;Arial" w:ascii="Museo 700;Arial" w:hAnsi="Museo 700;Arial"/>
                              <w:sz w:val="20"/>
                              <w:szCs w:val="20"/>
                            </w:rPr>
                            <w:t>www.centrum-kaspar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7.85pt;mso-wrap-distance-left:9.05pt;mso-wrap-distance-right:9.05pt;mso-wrap-distance-top:0pt;mso-wrap-distance-bottom:0pt;margin-top:-21.2pt;mso-position-vertical-relative:text;margin-left:26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Museo 700;Arial" w:ascii="Museo 700;Arial" w:hAnsi="Museo 700;Arial"/>
                        <w:sz w:val="20"/>
                        <w:szCs w:val="20"/>
                      </w:rPr>
                      <w:t>Centrum Kašpar, z. s.</w:t>
                    </w:r>
                  </w:p>
                  <w:p>
                    <w:pPr>
                      <w:pStyle w:val="Normal"/>
                      <w:jc w:val="right"/>
                      <w:rPr>
                        <w:rFonts w:ascii="Museo 700;Arial" w:hAnsi="Museo 700;Arial" w:cs="Museo 700;Arial"/>
                        <w:sz w:val="20"/>
                        <w:szCs w:val="20"/>
                      </w:rPr>
                    </w:pPr>
                    <w:r>
                      <w:rPr>
                        <w:rFonts w:cs="Museo 700;Arial" w:ascii="Museo 700;Arial" w:hAnsi="Museo 700;Arial"/>
                        <w:sz w:val="20"/>
                        <w:szCs w:val="20"/>
                      </w:rPr>
                      <w:t>Kašparova 73, 463 12, Liberec – Vesec</w:t>
                    </w:r>
                  </w:p>
                  <w:p>
                    <w:pPr>
                      <w:pStyle w:val="Normal"/>
                      <w:jc w:val="right"/>
                      <w:rPr>
                        <w:rFonts w:ascii="Museo 700;Arial" w:hAnsi="Museo 700;Arial" w:cs="Museo 700;Arial"/>
                        <w:sz w:val="20"/>
                        <w:szCs w:val="20"/>
                      </w:rPr>
                    </w:pPr>
                    <w:r>
                      <w:rPr>
                        <w:rFonts w:cs="Museo 700;Arial" w:ascii="Museo 700;Arial" w:hAnsi="Museo 700;Arial"/>
                        <w:sz w:val="20"/>
                        <w:szCs w:val="20"/>
                      </w:rPr>
                      <w:t>telefon: +420 739 037 527</w:t>
                    </w:r>
                  </w:p>
                  <w:p>
                    <w:pPr>
                      <w:pStyle w:val="Normal"/>
                      <w:jc w:val="right"/>
                      <w:rPr>
                        <w:rFonts w:ascii="Museo 700;Arial" w:hAnsi="Museo 700;Arial" w:cs="Museo 700;Arial"/>
                        <w:sz w:val="20"/>
                        <w:szCs w:val="20"/>
                      </w:rPr>
                    </w:pPr>
                    <w:r>
                      <w:rPr>
                        <w:rFonts w:cs="Museo 700;Arial" w:ascii="Museo 700;Arial" w:hAnsi="Museo 700;Arial"/>
                        <w:sz w:val="20"/>
                        <w:szCs w:val="20"/>
                      </w:rPr>
                      <w:t>IČ: 26994445</w:t>
                    </w:r>
                  </w:p>
                  <w:p>
                    <w:pPr>
                      <w:pStyle w:val="Normal"/>
                      <w:jc w:val="right"/>
                      <w:rPr>
                        <w:rFonts w:ascii="Museo 700;Arial" w:hAnsi="Museo 700;Arial" w:cs="Museo 700;Arial"/>
                        <w:sz w:val="20"/>
                        <w:szCs w:val="20"/>
                      </w:rPr>
                    </w:pPr>
                    <w:r>
                      <w:rPr>
                        <w:rFonts w:cs="Museo 700;Arial" w:ascii="Museo 700;Arial" w:hAnsi="Museo 700;Arial"/>
                        <w:sz w:val="20"/>
                        <w:szCs w:val="20"/>
                      </w:rPr>
                      <w:t>www.centrum-kaspar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Platne">
    <w:name w:val="platn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rmce">
    <w:name w:val="Obsah rámce"/>
    <w:basedOn w:val="TextBody"/>
    <w:qFormat/>
    <w:pPr/>
    <w:rPr/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suppressAutoHyphens w:val="false"/>
      <w:overflowPunct w:val="false"/>
      <w:autoSpaceDE w:val="false"/>
      <w:spacing w:before="0" w:after="6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PODPISYPODSML">
    <w:name w:val="PODPISY POD SML"/>
    <w:basedOn w:val="Normal"/>
    <w:qFormat/>
    <w:pPr>
      <w:tabs>
        <w:tab w:val="clear" w:pos="709"/>
        <w:tab w:val="center" w:pos="2552" w:leader="none"/>
        <w:tab w:val="center" w:pos="7371" w:leader="none"/>
      </w:tabs>
      <w:suppressAutoHyphens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00"/>
    </w:pPr>
    <w:rPr>
      <w:rFonts w:ascii="Myriad Pro;Arial" w:hAnsi="Myriad Pro;Arial" w:eastAsia="Calibri" w:cs="Myriad Pro;Arial"/>
    </w:rPr>
  </w:style>
  <w:style w:type="paragraph" w:styleId="Pa17">
    <w:name w:val="Pa17"/>
    <w:basedOn w:val="Normal"/>
    <w:next w:val="Normal"/>
    <w:qFormat/>
    <w:pPr>
      <w:suppressAutoHyphens w:val="false"/>
      <w:autoSpaceDE w:val="false"/>
      <w:spacing w:lineRule="atLeast" w:line="200"/>
    </w:pPr>
    <w:rPr>
      <w:rFonts w:ascii="Myriad Pro;Arial" w:hAnsi="Myriad Pro;Arial" w:eastAsia="Calibri" w:cs="Myriad Pro;Arial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00"/>
    </w:pPr>
    <w:rPr>
      <w:rFonts w:ascii="Myriad Pro;Arial" w:hAnsi="Myriad Pro;Arial" w:eastAsia="Calibri" w:cs="Myriad Pro;Arial"/>
    </w:rPr>
  </w:style>
  <w:style w:type="paragraph" w:styleId="Pa10">
    <w:name w:val="Pa10"/>
    <w:basedOn w:val="Normal"/>
    <w:next w:val="Normal"/>
    <w:qFormat/>
    <w:pPr>
      <w:suppressAutoHyphens w:val="false"/>
      <w:autoSpaceDE w:val="false"/>
      <w:spacing w:lineRule="atLeast" w:line="200"/>
    </w:pPr>
    <w:rPr>
      <w:rFonts w:ascii="Myriad Pro;Arial" w:hAnsi="Myriad Pro;Arial" w:eastAsia="Calibri" w:cs="Myriad Pro;Arial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200"/>
    </w:pPr>
    <w:rPr>
      <w:rFonts w:ascii="Myriad Pro;Arial" w:hAnsi="Myriad Pro;Arial" w:eastAsia="Calibri" w:cs="Myriad Pro;Arial"/>
    </w:rPr>
  </w:style>
  <w:style w:type="paragraph" w:styleId="Pa35">
    <w:name w:val="Pa35"/>
    <w:basedOn w:val="Normal"/>
    <w:next w:val="Normal"/>
    <w:qFormat/>
    <w:pPr>
      <w:suppressAutoHyphens w:val="false"/>
      <w:autoSpaceDE w:val="false"/>
      <w:spacing w:lineRule="atLeast" w:line="200"/>
    </w:pPr>
    <w:rPr>
      <w:rFonts w:ascii="Myriad Pro;Arial" w:hAnsi="Myriad Pro;Arial" w:eastAsia="Calibri" w:cs="Myriad Pro;Arial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CENTR">
    <w:name w:val="NADPIS CENTR"/>
    <w:basedOn w:val="Normal"/>
    <w:qFormat/>
    <w:pPr>
      <w:keepNext w:val="true"/>
      <w:keepLines/>
      <w:suppressAutoHyphens w:val="false"/>
      <w:overflowPunct w:val="false"/>
      <w:autoSpaceDE w:val="false"/>
      <w:spacing w:before="240" w:after="6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BODY1">
    <w:name w:val="BODY (1)"/>
    <w:basedOn w:val="Normal"/>
    <w:qFormat/>
    <w:pPr>
      <w:suppressAutoHyphens w:val="false"/>
      <w:overflowPunct w:val="false"/>
      <w:autoSpaceDE w:val="false"/>
      <w:spacing w:before="60" w:after="60"/>
      <w:ind w:left="284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A">
    <w:name w:val="A)"/>
    <w:basedOn w:val="Normal"/>
    <w:qFormat/>
    <w:pPr>
      <w:suppressAutoHyphens w:val="false"/>
      <w:overflowPunct w:val="false"/>
      <w:autoSpaceDE w:val="false"/>
      <w:spacing w:before="60" w:after="60"/>
      <w:ind w:left="567" w:hanging="284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ODPOMLCKA">
    <w:name w:val="PODPOMLCKA"/>
    <w:basedOn w:val="Normal"/>
    <w:qFormat/>
    <w:pPr>
      <w:tabs>
        <w:tab w:val="clear" w:pos="709"/>
        <w:tab w:val="left" w:pos="284" w:leader="none"/>
        <w:tab w:val="left" w:pos="360" w:leader="none"/>
      </w:tabs>
      <w:suppressAutoHyphens w:val="false"/>
      <w:overflowPunct w:val="false"/>
      <w:autoSpaceDE w:val="false"/>
      <w:spacing w:before="60" w:after="60"/>
      <w:ind w:left="568" w:hanging="284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LAVICKA6BNAD">
    <w:name w:val="HLAVICKA 6B NAD"/>
    <w:basedOn w:val="HLAVICKA"/>
    <w:qFormat/>
    <w:pPr>
      <w:keepLines/>
      <w:spacing w:before="240" w:after="60"/>
    </w:pPr>
    <w:rPr/>
  </w:style>
  <w:style w:type="paragraph" w:styleId="NADPISCENNETUC">
    <w:name w:val="NADPIS CENNETUC"/>
    <w:basedOn w:val="NADPISCENTR"/>
    <w:qFormat/>
    <w:pPr>
      <w:spacing w:before="120" w:after="60"/>
    </w:pPr>
    <w:rPr>
      <w:b w:val="false"/>
    </w:rPr>
  </w:style>
  <w:style w:type="paragraph" w:styleId="AJAKO1">
    <w:name w:val="A) JAKO (1)"/>
    <w:basedOn w:val="Normal"/>
    <w:next w:val="BODY1"/>
    <w:qFormat/>
    <w:pPr>
      <w:suppressAutoHyphens w:val="false"/>
      <w:overflowPunct w:val="false"/>
      <w:autoSpaceDE w:val="false"/>
      <w:spacing w:before="120" w:after="60"/>
      <w:ind w:left="284" w:hanging="284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projekt_23_c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27:00Z</dcterms:created>
  <dc:creator>ivona</dc:creator>
  <dc:description/>
  <dc:language>en-US</dc:language>
  <cp:lastModifiedBy>Sandnerová</cp:lastModifiedBy>
  <cp:lastPrinted>2015-05-29T16:02:00Z</cp:lastPrinted>
  <dcterms:modified xsi:type="dcterms:W3CDTF">2017-07-13T11:27:00Z</dcterms:modified>
  <cp:revision>2</cp:revision>
  <dc:subject/>
  <dc:title>Provozní řád počítačové učebny</dc:title>
</cp:coreProperties>
</file>