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7096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40518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HHLG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SMLOUVA O PLNĚNÍ ZÁVAZKU VEŘEJNÉ SLUŽB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FIN/99/202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a v návaznosti na příslušná ustanovení zákona č. 89/2012 Sb., občanského zákoníku, v 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akonie ČCE - středisko Náchodsk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preňarova 1053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Lenka Hloušková, statutární náměstkyně ředitele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2218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spořiteln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007831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 služby“)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čel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elem smlouvy je, v souladu s </w:t>
      </w:r>
      <w:hyperlink r:id="rId2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, úhrada prokazatelné ztráty poskytovatele služby ve smyslu podmínek stanovených touto smlouvou ze strany objednavatele služb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věření a předmět výkonu veřejné služb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vatel služby pověřuje poskytovatele služby a poskytovatel služby se zavazuje plnit závazek veřejné služby provádět v územním obvodu města Náchoda činnosti veřejného zájmu spočívající v zajišťování odborných zdravotnických a sociálních služeb (odlehčovací služba) občanům. Vyrovnávací platba je určena na provozní náklady (energie, opravy, materiál, služby, mzdy a jiné náklady s tím spojené a ostatní náklady spojené s provozem).</w:t>
      </w:r>
      <w:r>
        <w:rPr>
          <w:rFonts w:cs="Calibri" w:ascii="Calibri" w:hAnsi="Calibri"/>
          <w:sz w:val="24"/>
          <w:szCs w:val="24"/>
          <w:highlight w:val="yellow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vatel služby se zavazuje poskytovateli služby na základě podmínek stanovených touto smlouvou uhradit ztrátu v maximální výši uvedené v čl. IV. odst. 1 této smlouvy, vzniklou poskytovateli služby plněním služeb dle této smlouvy (dále jen „ztráta“), za podmínek uvedených v této smlouvě a při respektování platebních podmínek stanovených v článku V. této smlouvy.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élka trvání závazku veřejné služby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oskytovatel služby se zavazuje poskytovat služby dle článku II. této smlouvy v období od 01.01.2024 do 31.12.2024. Smluvní strany výslovně sjednávají, že při vyúčtování prokazatelné ztráty bude kalkulováno i s obdobím od 01.01.2024 do nabytí účinnosti této smlouvy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Heading1"/>
        <w:spacing w:before="0" w:after="12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yrovnávací platba a výše prokazatelné ztrá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vatel služby se zavazuje uhradit poskytovateli služby vyrovnávací platbu v maximální výši </w:t>
      </w:r>
      <w:r>
        <w:rPr>
          <w:rFonts w:cs="Calibri" w:ascii="Calibri" w:hAnsi="Calibri"/>
          <w:b/>
          <w:sz w:val="24"/>
          <w:szCs w:val="24"/>
        </w:rPr>
        <w:t xml:space="preserve">120.000 Kč </w:t>
      </w:r>
      <w:r>
        <w:rPr>
          <w:rFonts w:cs="Calibri" w:ascii="Calibri" w:hAnsi="Calibri"/>
          <w:sz w:val="24"/>
          <w:szCs w:val="24"/>
        </w:rPr>
        <w:t xml:space="preserve"> (slovy – Jednostodvacettisíckorunčeských)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24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ředpokládaná výše prokazatelné ztráty je kalkulována v příloze č. 1 této smlouvy „Ukazatele pro kalkulaci výše vyrovnávací platby na rok 2024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24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it vyrovnávací platby vyčíslený v odstavci 1 tohoto článku, může být měněn pouze v souvislosti se změnou rozsahu služeb požadovanou ze strany objednavatele služby nebo se změnou daňových předpisů, které poskytovateli služby v okamžiku podpisu smlouvy nemohly být známy. V případě změn dle tohoto odstavce se objednavatel služby a poskytovatel služby zavazují, že uzavřou dodatek, měnící limit vyrovnávací platby o částku způsobenou vlivem těchto změn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lánek V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tební podmínky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Objednavatel služby se zavazuje poukázat zálohu na vyrovnávací platbu ve výši limitu vyrovnávací platby dle čl. IV. odst. 1 této smlouvy na účet poskytovatele služby vedený u České spořitelny, a.s., pobočka Náchod, č. účtu 1180078319/0800, jednorázově bankovním převodem, a to nejpozději do konce srpna 2024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vatel služby je oprávněn započíst vůči zálohové platbě/zálohovým platbám dle odst. 1. smluvní pokuty prokazatelně uplatněné podle této smlouvy, a o tyto uplatněné smluvní pokuty snížit vyrovnávací platbu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i sjednaly, že bude-li případná smluvní pokuta započtena vůči zálohové platbě, bude to zálohová platba splatná následujícího měsíce poté, co objednavatel služby projedná s poskytovatelem služby zjištěné porušení smluvních povinností, anebo zálohová platba splatná pozděj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Calibri" w:ascii="Calibri" w:hAnsi="Calibri"/>
          <w:sz w:val="24"/>
          <w:szCs w:val="24"/>
        </w:rPr>
        <w:t>1.   Poskytovatel služby se zavazuj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žít poskytnuté finanční prostředky výlučně na úhradu prokazatelné ztrá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činnostech týkajících se výkonu veřejné služby podle této smlouvy účtovat odděleně v účetnictv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značit originály dokladů o použití vyrovnávací platby v účetnictví poskytovatele služby účelovým znakem podle vnitřní směrnice nebo textem např. "VS - město Náchod" tak, aby byly nezaměnitelné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nejpozději do 25.1.2025 předložit objednavateli služby přehledné vyúčtování nákladů a výnosů souvisejících s výkonem veřejné služby podle této smlouvy, včetně prokazatelné ztrá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oskytovatel služby neoznačí originály dokladů, nepovede průkazné oddělené účetnictví o činnostech týkajících se výkonu veřejné služby, nedodrží termín předložení vyúčtování nebo nepoužije poskytnuté finanční prostředky ke stanovenému účelu, má objednavatel služby právo požadovat vrácení vyrovnávací platby v plné výši nebo její části. Poskytovatel služby je v tomto případě povinen vrátit poskytnutou platbu nebo její část do 30 dnů od obdržení výzvy objednavatele služby na číslo účtu objednavatele služby uvedené v záhlaví této smlouvy, pokud se smluvní strany nedohodnou jinak. V případě prodlení s vrácením platby sjednaly si smluvní strany pokutu ve výši 0,1 % z dlužné částky za každý den prodle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orušení této smlouvy se nepovažuje případ, kdy prokazatelná ztráta je nižší než zálohově poskytnuté platby. Poskytovatel služby je povinen předložit objednavateli služby celkové vyúčtování nákladů spojených s výkonem veřejné služby podle této smlouvy snížených o výnosy vyplývající z výkonu této služby za rok 2024, a to nejpozději do 25.01.2025. Zálohově poskytnuté platby převyšující rozdíl mezi náklady a výnosy poskytovatele služby (tj. převyšující ztrátu poskytovatele služby) se považují za nedočerpané prostředky. Nedočerpané prostředky je poskytovatel služby povinen vrátit objednavateli služby na jeho účet č. 2978900058/0300 nejpozději do 25.01.2025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smlouv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této smlouvy lze provádět způsobem uvedeným v článku XII. odst. 7. této smlouvy.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 nadměrného vyrov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slušné orgány objednavatele služby či osoby pověřené objednavatelem služby jsou oprávněny kdykoli kontrolovat dodržení podmínek, za kterých byla vyrovnávací platba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, a v souladu s </w:t>
      </w:r>
      <w:hyperlink r:id="rId3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kytovatel služby je povinen poskytnout součinnost při výkonu kontrolní činnosti dle odst. 1. tohoto článku a předložit kdykoliv na vyžádání k nahlédnutí kontrolním orgánům objednavatele služby či osobám pověřeným objednavatelem služby originály účetních dokladů, prokazujících využití finančních prostředků v souladu s účelem této smlouvy. Dále je poskytovatel služby povinen umožnit kontrolním orgánům kontrolu hospodaření s prostředky objednavatele služby a účetnictví, a to po dobu 10 let od data ukončení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výše vyrovnávací platby odpovídá osoba oprávněná jednat jménem poskytovatele služby, která tuto skutečnost v závěrečné zprávě a ve finančním vyúčtování vyrovnávací platby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X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Důsledky porušení povinností poskytovate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oskytovatele služby k porušení této smlouvy, zejména nedodržení účelu vyrovnávací platby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oskytovatel služby dopustí porušení rozpočtové kázně dle odst. 1, je povinen provést objednavateli služby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objednavatele služby, definované v § 22 zákona č. 250/2000 Sb. Objednavatel služby bude postupovat při ukládání odvodu včetně penále a jejich vymáhání dle ustanovení § 22 a násl. zákona č. 250/2000 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rovnávací platba či její části se považují za vrácené dnem, kdy byly připsány na účet objednavatele služ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oskytovatel služby formou bezhotovostního převodu na účet objednavatele služby uvedený v záhlaví této smlouvy, v termínu do 30 dnů od obdržení výzvy objednavatele služby, případně na číslo účtu a v termínu, které budou ve výzvě poskytovateli služby sděleny objednavatelem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X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, že poskytovatel služby nebude řádně plnit své závazky z této smlouvy, nebo nebude plnit řádně svoje povinnosti ve smlouvě uvedené nebo stanovené právními předpisy a  </w:t>
      </w:r>
      <w:hyperlink r:id="rId4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, zavazuje se uhradit sjednanou smluvní pokutu ve výši 50.000,- Kč za každé jednotlivé porušení svých závazků a povinností. Zaplacením smluvní pokuty není dotčeno právo objednavatele služby na náhradu škody, pokud její výše přesahuje smluvní pokutu. Za škodu se považují rovněž sankce uložené objednavateli služby v souvislosti s plněním této smlouvy, pokud byly objednavateli uloženy v důsledku neplnění povinností dle této smlouvy ze strany poskytovatele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X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jc w:val="both"/>
        <w:rPr/>
      </w:pPr>
      <w:bookmarkStart w:id="0" w:name="_Hlk116481265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řípadě, že objednavatel služby nebude závazek veřejné služby požadovat, je kterákoli ze smluvních stran oprávněna tuto smlouvu vypovědět, a to s výpovědní dobou 2 celých kalendářních měsíců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, že poskytovatel služby nebude plnit své závazky z této smlouvy, nebo nebude plnit svoje povinnosti ve smlouvě uvedené nebo stanovené právními předpisy a </w:t>
      </w:r>
      <w:hyperlink r:id="rId5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, má objednavatel služby právo tuto smlouvu vypovědět bez výpovědní dob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se dohodly, že v případě výpovědi smlouvy kteroukoli ze smluvních stran, je poskytovatel služby povinen předložit objednavateli služby celkové vyúčtování nákladů spojených s výkonem veřejné služby podle této smlouvy snížených o výnosy vyplývající z výkonu této služby za část roku 2024, a to nejpozději do 25. dne prvního kalendářního měsíce následujícího po uplynutí výpovědní doby. Nedočerpané prostředky je poskytovatel služby povinen vrátit objednavateli služby na jeho účet č. 2978900058/0300 v téže lhůtě. Uvedeného dne musí být předmětná část nedočerpaných prostředků na uvedený účet Poskytovatele již připsána. Porušení této povinnosti je zadržením peněžních prostředků.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116481265"/>
      <w:bookmarkEnd w:id="1"/>
      <w:r>
        <w:rPr>
          <w:rFonts w:cs="Calibri" w:ascii="Calibri" w:hAnsi="Calibri"/>
          <w:b/>
          <w:sz w:val="24"/>
          <w:szCs w:val="24"/>
        </w:rPr>
        <w:t>Článek X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služby osoba uvedená v záhlaví smlouvy, nebo jiný pověřený zaměstnanec poskytovatele služb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lužby souhlasí se zveřejněním všech údajů uvedených v této smlouvě podle zákona č. 106/1999 Sb., o svobodném přístupu k informacím, v platném a účinném znění, včetně celého textu této smlouv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lužby prohlašuje, že se nenachází v úpadku či likvidaci, a pokud se tak stane, sdělí tuto informaci bez zbytečného odkladu objednavateli služby. Poskytovatel služby prohlašuje, že nemá v rejstříku trestů záznam o pravomocném odsouzení pro trestný čin; je-li poskytovatel služby právnickou osobou, týká se prohlášení podle tohoto ustanovení všech osob, které jsou jejím statutárním orgánem nebo osobami oprávněnými jménem poskytovatele služby jednat z jiného titulu (plná moc, prokura apod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lužby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zaniká dnem, kdy smluvní strany splní všechny povinnosti, které jim plynou z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ékoli změny této smlouvy lze provádět pouze formou písemných postupně číslovaných dodatků na základě dohody obou smluvních str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tahy touto smlouvou neupravené se řídí právním řádem České republiky, zejména ustanoveními § 159 a násl. zákona č. 500/2004 Sb., správní řád, v platném a účinném znění, a příslušnými ustanoveními zákona č. 89/2012 Sb., občanský zákoník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objednavatele služby a jedno pro poskytovatele služb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této smlouvy jsou tyto přílohy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íloha č. 1   Ukazatele pro kalkulaci výše vyrovnávací platby na rok 2024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ložka podle § 41 zákona č. 128/2000 Sb., o obcích (obecní zřízení), </w:t>
      </w:r>
      <w:r>
        <w:rPr>
          <w:rFonts w:cs="Calibri" w:ascii="Calibri" w:hAnsi="Calibri"/>
          <w:b/>
          <w:bCs/>
          <w:sz w:val="24"/>
          <w:szCs w:val="24"/>
        </w:rPr>
        <w:t>v platném a účinném znění</w:t>
      </w:r>
    </w:p>
    <w:p>
      <w:pPr>
        <w:pStyle w:val="Normal"/>
        <w:keepNext w:val="true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vyrovnávací platby a uzavření této veřejnoprávní smlouvy rozhodla Rada města Náchoda, na svém zasedání konaném dne 13.05.2024 usnesením č. 77/1628/24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26.06.2024 </w:t>
        <w:tab/>
        <w:tab/>
        <w:t xml:space="preserve">                       V Náchodě dne 03.07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 xml:space="preserve">                      </w:t>
        <w:tab/>
        <w:t>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dnavat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  <w:tab/>
        <w:tab/>
        <w:tab/>
        <w:tab/>
        <w:t xml:space="preserve">             Poskytovatel služby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   Diakonie ČCE - středisko Náchodsko</w:t>
      </w:r>
    </w:p>
    <w:p>
      <w:pPr>
        <w:pStyle w:val="Normal"/>
        <w:ind w:left="4950" w:hanging="4950"/>
        <w:rPr/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>zast. Mgr. Lenkou Hlouškovou, statutární náměstkyní ředitele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2154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2874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4314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5034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6474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7194"/>
        </w:tabs>
        <w:ind w:left="71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3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4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5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3:00Z</dcterms:created>
  <dc:creator>Městský úřad Náchod</dc:creator>
  <dc:description/>
  <cp:keywords/>
  <dc:language>en-US</dc:language>
  <cp:lastModifiedBy>Martincová Lenka</cp:lastModifiedBy>
  <cp:lastPrinted>2023-12-13T09:01:00Z</cp:lastPrinted>
  <dcterms:modified xsi:type="dcterms:W3CDTF">2024-07-03T12:34:00Z</dcterms:modified>
  <cp:revision>3</cp:revision>
  <dc:subject/>
  <dc:title>SMLOUVA O PLNĚNÍ ZÁVAZKU VEŘEJNÉ SLUŽBY</dc:title>
</cp:coreProperties>
</file>