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 Město Klatovy,</w:t>
      </w:r>
      <w:r>
        <w:rPr>
          <w:rFonts w:cs="Calibri" w:ascii="Calibri" w:hAnsi="Calibri"/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Č 0025566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 xml:space="preserve">2. Triatlon klub Klatovy, </w:t>
      </w:r>
      <w:r>
        <w:rPr>
          <w:rFonts w:cs="Calibri" w:ascii="Calibri" w:hAnsi="Calibri"/>
          <w:szCs w:val="24"/>
        </w:rPr>
        <w:t xml:space="preserve">Pod Koníčky 453, 339 01 Klatovy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43313230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 předsedou spolku Radomilem Otrusinou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ále též jen příjem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Město Klatovy a příjemce se zavazují spolupracovat na pořádání akcí AUTHOR Král Šumavy a Vánočním běhu pod Černou věží. Za tímto účelem město Klatovy poskytuje příjemci dotaci dle této smlouvy na částečnou úhradu nákladů akcí AUTHOR Král Šumavy a Vánoční běh pod Černou věží v celkové výši 200.000 Kč ze Zlatého fondu pro rok 2024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Účel, na který jsou poskytované peněžní prostředky určeny: pořádání akcí AUTHOR Král Šumavy a Vánoční běh pod Černou věží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Doba, v níž má být výše uvedeného účelu dosaženo: rok 2024.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Výše dotac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1. Dotace je poskytována ve výši 200.000 Kč a bude vyplacena na účet příjemce uvedený v záhlaví této smlouvy nejpozději do 30 dnů ode dne podpisu této smlouv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Podmínky použití dotac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příjemce je povinen předložit finanční vypořádání dotace do 28.02.2025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nepoužité finanční prostředky příjemce vrátí na účet města č. 0821048319 / 0800 vedený u České spořitelny, a. s.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 propagovat město v ČT, tisku, rozhlasu a ve vydávaných tiskovinách, použít znak města a loga města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Poskytovatel upozorňuje příjemce, že v případě neuskutečnění akcí, která jsou uvedeny v čl. II této smlouvy jako účel použití dotace, je povinen bezodkladně, nejpozději do 10 dnů po zjištění, že se akce nebudou konat, vrátit poskytovateli veškeré poskytnuté finanční prostředky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íjemce, je-li fyzickou osobou, a dále ostatní osoby zapojené na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 svobodném přístupu k informacím, zákon č. 110/2019 Sb., o zpracování osobních údajů,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Tento právní úkon byl schválen Radou města Klatov dne 24.6.2024, usnesení č. 14 bod č. 334/14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>V Klatovech dne 01.07.2024</w:t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ěsto Klatovy</w:t>
        <w:tab/>
        <w:tab/>
        <w:tab/>
        <w:tab/>
        <w:tab/>
        <w:tab/>
        <w:t xml:space="preserve">Triatlon klub Klatovy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. Rudolf Salvetr, starosta města</w:t>
        <w:tab/>
        <w:tab/>
        <w:tab/>
        <w:t xml:space="preserve"> Radomil Otrusina, předseda spol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Anonymous</dc:creator>
  <dc:description/>
  <dc:language>en-US</dc:language>
  <cp:lastModifiedBy>Burešová Miloslava</cp:lastModifiedBy>
  <cp:lastPrinted>2017-04-03T08:17:00Z</cp:lastPrinted>
  <dcterms:modified xsi:type="dcterms:W3CDTF">2024-07-03T12:5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1/526/24/Smst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7.2024</vt:lpwstr>
  </property>
  <property fmtid="{D5CDD505-2E9C-101B-9397-08002B2CF9AE}" pid="12" name="DisplayName_CJCol">
    <vt:lpwstr>&lt;TABLE&gt;&lt;TR&gt;&lt;TD&gt;Č.j.:&lt;/TD&gt;&lt;TD&gt;MST1/526/24/Smst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1</vt:lpwstr>
  </property>
  <property fmtid="{D5CDD505-2E9C-101B-9397-08002B2CF9AE}" pid="16" name="DisplayName_UserPoriz_Pisemnost">
    <vt:lpwstr>Miloslava Bureš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58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5211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588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latý fond - dotace Triatlon klub 2024</vt:lpwstr>
  </property>
  <property fmtid="{D5CDD505-2E9C-101B-9397-08002B2CF9AE}" pid="41" name="Zkratka_SpisovyUzel_PoziceZodpo_Pisemnost">
    <vt:lpwstr>MST1</vt:lpwstr>
  </property>
</Properties>
</file>