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objednávka č. 210a/2024                                                    </w:t>
      </w:r>
      <w:r>
        <w:rPr>
          <w:sz w:val="22"/>
          <w:szCs w:val="22"/>
        </w:rPr>
        <w:t xml:space="preserve">               Praha dne 3. 6.  2024              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eastAsia="Cambria" w:cs="Cambria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,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>na základě zaslané cenové nabídky ze dne 1. 6. 2024 u vás objednáváme dodání projektové dokumentace „ZŠ Dopplerova – úprava prostor šaten a sociálního zázemí v 1.PP“ Praha 10 - Petrovice v rozsahu cenové nabídky, včetně výkazů výměr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126.000 Kč bez DPH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4. týdny od objednání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            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Objednat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část Praha-Petrov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ad městské části Praha-Petrov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sonova 429/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 00 Praha 10 - Petrov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3136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CZ00231363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ona Vesecká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 cz, a.s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: 24754382</w:t>
        <w:tab/>
        <w:tab/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indřicha Plachty 535/16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150 00 Praha 5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/>
      </w:pPr>
      <w:r>
        <w:rPr/>
        <w:t>objednávku akceptuji dne 3. 6.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-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4  860 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  <w:p>
                          <w:pPr>
                            <w:pStyle w:val="Normal"/>
                            <w:keepNext w:val="true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vesecka@prahapetrovic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-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4  860 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  <w:p>
                    <w:pPr>
                      <w:pStyle w:val="Normal"/>
                      <w:keepNext w:val="true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vesecka@prahapetrovice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6:00Z</dcterms:created>
  <dc:creator>Jana Kosinová</dc:creator>
  <dc:description/>
  <cp:keywords/>
  <dc:language>en-US</dc:language>
  <cp:lastModifiedBy>Eliška Vostřáková</cp:lastModifiedBy>
  <cp:lastPrinted>2024-07-03T14:02:00Z</cp:lastPrinted>
  <dcterms:modified xsi:type="dcterms:W3CDTF">2024-07-03T13:06:00Z</dcterms:modified>
  <cp:revision>2</cp:revision>
  <dc:subject/>
  <dc:title>Č</dc:title>
</cp:coreProperties>
</file>