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ěsto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ám. ČSA č.p. 1/1, Český Těšín 737 01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zastoupené Ing. Karínou Benatzkou, vedoucí odboru místního hospodářstv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IČO: 002974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DIČ: CZ0029743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ále jen "pronajímatel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ezská diakoni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Nivách 259/7, Český Těšín, 737 0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toupená xxxxx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ČO: 6546856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Č: CZ6546856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dále jen "nájemce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ke smlouvě o nájmu bytu ze dne 21.03.2024 na byt č. 7 v domě č.p. 1822, č.o. 10, na ulici Kysucké </w:t>
        <w:br/>
        <w:t>v Českém Těšíně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Dodatkem č. 1 se mění ustanovení článku III. odst. 1. smlouvy o nájmu bytu ze dne 21.03.2024, takto: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1. Smluvní strany se dohodly, že pronajímatel přenechává nájemci byt uvedený v článku II. odst. 1. smlouvy o nájmu bytu ze dne 21.03.2024 do užívání na dobu určitou do 30.06.2025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o nájmu bytu ze dne 21.03.2024 zůstávají v platnosti beze změ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bou smluvních stran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sepsán ve dvou vyhotoveních, z nichž po jednom obdrží pronajímatel a nájemce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ském Těšíně dne</w:t>
        <w:tab/>
        <w:tab/>
        <w:tab/>
        <w:tab/>
        <w:tab/>
        <w:t>V Českém Těšíně dne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Karína Benatzká</w:t>
        <w:tab/>
        <w:tab/>
        <w:tab/>
        <w:tab/>
        <w:tab/>
        <w:t>xxxxx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oucí odboru místního hospodářství</w:t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sz w:val="24"/>
          <w:szCs w:val="24"/>
        </w:rPr>
        <w:t>za pronajímatele</w:t>
        <w:tab/>
        <w:tab/>
        <w:tab/>
        <w:tab/>
        <w:tab/>
        <w:tab/>
        <w:t>za nájemce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3:00Z</dcterms:created>
  <dc:creator>Ronge David</dc:creator>
  <dc:description/>
  <cp:keywords/>
  <dc:language>en-US</dc:language>
  <cp:lastModifiedBy>Humeličová Iveta</cp:lastModifiedBy>
  <cp:lastPrinted>2024-06-25T11:09:00Z</cp:lastPrinted>
  <dcterms:modified xsi:type="dcterms:W3CDTF">2024-07-03T12:43:00Z</dcterms:modified>
  <cp:revision>4</cp:revision>
  <dc:subject/>
  <dc:title/>
</cp:coreProperties>
</file>