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ěsto Český Těšín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nám. ČSA č.p. 1/1, Český Těšín 737 01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zastoupené Ing. Karínou Benatzkou, vedoucí odboru místního hospodářstv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IČO: 0029743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color w:val="000000"/>
          <w:sz w:val="24"/>
          <w:szCs w:val="24"/>
        </w:rPr>
        <w:t>DIČ: CZ00297437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ále jen "pronajímatel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ezská diakonie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Nivách 259/7, Český Těšín, 737 0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stoupená xxxxx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ČO: 6546856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Č: CZ65468562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dále jen "nájemce"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1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 xml:space="preserve">ke smlouvě o nájmu bytu ze dne 21.03.2024 na byt č. 50 v domě č.p. 1822, č.o. 10, na ulici Kysucké </w:t>
        <w:br/>
        <w:t>v Českém Těšíně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Dodatkem č. 1 se mění ustanovení článku III. odst. 1. smlouvy o nájmu bytu ze dne 21.03.2024, takto: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1. Smluvní strany se dohodly, že pronajímatel přenechává nájemci byt uvedený v článku II. odst. 1. smlouvy o nájmu bytu ze dne 21.03.2024 do užívání na dobu určitou do 30.06.2025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jednání smlouvy o nájmu bytu ze dne 21.03.2024 zůstávají v platnosti beze změn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ek nabývá platnosti dnem podpisu obou smluvních stran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sepsán ve dvou vyhotoveních, z nichž po jednom obdrží pronajímatel a nájemce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ském Těšíně dne</w:t>
        <w:tab/>
        <w:tab/>
        <w:tab/>
        <w:tab/>
        <w:tab/>
        <w:t>V Českém Těšíně dne</w:t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Karína Benatzká</w:t>
        <w:tab/>
        <w:tab/>
        <w:tab/>
        <w:tab/>
        <w:tab/>
        <w:t>xxxxx.</w:t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jc w:val="both"/>
        <w:rPr/>
      </w:pPr>
      <w:r>
        <w:rPr>
          <w:color w:val="000000"/>
          <w:sz w:val="24"/>
          <w:szCs w:val="24"/>
        </w:rPr>
        <w:t>vedoucí odboru místního hospodářství</w:t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566" w:hanging="0"/>
        <w:rPr/>
      </w:pPr>
      <w:r>
        <w:rPr>
          <w:sz w:val="24"/>
          <w:szCs w:val="24"/>
        </w:rPr>
        <w:t>za pronajímatele</w:t>
        <w:tab/>
        <w:tab/>
        <w:tab/>
        <w:tab/>
        <w:tab/>
        <w:tab/>
        <w:t>za nájemc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5:00Z</dcterms:created>
  <dc:creator>Ronge David</dc:creator>
  <dc:description/>
  <cp:keywords/>
  <dc:language>en-US</dc:language>
  <cp:lastModifiedBy>Humeličová Iveta</cp:lastModifiedBy>
  <cp:lastPrinted>2024-06-25T11:06:00Z</cp:lastPrinted>
  <dcterms:modified xsi:type="dcterms:W3CDTF">2024-07-03T12:38:00Z</dcterms:modified>
  <cp:revision>4</cp:revision>
  <dc:subject/>
  <dc:title/>
</cp:coreProperties>
</file>