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u w:val="none"/>
        </w:rPr>
      </w:pPr>
      <w:r>
        <w:rPr>
          <w:u w:val="none"/>
        </w:rPr>
        <w:t>příloha č. 1 – Rozpočet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cA. Bednářová Martina</w:t>
      </w:r>
    </w:p>
    <w:p>
      <w:pPr>
        <w:pStyle w:val="Normal"/>
        <w:rPr/>
      </w:pPr>
      <w:r>
        <w:rPr/>
        <w:t xml:space="preserve">Koclířov 126 </w:t>
      </w:r>
    </w:p>
    <w:p>
      <w:pPr>
        <w:pStyle w:val="Normal"/>
        <w:rPr/>
      </w:pPr>
      <w:r>
        <w:rPr/>
        <w:t>569 11 Koclířov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IČO: 728 40 374</w:t>
      </w:r>
    </w:p>
    <w:p>
      <w:pPr>
        <w:pStyle w:val="Normal"/>
        <w:pBdr>
          <w:bottom w:val="single" w:sz="8" w:space="2" w:color="000000"/>
        </w:pBdr>
        <w:rPr/>
      </w:pPr>
      <w:r>
        <w:rPr/>
        <w:t>Rest. licence: MK ČR 5993/2004</w:t>
      </w:r>
    </w:p>
    <w:p>
      <w:pPr>
        <w:pStyle w:val="Heading1"/>
        <w:numPr>
          <w:ilvl w:val="0"/>
          <w:numId w:val="0"/>
        </w:numPr>
        <w:ind w:left="432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>
          <w:sz w:val="32"/>
        </w:rPr>
        <w:t xml:space="preserve">ROZPOČET – </w:t>
      </w:r>
      <w:r>
        <w:rPr>
          <w:szCs w:val="28"/>
        </w:rPr>
        <w:t>Vestibul v 1. NP – Langerova vila, Svitavy</w:t>
      </w:r>
    </w:p>
    <w:p>
      <w:pPr>
        <w:pStyle w:val="Heading1"/>
        <w:jc w:val="both"/>
        <w:rPr>
          <w:szCs w:val="28"/>
          <w:u w:val="none"/>
        </w:rPr>
      </w:pPr>
      <w:r>
        <w:rPr>
          <w:szCs w:val="28"/>
          <w:u w:val="none"/>
        </w:rPr>
        <w:t>- nástěnné malby na stropě – I. etap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nástěnné malby na stěnách – II. eta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. etapa – restaurování nástěnných maleb na stropě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- Plocha stropu – 14,12 m x 5,29 m = 75 m² – restaurování maleb v ploše stropu</w:t>
      </w:r>
    </w:p>
    <w:p>
      <w:pPr>
        <w:pStyle w:val="Normal"/>
        <w:jc w:val="both"/>
        <w:rPr/>
      </w:pPr>
      <w:r>
        <w:rPr/>
        <w:t>- Štukové prvky:</w:t>
      </w:r>
    </w:p>
    <w:p>
      <w:pPr>
        <w:pStyle w:val="Normal"/>
        <w:jc w:val="both"/>
        <w:rPr/>
      </w:pPr>
      <w:r>
        <w:rPr/>
        <w:t>- římsa – po obvodu místnosti (lemování stropu)</w:t>
      </w:r>
    </w:p>
    <w:p>
      <w:pPr>
        <w:pStyle w:val="Normal"/>
        <w:jc w:val="both"/>
        <w:rPr/>
      </w:pPr>
      <w:r>
        <w:rPr/>
        <w:t>- plocha fabionu – po obvodu místnosti</w:t>
      </w:r>
    </w:p>
    <w:p>
      <w:pPr>
        <w:pStyle w:val="Normal"/>
        <w:jc w:val="both"/>
        <w:rPr/>
      </w:pPr>
      <w:r>
        <w:rPr/>
        <w:t>- římsa pod fabionem – po obvodu místnosti</w:t>
      </w:r>
    </w:p>
    <w:p>
      <w:pPr>
        <w:pStyle w:val="Normal"/>
        <w:jc w:val="both"/>
        <w:rPr/>
      </w:pPr>
      <w:r>
        <w:rPr/>
        <w:t>- předsazený rizalit – 2x (podélné stěny) – cca 6 m x 2 = 12 m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- římsa  s hlavicemi – po obvodu míst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pokládané práce prováděné v průběhu restaurování - strop:</w:t>
      </w:r>
    </w:p>
    <w:p>
      <w:pPr>
        <w:pStyle w:val="Normal"/>
        <w:jc w:val="both"/>
        <w:rPr/>
      </w:pPr>
      <w:r>
        <w:rPr>
          <w:u w:val="single"/>
        </w:rPr>
        <w:t>Plocha stropu – restaurování maleb v ploše stropu</w:t>
      </w:r>
      <w:r>
        <w:rPr/>
        <w:t>:</w:t>
      </w:r>
    </w:p>
    <w:p>
      <w:pPr>
        <w:pStyle w:val="Normal"/>
        <w:rPr/>
      </w:pPr>
      <w:r>
        <w:rPr/>
        <w:t>- čištění povrchu barevné vrstvy..............................................................................235.000,- Kč</w:t>
      </w:r>
    </w:p>
    <w:p>
      <w:pPr>
        <w:pStyle w:val="Normal"/>
        <w:ind w:left="-19" w:hanging="0"/>
        <w:rPr/>
      </w:pPr>
      <w:r>
        <w:rPr/>
        <w:t>- provedení zábalů – čištění ztmavlých ploch maleb (třetina stropu).........................35.000,- Kč</w:t>
      </w:r>
    </w:p>
    <w:p>
      <w:pPr>
        <w:pStyle w:val="Normal"/>
        <w:ind w:left="-19" w:hanging="0"/>
        <w:rPr/>
      </w:pPr>
      <w:r>
        <w:rPr/>
        <w:t>- zpevnění - fixáž barevných vrstev...........................................................................47.000,- Kč</w:t>
      </w:r>
    </w:p>
    <w:p>
      <w:pPr>
        <w:pStyle w:val="Normal"/>
        <w:rPr/>
      </w:pPr>
      <w:r>
        <w:rPr/>
        <w:t>- zpevnění omítek – injektáž omítkových a barevných vrstev...................................20.000,- Kč</w:t>
      </w:r>
    </w:p>
    <w:p>
      <w:pPr>
        <w:pStyle w:val="Normal"/>
        <w:rPr/>
      </w:pPr>
      <w:r>
        <w:rPr/>
        <w:t>- tmelení.....................................................................................................................43.000,- Kč</w:t>
      </w:r>
    </w:p>
    <w:p>
      <w:pPr>
        <w:pStyle w:val="Normal"/>
        <w:rPr/>
      </w:pPr>
      <w:r>
        <w:rPr/>
        <w:t>- retuše a barevné rekonstrukce................................................................................299.000,- Kč</w:t>
      </w:r>
    </w:p>
    <w:p>
      <w:pPr>
        <w:pStyle w:val="Normal"/>
        <w:rPr/>
      </w:pPr>
      <w:r>
        <w:rPr/>
        <w:t>- závěrečná fixáž........................................................................................................33.000,- Kč</w:t>
      </w:r>
    </w:p>
    <w:p>
      <w:pPr>
        <w:pStyle w:val="TextBodyIndent"/>
        <w:pBdr>
          <w:bottom w:val="single" w:sz="8" w:space="2" w:color="000000"/>
        </w:pBdr>
        <w:rPr/>
      </w:pPr>
      <w:r>
        <w:rPr/>
        <w:t>- restaurátorská zpráva z průběhu restaurování (dvojí vyhotovení).............................4.000,- Kč</w:t>
      </w:r>
    </w:p>
    <w:p>
      <w:pPr>
        <w:pStyle w:val="TextBodyIndent"/>
        <w:pBdr>
          <w:bottom w:val="single" w:sz="8" w:space="2" w:color="000000"/>
        </w:pBdr>
        <w:rPr/>
      </w:pPr>
      <w:r>
        <w:rPr>
          <w:u w:val="single"/>
        </w:rPr>
        <w:t>Štukové prvky – římsy, plocha fabionu, hlavice, předsazený rizalit 2x</w:t>
      </w:r>
      <w:r>
        <w:rPr/>
        <w:t>:</w:t>
      </w:r>
    </w:p>
    <w:p>
      <w:pPr>
        <w:pStyle w:val="TextBodyIndent"/>
        <w:pBdr>
          <w:bottom w:val="single" w:sz="8" w:space="2" w:color="000000"/>
        </w:pBdr>
        <w:rPr/>
      </w:pPr>
      <w:r>
        <w:rPr/>
        <w:t>- odkryv – snímání povrchu stávajících vrstev……………………………………108.000,- Kč</w:t>
      </w:r>
    </w:p>
    <w:p>
      <w:pPr>
        <w:pStyle w:val="TextBodyIndent"/>
        <w:pBdr>
          <w:bottom w:val="single" w:sz="8" w:space="2" w:color="000000"/>
        </w:pBdr>
        <w:rPr/>
      </w:pPr>
      <w:r>
        <w:rPr/>
        <w:t>- čištění ploch po odkrytí…………………………………………………………...25.000,- Kč</w:t>
      </w:r>
    </w:p>
    <w:p>
      <w:pPr>
        <w:pStyle w:val="TextBodyIndent"/>
        <w:pBdr>
          <w:bottom w:val="single" w:sz="8" w:space="2" w:color="000000"/>
        </w:pBdr>
        <w:rPr/>
      </w:pPr>
      <w:r>
        <w:rPr/>
        <w:t>- tmelení, modelace chybějících štukových prvků………………………………….19.000,- Kč</w:t>
      </w:r>
    </w:p>
    <w:p>
      <w:pPr>
        <w:pStyle w:val="TextBodyIndent"/>
        <w:pBdr>
          <w:bottom w:val="single" w:sz="8" w:space="2" w:color="000000"/>
        </w:pBdr>
        <w:rPr/>
      </w:pPr>
      <w:r>
        <w:rPr/>
        <w:t>- barevné rekonstrukce……………………………………………………………...36.000,- Kč</w:t>
      </w:r>
    </w:p>
    <w:p>
      <w:pPr>
        <w:pStyle w:val="TextBodyIndent"/>
        <w:pBdr>
          <w:bottom w:val="single" w:sz="8" w:space="2" w:color="000000"/>
        </w:pBdr>
        <w:rPr/>
      </w:pPr>
      <w:r>
        <w:rPr/>
        <w:t>- závěrečná fixáž……………………………………………………………………..4.000,- Kč</w:t>
      </w:r>
    </w:p>
    <w:p>
      <w:pPr>
        <w:pStyle w:val="Normal"/>
        <w:rPr/>
      </w:pPr>
      <w:r>
        <w:rPr/>
        <w:t>Celkem……………………………………..……………….............................…..908.000,- Kč</w:t>
      </w:r>
    </w:p>
    <w:p>
      <w:pPr>
        <w:pStyle w:val="Normal"/>
        <w:rPr>
          <w:u w:val="single"/>
        </w:rPr>
      </w:pPr>
      <w:r>
        <w:rPr>
          <w:u w:val="single"/>
        </w:rPr>
        <w:t>+ 21% DPH..............................................................................................................190.68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celkem.........................................................................................................1.098.680,-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I. etapa – restaurování a renovace nástěnných maleb na stěnách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- Plocha stěn – cca 92 m² (dveře, dřevěné obložení, prosklení odečte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pokládané práce prováděné v průběhu restaurování - stěny:</w:t>
      </w:r>
    </w:p>
    <w:p>
      <w:pPr>
        <w:pStyle w:val="TextBodyIndent"/>
        <w:pBdr>
          <w:bottom w:val="single" w:sz="8" w:space="2" w:color="000000"/>
        </w:pBdr>
        <w:ind w:left="0" w:right="0" w:hanging="0"/>
        <w:rPr/>
      </w:pPr>
      <w:r>
        <w:rPr/>
        <w:t>- odkryv – snímání povrchu stávajících druhotných vrstev………………………..98.000,- Kč</w:t>
      </w:r>
    </w:p>
    <w:p>
      <w:pPr>
        <w:pStyle w:val="TextBodyIndent"/>
        <w:pBdr>
          <w:bottom w:val="single" w:sz="8" w:space="2" w:color="000000"/>
        </w:pBdr>
        <w:rPr/>
      </w:pPr>
      <w:r>
        <w:rPr/>
        <w:t>- dočištění ploch po odkrytí………………………………………………………...31.000,- Kč</w:t>
      </w:r>
    </w:p>
    <w:p>
      <w:pPr>
        <w:pStyle w:val="TextBodyIndent"/>
        <w:pBdr>
          <w:bottom w:val="single" w:sz="8" w:space="2" w:color="000000"/>
        </w:pBdr>
        <w:rPr/>
      </w:pPr>
      <w:r>
        <w:rPr/>
        <w:t>- sejmutí rozměrů a stanovení původních rozvrhů rámových zrcadel……………...15.000,- Kč</w:t>
      </w:r>
    </w:p>
    <w:p>
      <w:pPr>
        <w:pStyle w:val="TextBodyIndent"/>
        <w:pBdr>
          <w:bottom w:val="single" w:sz="8" w:space="2" w:color="000000"/>
        </w:pBdr>
        <w:rPr/>
      </w:pPr>
      <w:r>
        <w:rPr/>
        <w:t>- stanovení barevnosti, vzorkování…………………………………………………15.000,- Kč</w:t>
      </w:r>
    </w:p>
    <w:p>
      <w:pPr>
        <w:pStyle w:val="TextBodyIndent"/>
        <w:pBdr>
          <w:bottom w:val="single" w:sz="8" w:space="2" w:color="000000"/>
        </w:pBdr>
        <w:rPr/>
      </w:pPr>
      <w:r>
        <w:rPr/>
        <w:t>- tmelení…………………………………….………………………………………32.000,- Kč</w:t>
      </w:r>
    </w:p>
    <w:p>
      <w:pPr>
        <w:pStyle w:val="TextBodyIndent"/>
        <w:pBdr>
          <w:bottom w:val="single" w:sz="8" w:space="2" w:color="000000"/>
        </w:pBdr>
        <w:rPr/>
      </w:pPr>
      <w:r>
        <w:rPr/>
        <w:t>- barevné rekonstrukce…………………………………………………………….198.000,- Kč</w:t>
      </w:r>
    </w:p>
    <w:p>
      <w:pPr>
        <w:pStyle w:val="TextBodyIndent"/>
        <w:pBdr>
          <w:bottom w:val="single" w:sz="8" w:space="2" w:color="000000"/>
        </w:pBdr>
        <w:rPr/>
      </w:pPr>
      <w:r>
        <w:rPr/>
        <w:t>- restaurátorská zpráva (dvojí vyhotovení)..........................…………………………4.000,- Kč</w:t>
      </w:r>
    </w:p>
    <w:p>
      <w:pPr>
        <w:pStyle w:val="Normal"/>
        <w:rPr/>
      </w:pPr>
      <w:r>
        <w:rPr/>
        <w:t>Celkem……………………………………..……………….............................…..393.000,- Kč</w:t>
      </w:r>
    </w:p>
    <w:p>
      <w:pPr>
        <w:pStyle w:val="Normal"/>
        <w:rPr>
          <w:u w:val="single"/>
        </w:rPr>
      </w:pPr>
      <w:r>
        <w:rPr>
          <w:u w:val="single"/>
        </w:rPr>
        <w:t>+ 21% DPH..........................................................................................................…..82.530,- Kč</w:t>
      </w:r>
    </w:p>
    <w:p>
      <w:pPr>
        <w:pStyle w:val="Normal"/>
        <w:rPr/>
      </w:pPr>
      <w:r>
        <w:rPr>
          <w:b/>
          <w:bCs/>
        </w:rPr>
        <w:t>Cena celkem............................................................................................................475.53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ová cena za etapu I., II. – strop + stěny:</w:t>
      </w:r>
    </w:p>
    <w:p>
      <w:pPr>
        <w:pStyle w:val="Normal"/>
        <w:rPr/>
      </w:pPr>
      <w:r>
        <w:rPr/>
        <w:t>Celkem……………………………………..……………….............................…..908.000,- Kč</w:t>
      </w:r>
    </w:p>
    <w:p>
      <w:pPr>
        <w:pStyle w:val="Normal"/>
        <w:rPr>
          <w:u w:val="single"/>
        </w:rPr>
      </w:pPr>
      <w:r>
        <w:rPr>
          <w:u w:val="single"/>
        </w:rPr>
        <w:t>Celkem……………………………………..……………….............................…..393.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………………………………………………………………………….1.301.000,-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+ 21% DPH............................................................................................................273.210,- Kč</w:t>
      </w:r>
    </w:p>
    <w:p>
      <w:pPr>
        <w:pStyle w:val="Normal"/>
        <w:rPr/>
      </w:pPr>
      <w:r>
        <w:rPr>
          <w:b/>
          <w:bCs/>
        </w:rPr>
        <w:t>Cena celkem...............................................................................................….....1.574.210,-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ena je platná pro rok 2024. V ceně jsou zahrnuty kompletní náklady na restaurování, cena nezahrnuje náklady za stavbu či pronájem lešení. Jsem plátce DPH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V Koclířově dne 7.1.2024                                                          BcA. Bednářová Martina </w:t>
      </w:r>
      <w:r>
        <w:br w:type="page"/>
      </w:r>
    </w:p>
    <w:p>
      <w:pPr>
        <w:pStyle w:val="TextBody"/>
        <w:tabs>
          <w:tab w:val="clear" w:pos="708"/>
          <w:tab w:val="left" w:pos="851" w:leader="none"/>
        </w:tabs>
        <w:rPr>
          <w:u w:val="none"/>
        </w:rPr>
      </w:pPr>
      <w:r>
        <w:rPr>
          <w:u w:val="none"/>
        </w:rPr>
        <w:t xml:space="preserve">příloha č. 2 - Záměr na restaurování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>III. ZÁMĚR NA RESTAUROVÁNÍ</w:t>
      </w:r>
    </w:p>
    <w:p>
      <w:pPr>
        <w:pStyle w:val="Normal"/>
        <w:jc w:val="both"/>
        <w:rPr/>
      </w:pPr>
      <w:r>
        <w:rPr/>
        <w:t>nástěnných maleb v interiéru Langrovy vily ve Svitav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Vestibul v 1. NP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ávrh restaurátorských prac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Etapa – nástěnné malby na stropě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ávrh restaurátorských prací:</w:t>
      </w:r>
    </w:p>
    <w:p>
      <w:pPr>
        <w:pStyle w:val="Normal"/>
        <w:jc w:val="both"/>
        <w:rPr/>
      </w:pPr>
      <w:r>
        <w:rPr/>
        <w:t xml:space="preserve">1. Stav nástěnných maleb na stropě je nutné nejprve kompletně fotograficky zdokumentovat                 ve stavu před restaurováním. </w:t>
      </w:r>
    </w:p>
    <w:p>
      <w:pPr>
        <w:pStyle w:val="Normal"/>
        <w:jc w:val="both"/>
        <w:rPr/>
      </w:pPr>
      <w:r>
        <w:rPr/>
        <w:t>2. Čištění povrchu barevných vrstev – povrch maleb bude nutné v celé ploše vyčistit                                 od prachových nečistot, vápenných a veškerých dalších nečistot, šlemů a zateklin. Ztmavlá místa bude zapotřebí ošetřit opakovanými zábaly (destilovaná voda, čistící tenzid), odsolit, poku možno zesvělit do původní barevnosti</w:t>
      </w:r>
    </w:p>
    <w:p>
      <w:pPr>
        <w:pStyle w:val="Normal"/>
        <w:jc w:val="both"/>
        <w:rPr/>
      </w:pPr>
      <w:r>
        <w:rPr/>
        <w:t xml:space="preserve">3. Dále by mělo být přistoupeno k detailnímu dočištění barevných vrstev, a to jak za sucha –  mechanicky, skalpely, skelným vláknem, tak dle provedené zkoušky za mokra – destilovanou vodou. </w:t>
      </w:r>
    </w:p>
    <w:p>
      <w:pPr>
        <w:pStyle w:val="Normal"/>
        <w:jc w:val="both"/>
        <w:rPr/>
      </w:pPr>
      <w:r>
        <w:rPr/>
        <w:t>Již v průběhu dočišťování je  nutné zkontrolovat a případně lokálně upevnit odchlypující se barevnou vrstvu k podkladu způsobem injektáže – Ledan, Paraloid B 72, příp. Primal SF 016.               V místech, kde se popraskaná šupinkující malba odchlypuje v celé ploše, je již během čištění a dočišťování barevné vrstvy nutné provést předzpevnění malby postřikem vhodného konsolidantu – Primal SF 016, příp. Klucel, Mowiol (dle provedených zkoušek), a průběžně je zapotřebí tato místa dočišťovat.</w:t>
      </w:r>
    </w:p>
    <w:p>
      <w:pPr>
        <w:pStyle w:val="Normal"/>
        <w:jc w:val="both"/>
        <w:rPr/>
      </w:pPr>
      <w:r>
        <w:rPr/>
        <w:t>4.  Dalším krokem by mělo  být  upěvnění – plošná fixáž barevných vrstev, která nejen fixuje  povrch barevných vrstev, ale prohloubí barevnost výmalby. Konsolidant je zapotřebí                     před aplikací vyzkoušet na malé neexponované ploše malby – Pimal SF 16, Mowiol, Klucel, apod... Zvednuté šupiny malby v pravé části stropu bude nutné uložit a upevnit zpět k podkladu.</w:t>
      </w:r>
    </w:p>
    <w:p>
      <w:pPr>
        <w:pStyle w:val="Normal"/>
        <w:jc w:val="both"/>
        <w:rPr/>
      </w:pPr>
      <w:r>
        <w:rPr/>
        <w:t xml:space="preserve">5.  Zpevnění omítek – injektáž omítkových a barevných vrstev - provést by se měla lokální injektáž omítkových vrstev v případě  uvolněných spodních vrstev omítek – Teracco injekt., příp. Paraloid B 72.  Uvolněné barevné vrstvy na povrchu by v této fázi bylo nutné dodatečně ještě lokálně injektovat  - Primal SF 016, příp. Paraloid B 72. </w:t>
      </w:r>
    </w:p>
    <w:p>
      <w:pPr>
        <w:pStyle w:val="Normal"/>
        <w:jc w:val="both"/>
        <w:rPr/>
      </w:pPr>
      <w:r>
        <w:rPr/>
        <w:t>6. Dále provést hrubé a  jemné tmelení – vápennými tmely, stěrka Multispachtel (Remmers); povrch tmelů upravit izolací, prodyšným vápenným šepsem, sjednotit tak savost povrchu tmelů pro následné retuše a barevné rekonstrukce.</w:t>
      </w:r>
    </w:p>
    <w:p>
      <w:pPr>
        <w:pStyle w:val="Normal"/>
        <w:jc w:val="both"/>
        <w:rPr/>
      </w:pPr>
      <w:r>
        <w:rPr/>
        <w:t>7.  Následně by mělo být přistoupeno k barevným retuším a malířským rekonstrukcím, práškovými pigmenty pojenými dle zkoušek stanoveným pojidlem – Primal SF 016, příp. Klucel, Mowiol (dle provedených zkoušek).</w:t>
      </w:r>
    </w:p>
    <w:p>
      <w:pPr>
        <w:pStyle w:val="Normal"/>
        <w:jc w:val="both"/>
        <w:rPr/>
      </w:pPr>
      <w:r>
        <w:rPr/>
        <w:t>8.  Na závěr by měla být provedena závěrečná fixáž  - konzervace, pro dlouhodobé uchování díla aerosolem konsolidantu – Primal SF 016, příp. Klucel, Mowiol (dle provedených zkoušek).</w:t>
      </w:r>
    </w:p>
    <w:p>
      <w:pPr>
        <w:pStyle w:val="Normal"/>
        <w:jc w:val="both"/>
        <w:rPr/>
      </w:pPr>
      <w:r>
        <w:rPr/>
        <w:t>9.  Restaurátorská dokumentace – dvojí paré (fotodokumentace a popis restaur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Etapa – výzdoba stě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Dokumentace stěn prostory ve stavu před restaurováním. </w:t>
      </w:r>
    </w:p>
    <w:p>
      <w:pPr>
        <w:pStyle w:val="Normal"/>
        <w:jc w:val="both"/>
        <w:rPr/>
      </w:pPr>
      <w:r>
        <w:rPr/>
        <w:t>2. Odkryv – sejmutí druhotných novodobých nátěrů v ploše stěn, od shora dolů. Odkryv by měl probíhat mechanicky, kombinaci suché a mokré cesty.</w:t>
      </w:r>
    </w:p>
    <w:p>
      <w:pPr>
        <w:pStyle w:val="Normal"/>
        <w:jc w:val="both"/>
        <w:rPr/>
      </w:pPr>
      <w:r>
        <w:rPr/>
        <w:t xml:space="preserve">3. Dále by mělo být přistoupeno k detailnímu dočištění dochovaných odkrytých barevných vrstev na stěnách, a to jak za sucha – mechanicky, skalpely, skelným vláknem, tak dle provedené zkoušky za mokra – destilovanou vodou. </w:t>
      </w:r>
    </w:p>
    <w:p>
      <w:pPr>
        <w:pStyle w:val="Normal"/>
        <w:jc w:val="both"/>
        <w:rPr/>
      </w:pPr>
      <w:r>
        <w:rPr/>
        <w:t>Již v průběhu dočišťování je  nutné zkontrolovat a případně lokálně upevnit odchlypující se barevnou vrstvu k podkladu způsobem injektáže – Ledan, Paraloid B 72, příp. Primal SF 016.               V místech, kde se popraskaná šupinkující malba odchlypuje v celé ploše, je již během čištění a dočišťování barevné vrstvy nutné provést předzpevnění malby postřikem vhodného konsolidantu – Primal SF 016, příp. Klucel, Mowiol (dle provedených zkoušek), a průběžně je zapotřebí tato místa dočišťovat.</w:t>
      </w:r>
    </w:p>
    <w:p>
      <w:pPr>
        <w:pStyle w:val="Normal"/>
        <w:jc w:val="both"/>
        <w:rPr/>
      </w:pPr>
      <w:r>
        <w:rPr/>
        <w:t xml:space="preserve">4.  Dalším krokem by mělo  být  upěvnění – plošná fixáž barevných vrstev, která nejen fixuje  povrch barevných vrstev, ale prohloubí barevnost dochované výmalby. Konsolidant je zapotřebí                     před aplikací vyzkoušet na malé neexponované ploše malby – Pimal SF 16, Mowiol, Klucel, apod... </w:t>
      </w:r>
    </w:p>
    <w:p>
      <w:pPr>
        <w:pStyle w:val="Normal"/>
        <w:jc w:val="both"/>
        <w:rPr/>
      </w:pPr>
      <w:r>
        <w:rPr/>
        <w:t xml:space="preserve">5.  Zpevnění omítek – injektáž omítkových a barevných vrstev - provést by se měla lokální injektáž omítkových vrstev v případě  uvolněných spodních vrstev omítek – Teracco injekt., příp. Paraloid B 72.  Uvolněné barevné vrstvy na povrchu by v této fázi bylo nutné dodatečně ještě lokálně injektovat  - Primal SF 016, příp. Paraloid B 72. </w:t>
      </w:r>
    </w:p>
    <w:p>
      <w:pPr>
        <w:pStyle w:val="Normal"/>
        <w:jc w:val="both"/>
        <w:rPr/>
      </w:pPr>
      <w:r>
        <w:rPr/>
        <w:t>6. Dále provést hrubé a  jemné tmelení – vápenná jádrová omítka,vápenná štuková omítka, stěrka Multispachtel (Remmers). Povrch tmelů upravit izolací, prodyšným šepsem, sjednotit tak savost povrchu tmelů pro následné retuše a barevné rekonstrukce.</w:t>
      </w:r>
    </w:p>
    <w:p>
      <w:pPr>
        <w:pStyle w:val="Normal"/>
        <w:jc w:val="both"/>
        <w:rPr/>
      </w:pPr>
      <w:r>
        <w:rPr/>
        <w:t>7.  Následně by mělo být přistoupeno k barevným retuším a malířským rekonstrukcím, práškovými pigmenty pojenými dle zkoušek stanoveným pojidlem – Primal SF 016, příp. Klucel, Mowiol (dle provedených zkoušek).  V případě potřeby by mělo být provedeno dozlacení povrchu štuků, případně retuš původního zlacení – pod římsou, hlavice.</w:t>
      </w:r>
    </w:p>
    <w:p>
      <w:pPr>
        <w:pStyle w:val="Normal"/>
        <w:jc w:val="both"/>
        <w:rPr/>
      </w:pPr>
      <w:r>
        <w:rPr/>
        <w:t>8.  Na závěr by měla být provedena závěrečná fixáž  - konzervace, pro dlouhodobé uchování díla aerosolem konsolidantu – Primal SF 016, příp. Klucel, Mowiol (dle provedených zkoušek).</w:t>
      </w:r>
    </w:p>
    <w:p>
      <w:pPr>
        <w:pStyle w:val="Normal"/>
        <w:jc w:val="both"/>
        <w:rPr/>
      </w:pPr>
      <w:r>
        <w:rPr/>
        <w:t>9.  Restaurátorská dokumentace – dvojí paré (fotodokumentace a popis restaurování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použitých materiálů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skalpely, kladívka, štětce, skelné vlákno, špachtle, houby Wishap – čištění, odkryv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skelné vlákno, destilovaná voda – dočištění barevných vrstev, odsolení, zábaly</w:t>
      </w:r>
    </w:p>
    <w:p>
      <w:pPr>
        <w:pStyle w:val="Normal"/>
        <w:jc w:val="both"/>
        <w:rPr/>
      </w:pPr>
      <w:r>
        <w:rPr>
          <w:sz w:val="23"/>
          <w:szCs w:val="23"/>
        </w:rPr>
        <w:t>- Primal SF 016 (příp. Klucel, Mowiol) – plošná fixáž, retuše, barevné rekonstrukc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mramorová moučka (Deffner &amp; Johann) – tmelení, šep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vápno (Aqua Bárta) – tmelení, vápenný šep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vápenná jádrová omítka (Keim Grob) – hrubé tmelení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vápenná štuková omítka (Keim Fein) – jemné tmelení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Multispachtel (Remmers) – stěrka, tmelení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Teracco – inject (Aqua Bárta) – injektáž omítkových vrstev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Ledan – lokální injektáž barevných vrstev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Paraloid B 72  (Deffner &amp; Johann) - lokální injektáž</w:t>
      </w:r>
    </w:p>
    <w:p>
      <w:pPr>
        <w:pStyle w:val="Normal"/>
        <w:jc w:val="both"/>
        <w:rPr/>
      </w:pPr>
      <w:r>
        <w:rPr>
          <w:sz w:val="23"/>
          <w:szCs w:val="23"/>
        </w:rPr>
        <w:t>- Ledan – lokální injektáž barevných vrstev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Tehnický líh – konsolidace, retuš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Práškové pigmenty – retuše, barevné rekonstrukc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plátkové zlato (Grac) - zlacení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mixtion (Grac) – podklad pod zlacení</w:t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b/>
          <w:b/>
          <w:bCs/>
        </w:rPr>
      </w:pPr>
      <w:r>
        <w:rPr>
          <w:b/>
          <w:bCs/>
        </w:rPr>
        <w:t>příloha č. 3 - Restaurátorská zpráva z 2021 a Restaurátorská zpráva z 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TAURÁTORSKÁ Z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taurátorský průzkum stropních maleb, v interiéru Langerovy vily ve Svitavá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bráz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cA. Bednářová Martina</w:t>
      </w:r>
    </w:p>
    <w:p>
      <w:pPr>
        <w:pStyle w:val="Normal"/>
        <w:jc w:val="center"/>
        <w:rPr/>
      </w:pPr>
      <w:r>
        <w:rPr/>
        <w:t>Koclířov 126, 569 11 Koclířov</w:t>
      </w:r>
    </w:p>
    <w:p>
      <w:pPr>
        <w:pStyle w:val="Normal"/>
        <w:jc w:val="center"/>
        <w:rPr/>
      </w:pPr>
      <w:r>
        <w:rPr/>
        <w:t>Rest. Licence: MK ČR 599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staurátorský průzkum stropních maleb, v interiéru Langerovy vily ve Svitavá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Město Svitavy</w:t>
      </w:r>
    </w:p>
    <w:p>
      <w:pPr>
        <w:pStyle w:val="Normal"/>
        <w:rPr/>
      </w:pPr>
      <w:r>
        <w:rPr/>
        <w:t>T.G.Masaryka 35</w:t>
      </w:r>
    </w:p>
    <w:p>
      <w:pPr>
        <w:pStyle w:val="Normal"/>
        <w:rPr/>
      </w:pPr>
      <w:r>
        <w:rPr/>
        <w:t>Svitavy, 568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or: Město Svitavy</w:t>
      </w:r>
    </w:p>
    <w:p>
      <w:pPr>
        <w:pStyle w:val="Normal"/>
        <w:rPr/>
      </w:pPr>
      <w:r>
        <w:rPr/>
        <w:t>T.G.Masaryka 35</w:t>
      </w:r>
    </w:p>
    <w:p>
      <w:pPr>
        <w:pStyle w:val="Normal"/>
        <w:rPr/>
      </w:pPr>
      <w:r>
        <w:rPr/>
        <w:t>Svitavy, 568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átkový dohled:xxxxxxx- NPÚ Pardubice</w:t>
      </w:r>
    </w:p>
    <w:p>
      <w:pPr>
        <w:pStyle w:val="Normal"/>
        <w:rPr/>
      </w:pPr>
      <w:r>
        <w:rPr/>
        <w:t>Xxxxxxxxxxxxxx MÚ Litomyšl- odbor státní památkové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ý restaurátor: BcA. Bednářová Martina</w:t>
      </w:r>
    </w:p>
    <w:p>
      <w:pPr>
        <w:pStyle w:val="Normal"/>
        <w:rPr/>
      </w:pPr>
      <w:r>
        <w:rPr/>
        <w:t>Koclířov 126, 569 11 Koclířov</w:t>
      </w:r>
    </w:p>
    <w:p>
      <w:pPr>
        <w:pStyle w:val="Normal"/>
        <w:rPr/>
      </w:pPr>
      <w:r>
        <w:rPr/>
        <w:t>Rest. Licence: MK ČR 599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 průzkumu: únor- březen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průz. Zprávy a fotodokumentace: BcA. Bednářová Mar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hotovení průzkumové dokumentac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ulžoení průzkumové dokumentace: </w:t>
      </w:r>
    </w:p>
    <w:p>
      <w:pPr>
        <w:pStyle w:val="Normal"/>
        <w:rPr/>
      </w:pPr>
      <w:r>
        <w:rPr/>
        <w:t>-investor – MěÚ Svitavy</w:t>
      </w:r>
    </w:p>
    <w:p>
      <w:pPr>
        <w:pStyle w:val="Normal"/>
        <w:rPr/>
      </w:pPr>
      <w:r>
        <w:rPr/>
        <w:t>-NPÚ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estaurá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1.1. Lokalizace památ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Kraj: Pardubický</w:t>
      </w:r>
    </w:p>
    <w:p>
      <w:pPr>
        <w:pStyle w:val="Normal"/>
        <w:rPr/>
      </w:pPr>
      <w:r>
        <w:rPr/>
        <w:t>2. Obec: Svitavy</w:t>
      </w:r>
    </w:p>
    <w:p>
      <w:pPr>
        <w:pStyle w:val="Normal"/>
        <w:rPr/>
      </w:pPr>
      <w:r>
        <w:rPr/>
        <w:t>3. Adresa: Město Svitavy</w:t>
      </w:r>
    </w:p>
    <w:p>
      <w:pPr>
        <w:pStyle w:val="Normal"/>
        <w:rPr/>
      </w:pPr>
      <w:r>
        <w:rPr/>
        <w:t>T. G. Masaryka 5/35</w:t>
      </w:r>
    </w:p>
    <w:p>
      <w:pPr>
        <w:pStyle w:val="Normal"/>
        <w:rPr/>
      </w:pPr>
      <w:r>
        <w:rPr/>
        <w:t>Svitavy 568 01</w:t>
      </w:r>
    </w:p>
    <w:p>
      <w:pPr>
        <w:pStyle w:val="Normal"/>
        <w:rPr/>
      </w:pPr>
      <w:r>
        <w:rPr/>
        <w:t>4. Stručný popis umístění památky: Langerova vila, bývalého továrníka Juliuse Langera, stoji</w:t>
      </w:r>
    </w:p>
    <w:p>
      <w:pPr>
        <w:pStyle w:val="Normal"/>
        <w:rPr/>
      </w:pPr>
      <w:r>
        <w:rPr/>
        <w:t>v přilehlém rozlehlém parku, u kruhového objezdu ve směru na Poličku a Litomyšl</w:t>
      </w:r>
    </w:p>
    <w:p>
      <w:pPr>
        <w:pStyle w:val="Normal"/>
        <w:rPr/>
      </w:pPr>
      <w:r>
        <w:rPr/>
        <w:t>5. Rejstříkové číslo objektu v ÚSKP: 34348/6-4595</w:t>
      </w:r>
    </w:p>
    <w:p>
      <w:pPr>
        <w:pStyle w:val="Normal"/>
        <w:rPr/>
      </w:pPr>
      <w:r>
        <w:rPr/>
        <w:t>6. Parcelní číslo: staveb. Parc. č. 1 v k.ú. Svitavy - předměstí</w:t>
      </w:r>
    </w:p>
    <w:p>
      <w:pPr>
        <w:pStyle w:val="Normal"/>
        <w:rPr/>
      </w:pPr>
      <w:r>
        <w:rPr/>
        <w:t>7. Název památky: Měšťanská vila - tzv. Langerova vila, z konce 19. st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2. Údaje o památ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Dilo: Měšťanský dům - vila, patrový dům.</w:t>
      </w:r>
    </w:p>
    <w:p>
      <w:pPr>
        <w:pStyle w:val="Normal"/>
        <w:rPr/>
      </w:pPr>
      <w:r>
        <w:rPr/>
        <w:t>2. Autor: Vilu vlastnila a nechala postavit rodina továrnika Juliuse Langera.</w:t>
      </w:r>
    </w:p>
    <w:p>
      <w:pPr>
        <w:pStyle w:val="Normal"/>
        <w:rPr/>
      </w:pPr>
      <w:r>
        <w:rPr/>
        <w:t>Autorem návrhu byl brněnský architekt Germano Wanderley, návrh hospodářských budov provedl Štěpán Tragl z Prahy. Autor výmaleb v interiéru je neznámý.</w:t>
      </w:r>
    </w:p>
    <w:p>
      <w:pPr>
        <w:pStyle w:val="Normal"/>
        <w:rPr/>
      </w:pPr>
      <w:r>
        <w:rPr/>
        <w:t>3. Datace: Konec 19. století, zahájení stavby v r. 1888 dokončení stavby r. 1891.</w:t>
      </w:r>
    </w:p>
    <w:p>
      <w:pPr>
        <w:pStyle w:val="Normal"/>
        <w:rPr/>
      </w:pPr>
      <w:r>
        <w:rPr/>
        <w:t>4. Technika/ sloh: Nástěnné šablonové malby secco; v prostoře nad schodištěm vedoucím do 1. NP. štuková výzdoba okolo zrcadla s figurální výmalbou, na stěnách imitace mramoru na bosážích./Pseudobarokní historizující styl.</w:t>
      </w:r>
    </w:p>
    <w:p>
      <w:pPr>
        <w:pStyle w:val="Normal"/>
        <w:rPr/>
      </w:pPr>
      <w:r>
        <w:rPr/>
        <w:t>5. Předchozí známé restaurátorské zásahy: Novodobé opravy - opravy z průběhu 2. pol. 20. st.; známy jsou opravy z r. 1945, dále z 80. a 90. let 20. st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3. Údaje o akc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Vlastník památky: Město Svitavy</w:t>
      </w:r>
    </w:p>
    <w:p>
      <w:pPr>
        <w:pStyle w:val="Normal"/>
        <w:rPr/>
      </w:pPr>
      <w:r>
        <w:rPr/>
        <w:t>T. G. Masaryka 5/35 Svitavy 568 01</w:t>
      </w:r>
    </w:p>
    <w:p>
      <w:pPr>
        <w:pStyle w:val="Normal"/>
        <w:rPr/>
      </w:pPr>
      <w:r>
        <w:rPr/>
        <w:t>2. Investor: Město Svitavy</w:t>
      </w:r>
    </w:p>
    <w:p>
      <w:pPr>
        <w:pStyle w:val="Normal"/>
        <w:rPr/>
      </w:pPr>
      <w:r>
        <w:rPr/>
        <w:t>T. G. Masaryka 35</w:t>
      </w:r>
    </w:p>
    <w:p>
      <w:pPr>
        <w:pStyle w:val="Normal"/>
        <w:rPr/>
      </w:pPr>
      <w:r>
        <w:rPr/>
        <w:t>Svitavy 568 01</w:t>
      </w:r>
    </w:p>
    <w:p>
      <w:pPr>
        <w:pStyle w:val="Normal"/>
        <w:rPr/>
      </w:pPr>
      <w:r>
        <w:rPr/>
        <w:t>3. Památkový dohled: xxx - NPÚ Pardubice</w:t>
      </w:r>
    </w:p>
    <w:p>
      <w:pPr>
        <w:pStyle w:val="Normal"/>
        <w:rPr/>
      </w:pPr>
      <w:r>
        <w:rPr/>
        <w:t>xxx - MěÚ Polička (Odbor územního plánování, rozvoje a životního prostředí - Úsek státní památkové péče.)</w:t>
      </w:r>
    </w:p>
    <w:p>
      <w:pPr>
        <w:pStyle w:val="Normal"/>
        <w:rPr/>
      </w:pPr>
      <w:r>
        <w:rPr/>
        <w:t>4. Hlavní dodavatel rest. průzkumu: BCA. Bednářová Martina</w:t>
      </w:r>
    </w:p>
    <w:p>
      <w:pPr>
        <w:pStyle w:val="Normal"/>
        <w:rPr/>
      </w:pPr>
      <w:r>
        <w:rPr/>
        <w:t>Koclířov 126, 569 11 Kocliřov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Rest. licence: MK ČR 5993/2004</w:t>
      </w:r>
    </w:p>
    <w:p>
      <w:pPr>
        <w:pStyle w:val="Normal"/>
        <w:rPr/>
      </w:pPr>
      <w:r>
        <w:rPr/>
        <w:t>5. Termín realizace rest. Průzkumu: únor- březen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b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4. Popis památ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4.1. Historie dil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 r. 1872 zřídil továrník a obchodník se dřevem Julius Langer ve Svitavách první pilu. Hned po té v roce 1888 začal budovat na svitavském předmětí nové rodinné reprezentativní sídlo. Architektem vily a projektu byl brněnský architekt Germano Wanderley. Projekt vily byl hotov již v r. 1888, tehdy vznikly také plány hospodářských budov do podoby čestného dvora za vilou. Plány hospodářských budov navrhl architekt Štěpán Tragl z Prahy.</w:t>
      </w:r>
    </w:p>
    <w:p>
      <w:pPr>
        <w:pStyle w:val="Normal"/>
        <w:rPr/>
      </w:pPr>
      <w:r>
        <w:rPr/>
        <w:t>Rezidence vily s čestným dvorem a přilehlou okrasnou zahradou byla dokončena v r. 1891. Dokončení projektu prováděl syn G. Wanderleyho Hugo Wanderle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4.2. Popis objektu:</w:t>
      </w:r>
    </w:p>
    <w:p>
      <w:pPr>
        <w:pStyle w:val="Normal"/>
        <w:rPr/>
      </w:pPr>
      <w:r>
        <w:rPr/>
        <w:t>Jedná se o měšťanský jednopatrový dům, původně rodinnou vilu rodiny Langerů, čelní fasáda má děvět okenních os, první a devátá osa rizalit, čtvrtá a šestá osa je také s rizalitem, jenž je v patře doplněn balkonem, ten je v přízemí nesen čtyřmi sloupy. V patře dva sloupy a dva polosloupy nesou římsu se štítem, po stranách vázy. Okna objektu jsou obdélná, dřevěná, původní, s řezbami na klapačkách, segmentově zaklenutá s maskaronem v klenáku. V prvním patře na nárožích fasády východní, severní a západní strany jsou reliéfy andělů držících kartuš. Na vrcholu slepá balustráda s nárožními vázami a čtyřbokou věží. Na severovýchodním nároží, stejně tak na severozápadním nároží jsou nad střechu vytaženy věže se zdobným oplechováním maskaronů a dekorativních prvků. Na čelní fasádě na severní straně je fasáda na balkoně doplněna o zdobné kované zábradlí s vegetabilními a ornamentálními prvky, stejně tak i na západní straně na terase. Na vrcholu střechy je nízké kované zábradlí. Sokl objektu vily je tvořen pohledovým terasem z umělého kamene. U bočního a hlavního stupně jsou kamenné stupně, u západní fasády je pískovcové schodiště vedoucí na přízemní terasu. Před bočnim vchodem na východní straně je nízká kamenná zídka s nárožními kuželkami. K vile přiléhá rozlehlý park, dříve u terasy a v bezprostředním okolí vily byla okrasná zahrada, přecházející v par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5. Koncepce restaurátorského průzkumu:</w:t>
      </w:r>
    </w:p>
    <w:p>
      <w:pPr>
        <w:pStyle w:val="Normal"/>
        <w:rPr/>
      </w:pPr>
      <w:r>
        <w:rPr/>
        <w:t>V letech 2019 2023 byly v interiéru Langerovy vily průběžně prováděny sondážní a chemicko technologické průzkumy. Průzkumy byly prováděny ve čtyřech prostorách ve vstupní hale, ve vestibulu v přízemí, v prostoře haly se schodištěm do I.NP. A ve vestibulu v L.NP. Nejprve byly provedeny průzkumy na stropech ve všech čtyřech prostorách. Po přistoupení k renovaci celého prostoru vstupní haly byl průzkum rozšířen na stěny vstupní haly, které byly následně restaurovány. Pro zahájení pokračujících prací v dalších prostorách, bylo v r. 2023 přistoupeno k průzkumům barevnosti stěn ve vestibulu v přízemí, v prostoře haly se schodištěm do I.NP. A ve vestibulu v I.NP..</w:t>
      </w:r>
    </w:p>
    <w:p>
      <w:pPr>
        <w:pStyle w:val="Normal"/>
        <w:rPr/>
      </w:pPr>
      <w:r>
        <w:rPr/>
        <w:t>Restaurátorský průzkum byl zaměřen na stav a kvalitu dochování případné malířské výzdoby prostor. Zjištěna měla být především původní barevnost, použitá v jednotlivě ač na sebe navazujících prostorách. V rámci chemicko-technologického průzkumu byly odebírány vzorky, které měly za úkol zjistit především množství barevných vrstev.</w:t>
      </w:r>
    </w:p>
    <w:p>
      <w:pPr>
        <w:pStyle w:val="Normal"/>
        <w:rPr/>
      </w:pPr>
      <w:r>
        <w:rPr/>
        <w:t>Restaurátorské průzkumy byly prováděny z důvodů zjištění potřebných informací, pro budoucí restaurování malířské výzdoby v interiérech Langerovy vily.</w:t>
      </w:r>
      <w:r>
        <w:br w:type="page"/>
      </w:r>
    </w:p>
    <w:p>
      <w:pPr>
        <w:pStyle w:val="Normal"/>
        <w:jc w:val="center"/>
        <w:rPr/>
      </w:pPr>
      <w:r>
        <w:rPr/>
        <w:t>RESTAURÁTORSKÁ Z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staurátorský průzkum barevných vrstev a nátěrů v interiéru Langerovy vily, ve Svitavách – vestibul v přízemí, hala se schodištěm do I.NP., vestibul v I.N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bráz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cA. Bednářová Martina</w:t>
      </w:r>
    </w:p>
    <w:p>
      <w:pPr>
        <w:pStyle w:val="Normal"/>
        <w:jc w:val="center"/>
        <w:rPr/>
      </w:pPr>
      <w:r>
        <w:rPr/>
        <w:t>Koclířov 126, 569 11 Koclířov</w:t>
      </w:r>
    </w:p>
    <w:p>
      <w:pPr>
        <w:pStyle w:val="Normal"/>
        <w:jc w:val="center"/>
        <w:rPr/>
      </w:pPr>
      <w:r>
        <w:rPr/>
        <w:t>Rest. Licence: MK ČR 599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urátorský průzkum barevných vrstev a nátěrů v interiéru Langerovy vily, ve Svitav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vestibul v přízemí, hala se schodištěm do I.NP., vestibul v I.N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 Město Svitavy</w:t>
      </w:r>
    </w:p>
    <w:p>
      <w:pPr>
        <w:pStyle w:val="Normal"/>
        <w:rPr/>
      </w:pPr>
      <w:r>
        <w:rPr/>
        <w:t>T. G. Masaryka 5/35 Svitavy, 568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stor: Město Svitavy</w:t>
      </w:r>
    </w:p>
    <w:p>
      <w:pPr>
        <w:pStyle w:val="Normal"/>
        <w:rPr/>
      </w:pPr>
      <w:r>
        <w:rPr/>
        <w:t>T. G. Masaryka 5/35 Svitavy, 568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mátkový dohled: </w:t>
      </w:r>
      <w:r>
        <w:rPr/>
        <w:t>xxx - NPU Pardubice</w:t>
      </w:r>
    </w:p>
    <w:p>
      <w:pPr>
        <w:pStyle w:val="Normal"/>
        <w:rPr/>
      </w:pPr>
      <w:r>
        <w:rPr/>
        <w:t>xxx - MěÚ Polička (Odbor územního plánování, rozvoje a životního prostředí - Úsek státní památkové péč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borný restaurátor:</w:t>
      </w:r>
      <w:r>
        <w:rPr/>
        <w:t xml:space="preserve"> BcA. Bednářová Martina</w:t>
      </w:r>
    </w:p>
    <w:p>
      <w:pPr>
        <w:pStyle w:val="Normal"/>
        <w:rPr/>
      </w:pPr>
      <w:r>
        <w:rPr/>
        <w:t>Koclířov 126, 569 11 Koclířov</w:t>
      </w:r>
    </w:p>
    <w:p>
      <w:pPr>
        <w:pStyle w:val="Normal"/>
        <w:rPr/>
      </w:pPr>
      <w:r>
        <w:rPr/>
        <w:t>Rest. licence: MK CR 599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lizace průzkumu:</w:t>
      </w:r>
      <w:r>
        <w:rPr/>
        <w:t xml:space="preserve"> červenec - srpen r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tor pruz. zprávy a fotodokumentace</w:t>
      </w:r>
      <w:r>
        <w:rPr/>
        <w:t>: BcA. Bednářová Mar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čet vyhotovení průzkumové dokumentace</w:t>
      </w:r>
      <w:r>
        <w:rPr/>
        <w:t>: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uložení průzkumové dokumentace:</w:t>
      </w:r>
    </w:p>
    <w:p>
      <w:pPr>
        <w:pStyle w:val="Normal"/>
        <w:rPr/>
      </w:pPr>
      <w:r>
        <w:rPr/>
        <w:t>- investor- MěÚ Svitavy</w:t>
      </w:r>
    </w:p>
    <w:p>
      <w:pPr>
        <w:pStyle w:val="Normal"/>
        <w:rPr/>
      </w:pPr>
      <w:r>
        <w:rPr/>
        <w:t>-NPÚ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 restaurá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4:00Z</dcterms:created>
  <dc:creator>JaromirL</dc:creator>
  <dc:description/>
  <cp:keywords/>
  <dc:language>en-US</dc:language>
  <cp:lastModifiedBy>Kateřina Junková</cp:lastModifiedBy>
  <cp:lastPrinted>2024-01-07T21:18:00Z</cp:lastPrinted>
  <dcterms:modified xsi:type="dcterms:W3CDTF">2024-07-03T12:06:00Z</dcterms:modified>
  <cp:revision>6</cp:revision>
  <dc:subject/>
  <dc:title>BcA</dc:title>
</cp:coreProperties>
</file>