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  <w:t xml:space="preserve">Ing. </w:t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24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teplovod Lesní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2437/160  2437/156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se souhlasem majitele pozemku - Město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úsek: PS Lesní – Lesní 19,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8.7.2024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22.7.2024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parc.č. </w:t>
      </w:r>
      <w:r>
        <w:rPr>
          <w:b/>
          <w:i/>
        </w:rPr>
        <w:t xml:space="preserve">2437/160, 2437/156 v </w:t>
      </w:r>
      <w:r>
        <w:rPr>
          <w:sz w:val="22"/>
          <w:szCs w:val="22"/>
        </w:rPr>
        <w:t>k.ú. Hodonín</w:t>
      </w:r>
      <w:r>
        <w:rPr>
          <w:color w:val="000000"/>
        </w:rPr>
        <w:t>, obec a okres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                     231.415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řádným dokončením díla pouze do výše 90 % ceny díla uvedené v čl. III. odst.1. této smlouvy. Zbývajících 10 % z ceny díla uvolní objednatel, tj. zaplatí objednatel zhotoviteli, do 14 dnů po odstranění všech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řádnéh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utných 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1.7.2024</w:t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1:00Z</dcterms:created>
  <dc:creator>JUDr. Lucie Ševčíková</dc:creator>
  <dc:description/>
  <cp:keywords/>
  <dc:language>en-US</dc:language>
  <cp:lastModifiedBy>Marcela Ingrová</cp:lastModifiedBy>
  <cp:lastPrinted>2024-07-01T08:49:00Z</cp:lastPrinted>
  <dcterms:modified xsi:type="dcterms:W3CDTF">2024-07-03T08:01:00Z</dcterms:modified>
  <cp:revision>3</cp:revision>
  <dc:subject/>
  <dc:title>Smlouva o dílo</dc:title>
</cp:coreProperties>
</file>