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left" w:pos="7710" w:leader="none"/>
          <w:tab w:val="righ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firma: GALUR, s.r.o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Se sídlem</w:t>
      </w:r>
      <w:r>
        <w:rPr/>
        <w:t>: Anglická 336/21, Vinohrady, 120 00 Praha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  <w:t xml:space="preserve">Ing. </w:t>
      </w:r>
      <w:r>
        <w:rPr>
          <w:color w:val="000000"/>
          <w:szCs w:val="18"/>
        </w:rPr>
        <w:t>Lubomírem Živným, jednatelem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rPr>
          <w:color w:val="000000"/>
        </w:rPr>
      </w:pPr>
      <w:r>
        <w:rPr>
          <w:color w:val="000000"/>
        </w:rPr>
        <w:t xml:space="preserve">IČ: </w:t>
        <w:tab/>
        <w:tab/>
      </w:r>
      <w:r>
        <w:rPr>
          <w:color w:val="000000"/>
          <w:szCs w:val="23"/>
          <w:shd w:fill="FFFFFF" w:val="clear"/>
        </w:rPr>
        <w:t>25582488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>CZ25582488</w:t>
      </w:r>
    </w:p>
    <w:p>
      <w:pPr>
        <w:pStyle w:val="Normal"/>
        <w:rPr>
          <w:color w:val="000000"/>
        </w:rPr>
      </w:pPr>
      <w:r>
        <w:rPr>
          <w:color w:val="000000"/>
        </w:rPr>
        <w:t>Spisová značka: C 143339 vedená u Městského soudu v Praze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avírají 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2024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</w:t>
      </w:r>
      <w:r>
        <w:rPr>
          <w:b/>
          <w:bCs/>
          <w:color w:val="000000"/>
        </w:rPr>
        <w:t>Stavební práce teplovod Lesní 1 - Sigma“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 na pozemku parcelní číslo </w:t>
      </w:r>
      <w:r>
        <w:rPr>
          <w:b/>
          <w:i/>
        </w:rPr>
        <w:t xml:space="preserve">2437/148 2437/151 2437/156 </w:t>
      </w:r>
      <w:r>
        <w:rPr>
          <w:sz w:val="22"/>
          <w:szCs w:val="22"/>
        </w:rPr>
        <w:t>v k.ú. Hodonín</w:t>
      </w:r>
      <w:r>
        <w:rPr>
          <w:color w:val="000000"/>
        </w:rPr>
        <w:t>, obec a okres Hodonín se souhlasem majitele pozemku - Město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následujícím rozsahu: odkrytí tepelného kanálu, likvidace dále nepoužité stavební suti, pískování tepelného kanálu před a po položení potrubí, zásyp tepelného kanálu a uvedení terénu do původního stavu. Součástí plnění je také zabezpečení dotčeného prostoru oplocením a zajištění kabelů ve výkopu. Dílo bude provedeno v trase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úsek: PS Lesní 1 – Lesní 7 – Lesní 13 , Hodoní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15.7.2024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29.7.2024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trasa tepelného kanálu </w:t>
      </w:r>
      <w:r>
        <w:rPr>
          <w:sz w:val="22"/>
          <w:szCs w:val="22"/>
        </w:rPr>
        <w:t xml:space="preserve">na pozemku parc.č. </w:t>
      </w:r>
      <w:r>
        <w:rPr>
          <w:b/>
          <w:i/>
        </w:rPr>
        <w:t xml:space="preserve">2437/148 2437/151 2437/156 v </w:t>
      </w:r>
      <w:r>
        <w:rPr>
          <w:sz w:val="22"/>
          <w:szCs w:val="22"/>
        </w:rPr>
        <w:t>k.ú. Hodonín</w:t>
      </w:r>
      <w:r>
        <w:rPr>
          <w:color w:val="000000"/>
        </w:rPr>
        <w:t>, obec a okres Hodonín – viz zákres, který je přílohou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díla celkem bez DPH                      401.950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3, 4 tohoto článku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Objednatel provede úhradu provedených prací a dodávek před řádným dokončením díla pouze do výše 90 % ceny díla uvedené v čl. III. odst.1. této smlouvy. Zbývajících 10 % z ceny díla uvolní objednatel, tj. zaplatí objednatel zhotoviteli, do 14 dnů po odstranění všech vad a nedodělků z přejímacího řízení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ebezpečí škody na předmětu díla nese až do řádného předání díla zhotovitel. Zhotovitel rovněž odpovídá objednateli za případné škody, které by vznikly na majetku objednatele nebo třetích osob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prokazatelně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utných 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platnou právní úpravou ČR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 1.7.2024</w:t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0:00Z</dcterms:created>
  <dc:creator>JUDr. Lucie Ševčíková</dc:creator>
  <dc:description/>
  <cp:keywords/>
  <dc:language>en-US</dc:language>
  <cp:lastModifiedBy>Marcela Ingrová</cp:lastModifiedBy>
  <cp:lastPrinted>2024-06-25T09:04:00Z</cp:lastPrinted>
  <dcterms:modified xsi:type="dcterms:W3CDTF">2024-07-03T08:00:00Z</dcterms:modified>
  <cp:revision>3</cp:revision>
  <dc:subject/>
  <dc:title>Smlouva o dílo</dc:title>
</cp:coreProperties>
</file>