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Anglická 336/21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  <w:t xml:space="preserve">Ing. </w:t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2024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Stavební práce teplovod Za radnicí - Radniční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</w:t>
      </w:r>
      <w:r>
        <w:rPr>
          <w:b/>
          <w:i/>
        </w:rPr>
        <w:t xml:space="preserve">8005/4 8005/2 8005/1 382/5 381/1 413/1 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 se souhlasem majitele pozemku - Město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odkrytí tepelného kanálu, likvidace dále nepoužité stavební suti, pískování tepelného kanálu před a po položení potrubí, zásyp tepelného kanálu a uvedení terénu do původního stavu. Součástí plnění je také zabezpečení dotčeného prostoru oplocením a zajištění kabelů ve výkopu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úsek: Masarykovo nám. 28 - Radniční 4 - MŠ Jánošíkova ,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22.8.2024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5.9.2024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 xml:space="preserve">na pozemku parc.č. </w:t>
      </w:r>
      <w:r>
        <w:rPr>
          <w:b/>
          <w:i/>
        </w:rPr>
        <w:t xml:space="preserve">8005/4 8005/2 8005/1 382/5 381/1 413/1 v </w:t>
      </w:r>
      <w:r>
        <w:rPr>
          <w:sz w:val="22"/>
          <w:szCs w:val="22"/>
        </w:rPr>
        <w:t>k.ú. Hodonín</w:t>
      </w:r>
      <w:r>
        <w:rPr>
          <w:color w:val="000000"/>
        </w:rPr>
        <w:t>, obec a okres Hodonín – viz zákres, který je příloho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bez DPH                      630.614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Objednatel provede úhradu provedených prací a dodávek před řádným dokončením díla pouze do výše 90 % ceny díla uvedené v čl. III. odst.1. této smlouvy. Zbývajících 10 % z ceny díla uvolní objednatel, tj. zaplatí objednatel zhotoviteli, do 14 dnů po odstranění všech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ebezpečí škody na předmětu díla nese až do řádnéh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prokazatelně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utných 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platnou právní úpravou ČR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1.7.2024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JUDr. Lucie Ševčíková</dc:creator>
  <dc:description/>
  <cp:keywords/>
  <dc:language>en-US</dc:language>
  <cp:lastModifiedBy>Marcela Ingrová</cp:lastModifiedBy>
  <cp:lastPrinted>2024-07-01T13:58:00Z</cp:lastPrinted>
  <dcterms:modified xsi:type="dcterms:W3CDTF">2024-07-03T08:00:00Z</dcterms:modified>
  <cp:revision>3</cp:revision>
  <dc:subject/>
  <dc:title>Smlouva o dílo</dc:title>
</cp:coreProperties>
</file>