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tik International,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entinská 3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íček pro 1.r – nová edice s doplňky                 55 ks á 850,- K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avá chemie 8 učebnice                                      7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ravá chemie 9 učebnice                                      80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,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0:00Z</dcterms:created>
  <dc:creator>Uživatel</dc:creator>
  <dc:description/>
  <cp:keywords/>
  <dc:language>en-US</dc:language>
  <cp:lastModifiedBy>Radka Severinová</cp:lastModifiedBy>
  <cp:lastPrinted>2007-06-21T08:27:00Z</cp:lastPrinted>
  <dcterms:modified xsi:type="dcterms:W3CDTF">2024-07-03T11:30:00Z</dcterms:modified>
  <cp:revision>8</cp:revision>
  <dc:subject/>
  <dc:title>V Praze 9</dc:title>
</cp:coreProperties>
</file>