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 B J E D N Á V K A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416"/>
        <w:gridCol w:w="46"/>
        <w:gridCol w:w="2319"/>
        <w:gridCol w:w="2678"/>
      </w:tblGrid>
      <w:tr>
        <w:trPr>
          <w:trHeight w:val="39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děk Šmí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ntrova 247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 01 Rakovní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ávka č.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4</w:t>
            </w:r>
          </w:p>
        </w:tc>
      </w:tr>
      <w:tr>
        <w:trPr>
          <w:trHeight w:val="398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 objednávky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.2024</w:t>
            </w:r>
          </w:p>
        </w:tc>
      </w:tr>
      <w:tr>
        <w:trPr>
          <w:trHeight w:val="409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yřizuje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nová</w:t>
            </w:r>
          </w:p>
        </w:tc>
      </w:tr>
      <w:tr>
        <w:trPr>
          <w:trHeight w:val="40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Odběra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základní škola, Rakovník, 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 01 Rakovní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efon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x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-mail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edmět objednávky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18" w:hRule="atLeast"/>
          <w:cantSplit w:val="true"/>
        </w:trPr>
        <w:tc>
          <w:tcPr>
            <w:tcW w:w="9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jednáváme u Vás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tty´ s English 1 – žákovský balíček – Klett                  52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ttyˇs English 1- zákl. učit. balíček – Klett                      3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eský jazyk 2 učebnice – nová řada –nns.cz                     62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J 4 čtení s porozuměním – NŠ Duha                               30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J 5 čtení s porozuměním – NŠ Duha                               30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kolní atlas světa, 5. vydání – Kartografie Praha              30 ks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Matematika pro 6.r. -1. díl Prometheus                              35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tematika pro 6. r. – 2. díl Prometheus                           35 ks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Matematika pro 6. r. – 3. díl Prometheus                           35 ks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J Klett maximal interaktiv 2                                            10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esko školní atlas pro ZŠ -5. vydání-Kartografie              15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kolní atlas Evropa ,4. vydání – Kartografie                      15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J Klett maximal interaktiv 3                                             10 ks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Matematika pro 9. r. ZŠ – 1. díl    Prometheus                    30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tematika pro 9. r. ZŠ – 2. díl   Prometheus                     30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tematika pro 9.r. ZŠ – 3. díl Prometheus                        30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lassnyje druzja 3 Klett                                                         7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yzika 9 – NG – Fraus                                                         80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írodopis 9 3D NG Fraus                                                    26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ační adresa: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u zašlete na adresu: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 xml:space="preserve">Viz. odběratel </w:t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rmín dodání:</w:t>
            </w:r>
            <w:r>
              <w:rPr>
                <w:i/>
              </w:rPr>
              <w:t xml:space="preserve">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Místo dodání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ena vč. DPH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317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a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chváli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418" w:footer="3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" w:leader="none"/>
        <w:tab w:val="center" w:pos="3175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2977" w:leader="none"/>
        <w:tab w:val="left" w:pos="4536" w:leader="none"/>
        <w:tab w:val="left" w:pos="6663" w:leader="none"/>
        <w:tab w:val="left" w:pos="7938" w:leader="none"/>
        <w:tab w:val="right" w:pos="9639" w:leader="none"/>
      </w:tabs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701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>
        <w:b/>
        <w:b/>
        <w:bCs/>
      </w:rPr>
    </w:pPr>
    <w:r>
      <w:rPr>
        <w:b/>
        <w:bCs/>
      </w:rPr>
      <w:t>Tel./fax</w:t>
      <w:tab/>
      <w:t xml:space="preserve">E-mail </w:t>
      <w:tab/>
      <w:t>Internetové stránky</w:t>
      <w:tab/>
      <w:t xml:space="preserve">      IČ</w:t>
      <w:tab/>
      <w:t>Bankovní spojení</w:t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1701" w:leader="none"/>
        <w:tab w:val="left" w:pos="2977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>
        <w:b/>
        <w:b/>
        <w:bCs/>
        <w:caps/>
        <w:sz w:val="36"/>
        <w:szCs w:val="36"/>
      </w:rPr>
    </w:pPr>
    <w:r>
      <w:rPr>
        <w:b/>
        <w:bCs/>
        <w:caps/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overflowPunct w:val="true"/>
      <w:autoSpaceDE w:val="true"/>
      <w:jc w:val="center"/>
      <w:textAlignment w:val="auto"/>
      <w:rPr>
        <w:rFonts w:ascii="Garamond" w:hAnsi="Garamond" w:cs="Garamond"/>
        <w:b/>
        <w:b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37565" cy="471805"/>
          <wp:effectExtent l="0" t="0" r="0" b="0"/>
          <wp:wrapTight wrapText="right">
            <wp:wrapPolygon edited="0">
              <wp:start x="-237" y="0"/>
              <wp:lineTo x="-237" y="21162"/>
              <wp:lineTo x="21600" y="21162"/>
              <wp:lineTo x="21600" y="0"/>
              <wp:lineTo x="-237" y="0"/>
            </wp:wrapPolygon>
          </wp:wrapTight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44"/>
      </w:rPr>
      <w:t>1. ZÁKLADNÍ  ŠKOLA , RAKOVNÍK,</w:t>
    </w:r>
  </w:p>
  <w:p>
    <w:pPr>
      <w:pStyle w:val="Normal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Martinovského 153, 269 01 Rakovník</w:t>
    </w:r>
  </w:p>
  <w:p>
    <w:pPr>
      <w:pStyle w:val="Normal"/>
      <w:jc w:val="center"/>
      <w:rPr/>
    </w:pPr>
    <w:r>
      <w:rPr>
        <w:rFonts w:cs="Garamond" w:ascii="Garamond" w:hAnsi="Garamond"/>
        <w:b/>
        <w:sz w:val="24"/>
      </w:rPr>
      <w:t>Tel a fax:  e-mail: IČO: 470 169 73</w:t>
    </w:r>
  </w:p>
  <w:p>
    <w:pPr>
      <w:pStyle w:val="Normal"/>
      <w:jc w:val="center"/>
      <w:rPr>
        <w:rFonts w:ascii="Impact" w:hAnsi="Impact" w:cs="Arial"/>
        <w:sz w:val="8"/>
        <w:szCs w:val="8"/>
      </w:rPr>
    </w:pPr>
    <w:r>
      <w:rPr>
        <w:rFonts w:cs="Garamond" w:ascii="Garamond" w:hAnsi="Garamond"/>
        <w:b/>
        <w:sz w:val="24"/>
      </w:rPr>
      <w:t xml:space="preserve">http:// </w:t>
    </w:r>
    <w:r>
      <w:rPr/>
      <w:t>www.1zsrako.cz</w:t>
    </w:r>
  </w:p>
  <w:p>
    <w:pPr>
      <w:pStyle w:val="Header"/>
      <w:rPr>
        <w:rFonts w:ascii="Impact" w:hAnsi="Impact" w:cs="Arial"/>
        <w:sz w:val="8"/>
        <w:szCs w:val="8"/>
      </w:rPr>
    </w:pPr>
    <w:r>
      <w:rPr>
        <w:rFonts w:cs="Arial" w:ascii="Impact" w:hAnsi="Impact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67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Vnitnadresa">
    <w:name w:val="Vnitřní adresa"/>
    <w:basedOn w:val="Normal"/>
    <w:next w:val="Normal"/>
    <w:qFormat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0:00Z</dcterms:created>
  <dc:creator>Uživatel</dc:creator>
  <dc:description/>
  <cp:keywords/>
  <dc:language>en-US</dc:language>
  <cp:lastModifiedBy>Radka Severinová</cp:lastModifiedBy>
  <cp:lastPrinted>2024-06-18T10:30:00Z</cp:lastPrinted>
  <dcterms:modified xsi:type="dcterms:W3CDTF">2024-07-03T11:29:00Z</dcterms:modified>
  <cp:revision>63</cp:revision>
  <dc:subject/>
  <dc:title>V Praze 9</dc:title>
</cp:coreProperties>
</file>