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 0382/ZS/02-16  ke smlouvě č. Z 382/ZS/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7.6.2002 podle ustanovení § 2079 a následujících zákona č. 89/2012 Sb., občanský zákoník, ve znění pozdějších předpis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769"/>
        <w:gridCol w:w="567"/>
        <w:gridCol w:w="4394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 Technogas s.r.o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ý pruh 99, 140 02 Praha 4</w:t>
            </w:r>
          </w:p>
        </w:tc>
      </w:tr>
      <w:tr>
        <w:trPr>
          <w:trHeight w:val="233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je zapsán v OR u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ho soudu v Praze, oddíl C, vložka 363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4788</w:t>
            </w:r>
          </w:p>
        </w:tc>
      </w:tr>
      <w:tr>
        <w:trPr>
          <w:trHeight w:val="299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076478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podpisu smlouvy je oprávně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plné moci ze d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.2008</w:t>
            </w:r>
          </w:p>
        </w:tc>
      </w:tr>
    </w:tbl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(dále jen MTe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9"/>
        <w:gridCol w:w="4930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něnské vodárny a kanalizace, a.s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árecká 555/1a, Pisárky, 602 00 Brno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je zapsán  v OR u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soudu v Brně, oddíl B, vložka 783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XXX,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zmocnění ze dne 16.12.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 následující změnou Smlouvy o dodávkách technických a vzácných plynů v TL a svazcích ze dne 27.6.2002, která je uzavřen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. Dohoda o užívání tlakových lahví, palet a svazků, druhy plynů, množství a ceny</w:t>
      </w:r>
      <w:r>
        <w:rPr>
          <w:rFonts w:cs="Arial" w:ascii="Arial" w:hAnsi="Arial"/>
        </w:rPr>
        <w:t xml:space="preserve"> se mění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e, který je vlastníkem tlakových lahví (dále jen TL) na technické a vzácné plyny, palet a svazků, poskytuje kupujícímu tento druh a počet TL, palet a svazků a zároveň se zavazuje dodávat kupujícímu následující plyny v TL a svazcí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5044"/>
        <w:gridCol w:w="1681"/>
      </w:tblGrid>
      <w:tr>
        <w:trPr>
          <w:trHeight w:val="233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roduktu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duktu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kost TL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YSLÍK 2.5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1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ETICKÝ VZDUCH BEZ UHLOVODÍKŮ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4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SÍK 5.0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ŘOVACÍ ARGON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ŘOVACÍ ARGON SPECIÁL 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27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TYLEN 2.6  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10 kg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37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TYLEN TECH.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L/10 kg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LINE C 1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221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UM 4.6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2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UM 4.6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3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UM 5.0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52501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UM 6.0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20MPA</w:t>
            </w:r>
          </w:p>
        </w:tc>
      </w:tr>
      <w:tr>
        <w:trPr>
          <w:trHeight w:val="286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0401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 DUSNÝ 2.0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L/30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ájemné za ks a kalendářní rok – Tlakové lahve: XXX bez DPH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a bude provedena předem jednorázově na období od </w:t>
      </w:r>
      <w:r>
        <w:rPr>
          <w:rFonts w:cs="Arial" w:ascii="Arial" w:hAnsi="Arial"/>
          <w:b/>
        </w:rPr>
        <w:t>1.7.2024 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30.6.2026</w:t>
      </w:r>
      <w:r>
        <w:rPr>
          <w:rFonts w:cs="Arial" w:ascii="Arial" w:hAnsi="Arial"/>
        </w:rPr>
        <w:t xml:space="preserve"> pro každé obalové kon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bez DPH  (85 lahví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balového ko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letý pronáj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ře Mod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194 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Mod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rna Pisá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čerpacích stanic a vodojemů Pisár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H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ční provoz H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na vody 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 Mod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XX</w:t>
            </w:r>
          </w:p>
        </w:tc>
      </w:tr>
    </w:tbl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uvedeným cenám bude účtováno DPH v zákonné výši.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Za každou TL, za kterou nebude uhrazeno dlouhodobé nájemné a kterou kupující odebere ze skladu prodávajícího, bude zákazník platit denní nájemné </w:t>
      </w:r>
      <w:r>
        <w:rPr>
          <w:rFonts w:cs="Arial" w:ascii="Arial" w:hAnsi="Arial"/>
          <w:b/>
          <w:sz w:val="20"/>
        </w:rPr>
        <w:t>XXX</w:t>
      </w:r>
      <w:r>
        <w:rPr>
          <w:rFonts w:cs="Arial" w:ascii="Arial" w:hAnsi="Arial"/>
          <w:sz w:val="20"/>
        </w:rPr>
        <w:t xml:space="preserve"> bez DPH.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cena náplně není jmenovitě uvedena, platí ceníková cena příslušného prodejního skladu. Ceny za plyny v TL a svazcích platí fco rampa dodavatele. K tomu se připočítává nájem TL, palet a svazků. Uvedené ceny neobsahují daň z přidané hodnoty. Ceny plynů označených jako PHM (určené pro pohon vozíků) obsahují platnou spotřební daň.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 se  dohodly, že  roční  plnění  dle  této  smlouvy  nepřekročí  částku 400.000,- Kč.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a dodatky byly uzavřeny v běžném obchodním styku právnickou osobou, která byla založena za účelem uspokojování potřeb majících průmyslovou nebo obchodní povahu. Smlouva a dodatky nepodléhají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č.  16 společnost Brněnské vodárny a kanalizace, a.s. zveřejní smlouvu a její dodatky v registru smluv. Smluvní strany prohlašují, že skutečnosti uvedené ve smlouvě a všech dodatcích č. 1 - 16 nepovažují za obchodní tajemství ve smyslu ustanovení § 504 zákona č. 89/2012 Sb. a udělují svolení k jejich užití a zveřejnění bez stanovení jakýchkoliv dalších podmínek včetně zveřejnění maximální celkové ceny ročního plnění, s výjimkou jednotkových i celkových cen za pronájem TL, jednotkových cen za plyny a ceny za dopravné k jejichž uveřejnění prodávající souhlas neuděluje.</w:t>
      </w:r>
    </w:p>
    <w:p>
      <w:pPr>
        <w:pStyle w:val="22uroven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uroven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Dodatek č. 16  je vyhotoven ve 2 stejnopisech, z nichž 1 obdrží prodávající a 1 kupu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č. 16 nabývá  účinnosti  1.7.2024.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mluvní strany prohlašují, že s obsahem tohoto dodatku č. 16 souhlasí a nemají žádných připomínek. Na důkaz toho připojují své podpis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 tímto dodatkem č. 16 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709"/>
        <w:gridCol w:w="1843"/>
        <w:gridCol w:w="896"/>
        <w:gridCol w:w="1655"/>
        <w:gridCol w:w="1809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V Brně,    dne</w:t>
            </w:r>
          </w:p>
        </w:tc>
        <w:tc>
          <w:tcPr>
            <w:tcW w:w="18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394"/>
      </w:tblGrid>
      <w:tr>
        <w:trPr>
          <w:trHeight w:val="1933" w:hRule="atLeast"/>
        </w:trPr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Messer Technogas s.r.o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é vodárny a kanalizace, a.s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Zarovnatdobloku">
    <w:name w:val="Styl Základní text + Zarovnat do bloku"/>
    <w:basedOn w:val="TextBody"/>
    <w:qFormat/>
    <w:pPr>
      <w:numPr>
        <w:ilvl w:val="0"/>
        <w:numId w:val="3"/>
      </w:numPr>
      <w:spacing w:before="0" w:after="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1uroven">
    <w:name w:val="§1 1 uroven"/>
    <w:basedOn w:val="Normal"/>
    <w:next w:val="22uroven"/>
    <w:qFormat/>
    <w:pPr>
      <w:keepNext w:val="true"/>
      <w:numPr>
        <w:ilvl w:val="0"/>
        <w:numId w:val="2"/>
      </w:numPr>
      <w:suppressLineNumbers/>
      <w:suppressAutoHyphens w:val="true"/>
      <w:spacing w:before="240" w:after="120"/>
      <w:outlineLvl w:val="0"/>
    </w:pPr>
    <w:rPr>
      <w:rFonts w:ascii="Times New Roman" w:hAnsi="Times New Roman" w:cs="Times New Roman"/>
      <w:b/>
    </w:rPr>
  </w:style>
  <w:style w:type="paragraph" w:styleId="22uroven">
    <w:name w:val="§2 2uroven"/>
    <w:basedOn w:val="11uroven"/>
    <w:qFormat/>
    <w:pPr>
      <w:keepNext w:val="false"/>
      <w:numPr>
        <w:ilvl w:val="0"/>
        <w:numId w:val="2"/>
      </w:numPr>
      <w:tabs>
        <w:tab w:val="clear" w:pos="708"/>
        <w:tab w:val="left" w:pos="1440" w:leader="none"/>
      </w:tabs>
      <w:suppressAutoHyphens w:val="false"/>
      <w:ind w:left="1440" w:hanging="360"/>
      <w:jc w:val="both"/>
      <w:outlineLvl w:val="1"/>
    </w:pPr>
    <w:rPr>
      <w:rFonts w:ascii="Times New Roman" w:hAnsi="Times New Roman" w:cs="Times New Roman"/>
      <w:b w:val="fals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Pavla Vejchodová</dc:creator>
  <dc:description/>
  <cp:keywords/>
  <dc:language>en-US</dc:language>
  <cp:lastModifiedBy>František Kropáč</cp:lastModifiedBy>
  <cp:lastPrinted>2024-06-21T12:46:00Z</cp:lastPrinted>
  <dcterms:modified xsi:type="dcterms:W3CDTF">2024-07-03T10:03:00Z</dcterms:modified>
  <cp:revision>4</cp:revision>
  <dc:subject/>
  <dc:title>Kupní smlouva č</dc:title>
</cp:coreProperties>
</file>