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jc w:val="center"/>
        <w:rPr/>
      </w:pPr>
      <w:r>
        <w:rPr>
          <w:b/>
          <w:sz w:val="24"/>
          <w:szCs w:val="24"/>
        </w:rPr>
        <w:t>Dodatek č. 4 ke SMLOUVĚ O ZAJIŠTĚNÍ STRAVOVÁNÍ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ců Základní umělecké školy J. R. Míši, Slezská 1100, 735 14 Orlová-Poruba ve školní jídelně Gymnázia a Obchodní akademie, Orlová, příspěvková organizace, Masarykova tř. 13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tek uzavíraj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ymnázium a Obchodní akademie, Orlová, příspěvková organizac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ředitelem školy </w:t>
      </w:r>
      <w:r>
        <w:rPr>
          <w:rFonts w:cs="Calibri" w:ascii="Calibri" w:hAnsi="Calibri"/>
          <w:b/>
          <w:sz w:val="22"/>
          <w:szCs w:val="22"/>
        </w:rPr>
        <w:t>Mgr. Pavlem Kubínk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Masarykova tř. 1313, Lutyně, 735 14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5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 160986761/03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mělecká škola J. R. Míši, příspěvková organiza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 zástupcem statutárního orgánu </w:t>
      </w:r>
      <w:r>
        <w:rPr>
          <w:rFonts w:cs="Calibri" w:ascii="Calibri" w:hAnsi="Calibri"/>
          <w:b/>
          <w:sz w:val="22"/>
          <w:szCs w:val="22"/>
        </w:rPr>
        <w:t>MgA. Lenkou Formanov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Slezská 110, 735 14 Orlová - Porub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6233168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s.spořitelna, pobočka Or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1724155379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vé znění odst. III. výše uvedené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lková cena oběda je stanovena na částku 86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ždy po ukončení měsíce bude vystavena faktura dle počtu odebraných obědů v příslušném měsíci. Sjednaná fakturační částka je 51,- Kč za 1 odebraný oběd zaměstnance, zaměstnanec uhradí 35,- 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je splatná do 14 dní ode dne vystavení. Při nedodržení splatnosti může být účtováno penále ve výši 0,05 % z fakturované částk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nto dodatek č. 4 nabývá účinnosti dnem 1. 9. 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ek je vyhotoven ve 2 výtiscí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mělecká škola J. R. Míši, Orlová, p. o.</w:t>
        <w:tab/>
        <w:t xml:space="preserve">              1x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 a Obchodní akademie, Orlová, p. o.</w:t>
        <w:tab/>
        <w:t>1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rlové  24. 6. 2024                                                                                          V Orlové  26. 6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ymnázium a Obchodní akademie, Orlová, p. o.              </w:t>
        <w:tab/>
        <w:tab/>
        <w:t xml:space="preserve">          Základní umělecká škola, Orlová, p. o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Mgr. Pavel Kubínek</w:t>
        <w:tab/>
        <w:tab/>
        <w:tab/>
        <w:tab/>
        <w:tab/>
        <w:t xml:space="preserve">                      MgA. Lenka Formanová</w:t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284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sz w:val="24"/>
        <w:szCs w:val="24"/>
      </w:rPr>
      <w:t xml:space="preserve">Gymnázium a Obchodní akademie, Orlová, příspěvková organizace, </w:t>
      <w:br/>
      <w:t>Masarykova tř. 1313, Lutyně, 735 14 Orlová, IČ:  62331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1:00Z</dcterms:created>
  <dc:creator>krzystkova</dc:creator>
  <dc:description/>
  <cp:keywords/>
  <dc:language>en-US</dc:language>
  <cp:lastModifiedBy>Nováková Helena</cp:lastModifiedBy>
  <cp:lastPrinted>2024-06-24T14:46:00Z</cp:lastPrinted>
  <dcterms:modified xsi:type="dcterms:W3CDTF">2024-07-03T08:01:00Z</dcterms:modified>
  <cp:revision>10</cp:revision>
  <dc:subject/>
  <dc:title>ZÁHLAVÍ DOPISU</dc:title>
</cp:coreProperties>
</file>