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ankGothic Lt BT;Sitka Small" w:hAnsi="BankGothic Lt BT;Sitka Small" w:cs="BankGothic Lt BT;Sitka Small"/>
          <w:sz w:val="34"/>
          <w:szCs w:val="34"/>
        </w:rPr>
      </w:pPr>
      <w:r>
        <w:rPr>
          <w:rFonts w:cs="BankGothic Lt BT;Sitka Small" w:ascii="BankGothic Lt BT;Sitka Small" w:hAnsi="BankGothic Lt BT;Sitka Small"/>
          <w:sz w:val="34"/>
          <w:szCs w:val="34"/>
        </w:rPr>
        <w:t>Architektonické Modely ETC. – Pavel Jedlič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v Roztokách u Prahy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xxxxxxxxx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x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Zkladntext2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15.6.2017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bCs/>
        </w:rPr>
        <w:t>Cenová nabíd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ich požadavků specifikovaných dne 6.6.2017 nabízíme zpracování dvou architektonických modelů zámku v Roztokách (varianta r. 1300 a r. 149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rhované zpracování modelů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ěřítko 1:1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deska modelu 700 x 7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bližné proporce modelu o daném výřez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0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del zhotoven v maximálním detailu s důrazem na trvanlivost a co největší pevnost, kterou použité materiály dovolují (model z hotoven plastických hmot - plexisklo, Coplast, 3D tisk P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 jednobarevný s rozlišením některých povrchů strukturou (okolní terén, střech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2-</w:t>
      </w:r>
    </w:p>
    <w:p>
      <w:pPr>
        <w:pStyle w:val="Zkladntext3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r. 1300 ................................................................. 98.000 Kč  vč. DPH (80.992 Kč bez DPH)</w:t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r. 1497 ............................................................... 116.000 Kč  vč. DPH (95.868 Kč bez DPH)</w:t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potřebná pro zpracování každého modelu byla </w:t>
      </w:r>
      <w:r>
        <w:rPr>
          <w:rFonts w:cs="Arial" w:ascii="Arial" w:hAnsi="Arial"/>
          <w:b/>
        </w:rPr>
        <w:t xml:space="preserve">cca 4-6 týdnů </w:t>
      </w:r>
      <w:r>
        <w:rPr>
          <w:rFonts w:cs="Arial" w:ascii="Arial" w:hAnsi="Arial"/>
        </w:rPr>
        <w:t>(termín dodání je třeba upřesnit podle aktuálního stavu probíhajících zakázek v době zadání).  Předpoklad do konce roku 2017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řípadě zájmu můžete navštívit naše webové stránky na adrese  www:xxxxxxxxxxxx nebo shlédnout v příloze zaslané ukázky některých našich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 pozdravem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 Architektonické modely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51497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624" w:top="1417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Sitka Smal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8:00Z</dcterms:created>
  <dc:creator>Pavel Jedlička</dc:creator>
  <dc:description/>
  <cp:keywords/>
  <dc:language>en-US</dc:language>
  <cp:lastModifiedBy>Šárka</cp:lastModifiedBy>
  <cp:lastPrinted>2015-09-01T12:57:00Z</cp:lastPrinted>
  <dcterms:modified xsi:type="dcterms:W3CDTF">2017-07-13T10:18:00Z</dcterms:modified>
  <cp:revision>2</cp:revision>
  <dc:subject/>
  <dc:title>Architektonické Modely ETC</dc:title>
</cp:coreProperties>
</file>