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209/2024/MPK-OLZ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1.07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Up Česká republika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Zelený pruh č. p. 1560/99, Braník, 14000 Praha 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291367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6291367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59942/08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Bc. Šárka Žofčín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605259768 / +420596387913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Sarka.zofcinova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ka jídelních kupónů za 06/2024  - pro aměstnance MPK a APK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ídelní kupó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0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ídelní kupó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0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oplate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1.07.2024 -31.07.2024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15 842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Petr Bičej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ěstská policie Karviná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5:00Z</dcterms:created>
  <dc:creator>Jendryščíková Šárka</dc:creator>
  <dc:description/>
  <cp:keywords/>
  <dc:language>en-US</dc:language>
  <cp:lastModifiedBy>Jendryščíková Šárka</cp:lastModifiedBy>
  <cp:lastPrinted>2003-11-07T11:03:00Z</cp:lastPrinted>
  <dcterms:modified xsi:type="dcterms:W3CDTF">2024-07-03T07:45:00Z</dcterms:modified>
  <cp:revision>2</cp:revision>
  <dc:subject/>
  <dc:title>Objednávka</dc:title>
</cp:coreProperties>
</file>