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Háj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ířské, lakýrnické a natěračské prá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íra Rudého 390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7 01  Kroměříž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j.: ZSMSKM/2384/2024                    oprávněná osoba: Lamplotová</w:t>
        <w:tab/>
        <w:t xml:space="preserve">                  Kroměříž 26. 6. 2024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c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bjednávka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áme u Vás malování pracoven, tříd, chodeb a schodiště dle cenového návrhu v celkové výši 93 037 Kč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yřízení naší objednávky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u zašlete na výše uvedenou adresu ško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Ivana Baštincová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zástupce statutárního orgánu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1:00Z</dcterms:created>
  <dc:creator>Admin</dc:creator>
  <dc:description/>
  <cp:keywords/>
  <dc:language>en-US</dc:language>
  <cp:lastModifiedBy>Ucetni</cp:lastModifiedBy>
  <dcterms:modified xsi:type="dcterms:W3CDTF">2024-07-03T09:30:00Z</dcterms:modified>
  <cp:revision>3</cp:revision>
  <dc:subject/>
  <dc:title/>
</cp:coreProperties>
</file>