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8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32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ADBU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U bytovek 96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K l í č a n y  ,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311512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Přepravu 57 žáků od budovy školy dne 24.6.2024 s odjezdem v 05.00 hod smě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useum Sinsheim SRN. Zpět od budovy muzea okolo 14.00 hod. Dohodnutá cena za přepravu 52.500,-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20.6.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9:00Z</dcterms:created>
  <dc:creator>stokji</dc:creator>
  <dc:description/>
  <cp:keywords/>
  <dc:language>en-US</dc:language>
  <cp:lastModifiedBy>Jiří Stoklásek</cp:lastModifiedBy>
  <cp:lastPrinted>2024-06-28T08:59:00Z</cp:lastPrinted>
  <dcterms:modified xsi:type="dcterms:W3CDTF">2024-06-28T07:29:00Z</dcterms:modified>
  <cp:revision>2</cp:revision>
  <dc:subject/>
  <dc:title>SOŠ a SOU Odolena Voda, U Letiště 370, 250 70 Odolena Voda</dc:title>
</cp:coreProperties>
</file>