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4-03-0201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4-03-0201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2611935897"/>
      <w:bookmarkStart w:id="1" w:name="__Fieldmark__0_2611935897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41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línstav, a.s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vedoucí provozu SZ O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ákladní 3179/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Ostrava – Moravská Ostrava a Přívo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02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11.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Zlínstav, a.s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vedoucí provozu SZ O2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ákladní 3179/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Ostrava – Moravská Ostrava a Přív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02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gabriela.urbancova@nem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5.6.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 xml:space="preserve">: 208 403 – rehabilitační oddělení  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rehabilitační oddělení v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>provedení dodatečných prací v rámci akce Rekonstrukce ambulantní rehabilitace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manažer investic a veřejných zakázek, tel. čísl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 xml:space="preserve">: 89.060,41,-Kč bez DPH 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Cs/>
          <w:sz w:val="22"/>
          <w:szCs w:val="22"/>
        </w:rPr>
        <w:t>dle telefonické / ústní dohody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2:00Z</dcterms:created>
  <dc:creator>Radomír Smrčka</dc:creator>
  <dc:description/>
  <cp:keywords/>
  <dc:language>en-US</dc:language>
  <cp:lastModifiedBy>URBANCOVÁ Gabriela</cp:lastModifiedBy>
  <cp:lastPrinted>2024-06-25T11:55:00Z</cp:lastPrinted>
  <dcterms:modified xsi:type="dcterms:W3CDTF">2024-07-03T08:42:00Z</dcterms:modified>
  <cp:revision>2</cp:revision>
  <dc:subject/>
  <dc:title> </dc:title>
</cp:coreProperties>
</file>