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4-03-0204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4-03-0204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3608707786"/>
      <w:bookmarkStart w:id="1" w:name="__Fieldmark__0_3608707786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2225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GOFORIT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Dr. Glazera 1215/1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Horní Suchá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735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IČ : 253942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</w:rPr>
                                      <w:t>goforit@atlas.cz</w:t>
                                    </w:r>
                                  </w:hyperlink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75.2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GOFORIT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Dr. Glazera 1215/15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Horní Suchá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735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IČ : 253942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</w:rPr>
                                <w:t>goforit@atlas.cz</w:t>
                              </w:r>
                            </w:hyperlink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gabriela.urbancova@nem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.7.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 906 103 - monoblok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709" w:hanging="709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1.        </w:t>
        <w:tab/>
      </w:r>
      <w:r>
        <w:rPr>
          <w:rFonts w:cs="Arial" w:ascii="Calibri" w:hAnsi="Calibri"/>
          <w:b/>
          <w:bCs/>
          <w:sz w:val="22"/>
          <w:szCs w:val="22"/>
        </w:rPr>
        <w:t xml:space="preserve">provedení čalounických prací dle dílčích objednávek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0"/>
          <w:szCs w:val="22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referát správy a smluv, tel. čísl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50.000,-Kč bez DPH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>1.7.2024 – 31.12.2024 – na základě jednotlivých telefonických objednávek</w:t>
      </w:r>
      <w:r>
        <w:rPr>
          <w:rFonts w:cs="Arial" w:ascii="Calibri" w:hAnsi="Calibri"/>
          <w:b w:val="false"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62685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</w:t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/>
      <w:kern w:val="2"/>
    </w:rPr>
  </w:style>
  <w:style w:type="character" w:styleId="PedmtkomenteChar">
    <w:name w:val="Předmět komentáře Char"/>
    <w:qFormat/>
    <w:rPr>
      <w:rFonts w:eastAsia="Arial Unicode MS"/>
      <w:b/>
      <w:bCs/>
      <w:kern w:val="2"/>
    </w:rPr>
  </w:style>
  <w:style w:type="character" w:styleId="Nadpis6Char">
    <w:name w:val="Nadpis 6 Char"/>
    <w:qFormat/>
    <w:rPr>
      <w:rFonts w:ascii="Arial" w:hAnsi="Arial" w:eastAsia="Arial Unicode MS" w:cs="Arial"/>
      <w:b/>
      <w:bCs/>
      <w:color w:val="000080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forit@atlas.cz" TargetMode="External"/><Relationship Id="rId3" Type="http://schemas.openxmlformats.org/officeDocument/2006/relationships/hyperlink" Target="mailto:goforit@atla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7:00Z</dcterms:created>
  <dc:creator>Radomír Smrčka</dc:creator>
  <dc:description/>
  <cp:keywords/>
  <dc:language>en-US</dc:language>
  <cp:lastModifiedBy>URBANCOVÁ Gabriela</cp:lastModifiedBy>
  <cp:lastPrinted>2024-07-01T14:56:00Z</cp:lastPrinted>
  <dcterms:modified xsi:type="dcterms:W3CDTF">2024-07-03T08:37:00Z</dcterms:modified>
  <cp:revision>2</cp:revision>
  <dc:subject/>
  <dc:title> </dc:title>
</cp:coreProperties>
</file>