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. j. SPU 219338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UID: spuess920b59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aunus Vidovle, s.r.o.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Výškov 151, 440 01 Výškov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250 13 718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ps. v obch. rejstříku vedeném Krajský soudem v Ústí nad Labem, oddíl C, vložka 116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2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417"/>
        <w:gridCol w:w="1276"/>
        <w:gridCol w:w="1134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oze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08,6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115N12/3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22717369"/>
      <w:bookmarkStart w:id="1" w:name="_Hlk22717369"/>
      <w:bookmarkEnd w:id="1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2" w:name="_Hlk22717369"/>
      <w:bookmarkEnd w:id="2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25313535"/>
      <w:bookmarkStart w:id="4" w:name="_Hlk25313535"/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22717623"/>
      <w:bookmarkEnd w:id="5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6" w:name="_Hlk25313535"/>
      <w:bookmarkStart w:id="7" w:name="_Hlk22717623"/>
      <w:bookmarkStart w:id="8" w:name="_Hlk25313535"/>
      <w:bookmarkStart w:id="9" w:name="_Hlk22717623"/>
      <w:bookmarkEnd w:id="8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71.509 Kč</w:t>
      </w:r>
      <w:r>
        <w:rPr>
          <w:rFonts w:cs="Arial" w:ascii="Arial" w:hAnsi="Arial"/>
          <w:sz w:val="22"/>
          <w:szCs w:val="22"/>
        </w:rPr>
        <w:t xml:space="preserve"> (slovy: sedmdesát jedna tisíc pět se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bCs/>
          <w:sz w:val="22"/>
          <w:szCs w:val="22"/>
        </w:rPr>
        <w:t>71.509 Kč</w:t>
      </w:r>
      <w:r>
        <w:rPr>
          <w:rFonts w:cs="Arial" w:ascii="Arial" w:hAnsi="Arial"/>
          <w:sz w:val="22"/>
          <w:szCs w:val="22"/>
        </w:rPr>
        <w:t xml:space="preserve"> (slovy: sedmdesát jedna tisíc pět set devět korun českých) </w:t>
      </w:r>
      <w:r>
        <w:rPr>
          <w:rFonts w:cs="Arial" w:ascii="Arial" w:hAnsi="Arial"/>
          <w:bCs/>
          <w:sz w:val="22"/>
          <w:szCs w:val="22"/>
        </w:rPr>
        <w:t>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42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42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7" w:name="_Hlk13039343"/>
      <w:bookmarkEnd w:id="17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 xml:space="preserve">     ………………………………………………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 xml:space="preserve">              </w:t>
        <w:tab/>
        <w:tab/>
        <w:tab/>
        <w:t xml:space="preserve">     Faunus Vidovle,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os. o</w:t>
      </w:r>
      <w:r>
        <w:rPr>
          <w:rFonts w:cs="Arial" w:ascii="Arial" w:hAnsi="Arial"/>
          <w:iCs/>
          <w:sz w:val="22"/>
          <w:szCs w:val="22"/>
        </w:rPr>
        <w:t>práv.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                                       nájemce</w:t>
        <w:tab/>
        <w:tab/>
        <w:tab/>
        <w:tab/>
        <w:t xml:space="preserve">               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284" w:top="1021" w:footer="28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8:00Z</dcterms:created>
  <dc:creator>PFCR</dc:creator>
  <dc:description/>
  <cp:keywords/>
  <dc:language>en-US</dc:language>
  <cp:lastModifiedBy>Černovská Alena DiS.</cp:lastModifiedBy>
  <cp:lastPrinted>2024-06-11T13:31:00Z</cp:lastPrinted>
  <dcterms:modified xsi:type="dcterms:W3CDTF">2024-07-03T05:44:00Z</dcterms:modified>
  <cp:revision>6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