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/>
          <w:sz w:val="48"/>
          <w:szCs w:val="48"/>
        </w:rPr>
        <w:t>Dodatek číslo  02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číslo 125/2023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( </w:t>
      </w:r>
      <w:r>
        <w:rPr>
          <w:rStyle w:val="Hlavninadpis"/>
          <w:sz w:val="32"/>
          <w:szCs w:val="32"/>
        </w:rPr>
        <w:t xml:space="preserve">VZ 0158931 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zavřené podle §2586</w:t>
      </w:r>
      <w:r>
        <w:rPr>
          <w:color w:val="FF3333"/>
        </w:rPr>
        <w:t xml:space="preserve"> </w:t>
      </w:r>
      <w:r>
        <w:rPr/>
        <w:t xml:space="preserve">a násl., zákona číslo 89/2012 Sb. Občanský zákoník v platném znění mezi níže uvedenými stranami na </w:t>
      </w:r>
      <w:r>
        <w:rPr>
          <w:b/>
        </w:rPr>
        <w:t xml:space="preserve">Opravu a modernizaci pavilonu č. 9 </w:t>
      </w:r>
      <w:r>
        <w:rPr/>
        <w:t>dle specifikace v článku II. této smlouvy a za podmínek dál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bjednatel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 kterou jed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Zhotovitel :</w:t>
      </w:r>
      <w:r>
        <w:rPr/>
        <w:tab/>
      </w:r>
      <w:r>
        <w:rPr>
          <w:b/>
        </w:rPr>
        <w:t xml:space="preserve">Chládek a Tintěra Havlíčkův Brod , a.s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580 01 , Havlíčkův Brod , Průmyslová 94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 kterou jedná : Petr Suchý  - předseda představenstv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 xml:space="preserve">IČO :  609 32 171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 :  CZ 609 32 171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>Dne 03.10.2023 byla mezi stranami této smlouvy uzavřena smlouva o dílo č. 125/2023. Jejím předmětem byla oprava a modernizace pavilonu č. 9 objednatele. Předmět díla byl blíže specifikován projektovou dokumentací a soupisem prací s výkazem výměr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Z důvodu, že po zahájení provádění díla se objevily okolnosti, které objednatel s náležitou péčí nemohl předvídat, a které jsou popsány v příloze č. 2 této smlouvy, se rozsah předmětu díla mění o vícepráce a méněpráce způsobem, který je blíže specifikován v příloze č. 1 této smlouvy. </w:t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sz w:val="22"/>
        </w:rPr>
        <w:t xml:space="preserve">Vzhledem ke shora uvedené dohodě o provedení víceprací a méněprací se cena díla </w:t>
      </w:r>
      <w:r>
        <w:rPr/>
        <w:t>mění</w:t>
      </w:r>
      <w:r>
        <w:rPr>
          <w:sz w:val="22"/>
        </w:rPr>
        <w:t xml:space="preserve"> o tuto částku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</w:tabs>
        <w:ind w:left="643" w:right="0" w:hanging="283"/>
        <w:jc w:val="both"/>
        <w:rPr>
          <w:b/>
          <w:b/>
          <w:sz w:val="22"/>
        </w:rPr>
      </w:pPr>
      <w:r>
        <w:rPr>
          <w:b/>
          <w:sz w:val="22"/>
        </w:rPr>
        <w:t>Cena – méněpráce / vícepráce 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vestice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+ 201.439,71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        42.302,33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+ 243.742,04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pravy – vícepráce :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                                                     + 17.829,23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</w:t>
        <w:tab/>
        <w:t xml:space="preserve">                    3.744,13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      + 21.573,36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na díla celkem tak či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bez DPH</w:t>
        <w:tab/>
        <w:t>120.534.364,98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lkem DPH 21 %                                                      25.312.216,65  Kč</w:t>
      </w:r>
    </w:p>
    <w:p>
      <w:pPr>
        <w:pStyle w:val="Normal"/>
        <w:tabs>
          <w:tab w:val="clear" w:pos="708"/>
          <w:tab w:val="right" w:pos="6300" w:leader="none"/>
        </w:tabs>
        <w:ind w:left="283" w:right="0" w:hanging="283"/>
        <w:jc w:val="both"/>
        <w:rPr>
          <w:sz w:val="22"/>
        </w:rPr>
      </w:pPr>
      <w:r>
        <w:rPr>
          <w:sz w:val="22"/>
        </w:rPr>
        <w:t>Cena celkem včetně DPH                                          145.846.581,63 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283" w:right="0" w:hanging="283"/>
        <w:jc w:val="both"/>
        <w:rPr>
          <w:sz w:val="22"/>
        </w:rPr>
      </w:pPr>
      <w:r>
        <w:rPr>
          <w:sz w:val="22"/>
        </w:rPr>
        <w:t>Ostatní ujednání smlouvy o dílo č. 125/2023 zůstávají beze změn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</w:rPr>
      </w:pPr>
      <w:r>
        <w:rPr>
          <w:sz w:val="22"/>
        </w:rPr>
        <w:t xml:space="preserve">Ujednání této smlouvy lze změnit, doplnit nebo vypustit pouze písemným, pořadově očíslovaným dodatkem této smlouvy, uzavřeným oprávněnými zástupci smluvních stran. 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ástupci smluvních stran uzavírající tuto smlouvou prohlašují, že jsou osobami oprávněnými tento dodatek číslo 02/2024 uzavřít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>
          <w:sz w:val="22"/>
        </w:rPr>
        <w:t xml:space="preserve">e)  </w:t>
      </w:r>
      <w:r>
        <w:rPr/>
        <w:t>Ostatní ustanovení smlouvy zůstávají beze změny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>Tento dodatek nabývá platnosti a účinnosti dnem jejího zveřejnění v 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berou na vědomí, že Psychiatrická nemocnice Havlíčkův Brod je státní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příspěvkovou organizací. Může tak mít povinnost zveřejnit tuto smlouvu nebo její části či jakékoliv jiné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okumenty nebo informace vytvořené v rámci tohoto smluvního vztahu, a to např. na profilu zadavatel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dle zákona č. 134/2016 Sb., o zadávání veřejných zakázek, v registru smluv dle zákona č. 340/2015 Sb.,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o registru smluv nebo postupy podle zákona č. 106/1999 Sb., o svobodném přístupu k informacím.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s tímto zveřejňováním informací souhlasí, a to i ve vztahu k osobním údajům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 xml:space="preserve">Strany této smlouvy prohlašují, že jsou oprávněny tento souhlas dát i za své pracovníky nebo dalš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Cs/>
          <w:sz w:val="22"/>
          <w:szCs w:val="22"/>
          <w:shd w:fill="FFFFFF" w:val="clear"/>
        </w:rPr>
        <w:t xml:space="preserve">    </w:t>
      </w:r>
      <w:r>
        <w:rPr>
          <w:iCs/>
          <w:sz w:val="22"/>
          <w:szCs w:val="22"/>
          <w:shd w:fill="FFFFFF" w:val="clear"/>
        </w:rPr>
        <w:t>osoby uvedené ve smlouvě či v jiných dokumentech vytvořených v rámci tohoto smluvního vztahu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highlight w:val="cyan"/>
          <w:shd w:fill="FFFFFF" w:val="clear"/>
        </w:rPr>
      </w:pPr>
      <w:r>
        <w:rPr>
          <w:b/>
          <w:i/>
          <w:iCs/>
          <w:color w:val="000000"/>
          <w:sz w:val="22"/>
          <w:szCs w:val="22"/>
          <w:highlight w:val="cyan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cyan"/>
        </w:rPr>
      </w:pPr>
      <w:r>
        <w:rPr>
          <w:b/>
          <w:i/>
          <w:color w:val="000000"/>
          <w:sz w:val="22"/>
          <w:szCs w:val="22"/>
          <w:highlight w:val="cyan"/>
        </w:rPr>
      </w:r>
    </w:p>
    <w:p>
      <w:pPr>
        <w:pStyle w:val="Normal"/>
        <w:widowControl/>
        <w:ind w:left="1247" w:right="0" w:hanging="1247"/>
        <w:jc w:val="both"/>
        <w:rPr/>
      </w:pPr>
      <w:r>
        <w:rPr/>
        <w:t>Příloha č. 1:</w:t>
        <w:tab/>
        <w:t xml:space="preserve">Položkový rozpis méněpráce / vícepráce  </w:t>
      </w:r>
    </w:p>
    <w:p>
      <w:pPr>
        <w:pStyle w:val="Normal"/>
        <w:widowControl/>
        <w:ind w:left="1247" w:right="0" w:hanging="1247"/>
        <w:jc w:val="both"/>
        <w:rPr/>
      </w:pPr>
      <w:r>
        <w:rPr/>
        <w:t>Příloha č. 2:</w:t>
        <w:tab/>
        <w:t xml:space="preserve">Zdůvodnění a odsouhlasení méněprácí/víceprácí – autorský dozor + TDI+PN HB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jc w:val="both"/>
        <w:rPr>
          <w:i/>
          <w:i/>
          <w:sz w:val="22"/>
          <w:highlight w:val="cyan"/>
        </w:rPr>
      </w:pPr>
      <w:r>
        <w:rPr>
          <w:i/>
          <w:sz w:val="22"/>
          <w:highlight w:val="cyan"/>
        </w:rPr>
      </w:r>
    </w:p>
    <w:p>
      <w:pPr>
        <w:pStyle w:val="Normal"/>
        <w:tabs>
          <w:tab w:val="clear" w:pos="708"/>
          <w:tab w:val="left" w:pos="51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dnatel: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Havlíčkově Brodě dne 25.06.2024</w:t>
        <w:tab/>
        <w:t>V Havlíčkově Brodě  dne  28.0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/>
      </w:pPr>
      <w:r>
        <w:rPr>
          <w:sz w:val="22"/>
          <w:szCs w:val="22"/>
        </w:rPr>
        <w:t>………………………………………                                 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tabs>
          <w:tab w:val="clear" w:pos="708"/>
          <w:tab w:val="center" w:pos="1706" w:leader="none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kéta Holubová                                                                    Petr  Suchý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ředitelka nemocnice   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6" w:leader="none"/>
          <w:tab w:val="left" w:pos="573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ninadpis">
    <w:name w:val="hlavninadpis"/>
    <w:qFormat/>
    <w:rPr/>
  </w:style>
  <w:style w:type="character" w:styleId="CharChar">
    <w:name w:val=" Char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HavlovaRita</dc:creator>
  <dc:description/>
  <dc:language>en-US</dc:language>
  <cp:lastModifiedBy>Jasceg</cp:lastModifiedBy>
  <cp:lastPrinted>2024-06-24T13:02:00Z</cp:lastPrinted>
  <dcterms:modified xsi:type="dcterms:W3CDTF">2024-07-02T12:51:00Z</dcterms:modified>
  <cp:revision>56</cp:revision>
  <dc:subject/>
  <dc:title/>
</cp:coreProperties>
</file>