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>
          <w:bottom w:val="nil"/>
        </w:pBdr>
        <w:tabs>
          <w:tab w:val="clear" w:pos="708"/>
          <w:tab w:val="left" w:pos="3402" w:leader="none"/>
        </w:tabs>
        <w:spacing w:before="120" w:after="60"/>
        <w:ind w:left="0" w:hanging="0"/>
        <w:rPr>
          <w:sz w:val="36"/>
        </w:rPr>
      </w:pPr>
      <w:r>
        <w:rPr>
          <w:sz w:val="36"/>
        </w:rPr>
        <w:t xml:space="preserve">Gymnáz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45783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5pt" filled="f" o:ole="">
                                  <v:imagedata r:id="rId3" o:title=""/>
                                </v:shape>
                                <o:OLEObject Type="Embed" ProgID="" ShapeID="ole_rId2" DrawAspect="Content" ObjectID="_2684629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5pt" filled="f" o:ole="">
                            <v:imagedata r:id="rId5" o:title=""/>
                          </v:shape>
                          <o:OLEObject Type="Embed" ProgID="" ShapeID="ole_rId4" DrawAspect="Content" ObjectID="_1272355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odesilatele"/>
        <w:tabs>
          <w:tab w:val="clear" w:pos="708"/>
          <w:tab w:val="left" w:pos="6663" w:leader="none"/>
        </w:tabs>
        <w:ind w:right="2409" w:hanging="0"/>
        <w:rPr/>
      </w:pPr>
      <w:r>
        <w:rPr>
          <w:b/>
          <w:sz w:val="28"/>
        </w:rPr>
        <w:t>Roudnice nad Labem, Havlíčkova 175, příspěvková organizace PSČ 413 11</w:t>
      </w:r>
    </w:p>
    <w:p>
      <w:pPr>
        <w:pStyle w:val="Heading1"/>
        <w:pBdr>
          <w:bottom w:val="nil"/>
        </w:pBdr>
        <w:spacing w:lineRule="auto" w:line="240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6440</wp:posOffset>
                </wp:positionH>
                <wp:positionV relativeFrom="paragraph">
                  <wp:posOffset>364490</wp:posOffset>
                </wp:positionV>
                <wp:extent cx="548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28.7pt" to="-14.05pt,28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67030</wp:posOffset>
                </wp:positionV>
                <wp:extent cx="3291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.9pt" to="417.95pt,2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OBJEDNÁV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Číslo objednávky:  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220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27" r="-3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Zkladn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220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27" r="-3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14097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1pt;width:230.35pt;height:111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tel Bellevue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třichovice 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7 16 Jetřicho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č.ú.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5-583871028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Č: 065017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6.1pt;width:230.3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tel Bellevue s.r.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třichovice 1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7 16 Jetřichovi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č.ú.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5-5838710287/01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Č: 065017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TextBody"/>
        <w:spacing w:lineRule="auto" w:line="360" w:before="0" w:after="0"/>
        <w:rPr>
          <w:sz w:val="24"/>
        </w:rPr>
      </w:pPr>
      <w:r>
        <w:rPr/>
        <w:t>Gymnázium, Roudnice nad Labem, Havlíčkova 175, p.o.</w:t>
      </w:r>
    </w:p>
    <w:p>
      <w:pPr>
        <w:pStyle w:val="TextBody"/>
        <w:tabs>
          <w:tab w:val="clear" w:pos="708"/>
          <w:tab w:val="left" w:pos="5284" w:leader="none"/>
        </w:tabs>
        <w:rPr>
          <w:sz w:val="18"/>
          <w:szCs w:val="18"/>
        </w:rPr>
      </w:pPr>
      <w:r>
        <w:rPr>
          <w:sz w:val="18"/>
          <w:szCs w:val="18"/>
        </w:rPr>
        <w:t>Bankovní spojení: KB Roudnice n.Labem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č.ú.: 6015-36620471/0100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Č:  46773754                                          </w:t>
        <w:tab/>
        <w:t xml:space="preserve"> </w:t>
      </w:r>
    </w:p>
    <w:p>
      <w:pPr>
        <w:pStyle w:val="TextBody"/>
        <w:tabs>
          <w:tab w:val="clear" w:pos="708"/>
          <w:tab w:val="left" w:pos="5413" w:leader="none"/>
        </w:tabs>
        <w:rPr>
          <w:sz w:val="2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objednání: 20.6.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dnávám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ytování v Hotelu Bellevue v Jetřichovicích v termínu od 30.9. do 3.10.2024 pro 61 žáků školy a 4 pedagogy. Ubytování zahrnuje i plnou penzi (snídaně, oběd, večeře) pro všechny ubytované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á částka: 175 500,- Kč vč. DPH (DPH tedy činí 18 803,57 Kč)</w:t>
            </w:r>
          </w:p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tum: 20.6.2024                                                           Podpis objednatele:</w:t>
            </w:r>
          </w:p>
        </w:tc>
      </w:tr>
      <w:tr>
        <w:trPr/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13804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ob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12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objedná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2468880" cy="109728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5.5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2468880" cy="10972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6.0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4315</wp:posOffset>
                </wp:positionV>
                <wp:extent cx="274320" cy="1828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23850" cy="2381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905</wp:posOffset>
                </wp:positionH>
                <wp:positionV relativeFrom="paragraph">
                  <wp:posOffset>-93980</wp:posOffset>
                </wp:positionV>
                <wp:extent cx="11976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převz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7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převz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238125</wp:posOffset>
                </wp:positionV>
                <wp:extent cx="274320" cy="1828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7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1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www</w:t>
        <w:tab/>
        <w:t>Poštou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Telefonicky</w:t>
        <w:tab/>
        <w:t>Dovoz do školy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-5715</wp:posOffset>
                </wp:positionV>
                <wp:extent cx="274320" cy="18288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pt;margin-top:-0.4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8715</wp:posOffset>
                </wp:positionH>
                <wp:positionV relativeFrom="paragraph">
                  <wp:posOffset>36830</wp:posOffset>
                </wp:positionV>
                <wp:extent cx="274320" cy="18288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2.9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E-mail</w:t>
        <w:tab/>
        <w:t>Osobně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448056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418.45pt,10.9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5pt" to="497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9065</wp:posOffset>
                </wp:positionV>
                <wp:extent cx="100584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5pt" to="65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21615</wp:posOffset>
                </wp:positionV>
                <wp:extent cx="4769485" cy="283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hválení ekono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22.3pt;mso-wrap-distance-left:9.05pt;mso-wrap-distance-right:9.05pt;mso-wrap-distance-top:0pt;mso-wrap-distance-bottom:0pt;margin-top:17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chválení ekono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735</wp:posOffset>
                </wp:positionV>
                <wp:extent cx="6400800" cy="10058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05pt;width:50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 Roudnici n.L. dne 20.6.2024                                                       _______________</w:t>
      </w:r>
    </w:p>
    <w:p>
      <w:pPr>
        <w:pStyle w:val="TextBody"/>
        <w:tabs>
          <w:tab w:val="clear" w:pos="708"/>
          <w:tab w:val="left" w:pos="6663" w:leader="none"/>
        </w:tabs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odpis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jimbo</dc:creator>
  <dc:description/>
  <cp:keywords/>
  <dc:language>en-US</dc:language>
  <cp:lastModifiedBy>Petr</cp:lastModifiedBy>
  <cp:lastPrinted>2022-10-24T11:41:00Z</cp:lastPrinted>
  <dcterms:modified xsi:type="dcterms:W3CDTF">2024-07-02T09:02:00Z</dcterms:modified>
  <cp:revision>2</cp:revision>
  <dc:subject/>
  <dc:title> </dc:title>
</cp:coreProperties>
</file>