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65151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8" t="-343" r="-338" b="-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T*Erie Black" w:ascii="AT*Erie Black" w:hAnsi="AT*Erie Black"/>
          <w:sz w:val="24"/>
        </w:rPr>
        <w:t></w:t>
      </w:r>
      <w:r>
        <w:rPr>
          <w:rFonts w:cs="Times New Roman" w:ascii="Times New Roman" w:hAnsi="Times New Roman"/>
          <w:color w:val="000000"/>
          <w:sz w:val="24"/>
        </w:rPr>
        <w:t>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</w:pPr>
      <w:r>
        <w:rPr>
          <w:rFonts w:eastAsia="Segoe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 w:eastAsia="zh-CN" w:bidi="ar-SA"/>
        </w:rPr>
        <w:t>Ing. Petr Nepustil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IT konzultant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K-net Technical International Group, s.r.o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V Praze dne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7. června 2024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OBJ 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  <w:r>
        <w:rPr>
          <w:sz w:val="24"/>
          <w:szCs w:val="24"/>
        </w:rPr>
        <w:t>-0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: Objednávka server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objednáváme u vá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 xml:space="preserve">server (HW </w:t>
      </w:r>
      <w:r>
        <w:rPr>
          <w:rFonts w:eastAsia="Times New Roman" w:cs="Calibri;sans-serif" w:ascii="Calibri;sans-serif" w:hAnsi="Calibri;sans-serif"/>
          <w:b w:val="false"/>
          <w:bCs w:val="false"/>
          <w:color w:val="000000"/>
          <w:sz w:val="22"/>
          <w:szCs w:val="24"/>
          <w:lang w:val="cs-CZ" w:eastAsia="zh-CN" w:bidi="ar-SA"/>
        </w:rPr>
        <w:t>Server ST250 V3 Xeon E-2378 (8C), 1x32GB, 2x 1,92GB SSD, 3 roky záruk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, Win Server 2022 Standard EDU, instalace, vizualizace a OS 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le vaší cenové nabídky ze d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29.4.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v celkové ceně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105.8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včetně DP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Nákup byl schvále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řizovatelem Usnesením RMČ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8/043/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h-CN" w:bidi="ar-SA"/>
        </w:rPr>
        <w:tab/>
        <w:t>Zakázku předpokládáme realizovat o prázdninách 2024. Prosím o informaci, co organizačně bude potřeba zajistit ze strany škol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  <w:r>
        <w:rPr>
          <w:sz w:val="24"/>
          <w:szCs w:val="24"/>
        </w:rPr>
        <w:t xml:space="preserve">                   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Svátek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T*Erie Black">
    <w:charset w:val="02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libri">
    <w:altName w:val="sans-serif"/>
    <w:charset w:val="ee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-bech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/>
  <cp:lastPrinted>2023-06-29T09:51:00Z</cp:lastPrinted>
  <dcterms:modified xsi:type="dcterms:W3CDTF">2024-06-27T11:48:09Z</dcterms:modified>
  <cp:revision>8</cp:revision>
  <dc:subject/>
  <dc:title>Z á k l a d n í  š k o l a</dc:title>
</cp:coreProperties>
</file>