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</w:rPr>
        <w:t>Dodatek č. 1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>ev. č. SD/2023/1192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ke Smlouvě o poskytnutí účelové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statutárního města Jablonec nad Niso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 SD/2023/1192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ve vzájemné shodě mezi smluvními stranami: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írové nám. 3100/19, 466 01,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>Ing. Milošem Vele, primátorem města a Ing. Petrem Roubíčkem, náměstkem primátora města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 Jablonec nad Nisou, č. ú. 121451/0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62340</w:t>
        <w:tab/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"poskytovatel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ORT Jablonec nad Nisou, s.r.o.,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Stadionu 4586/1, 466 01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Štěpánem Matkem, jednatelem společnosti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č. ú. 27-7251290227/01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434411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rFonts w:cs="Arial" w:ascii="Arial" w:hAnsi="Arial"/>
          <w:sz w:val="22"/>
          <w:szCs w:val="22"/>
        </w:rPr>
        <w:t xml:space="preserve">registrovaný: </w:t>
        <w:tab/>
        <w:t xml:space="preserve">Obchodním rejstříkem vedeným Krajským soudem v Ústí nad Labem, </w:t>
      </w:r>
    </w:p>
    <w:p>
      <w:pPr>
        <w:pStyle w:val="Normal"/>
        <w:widowControl w:val="false"/>
        <w:spacing w:before="0" w:after="60"/>
        <w:ind w:left="21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18198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"příjemce"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dodatku smlouv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dodatku smlouvy je snížení účelové dotace o 4 588 tis. Kč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částka</w:t>
      </w:r>
      <w:r>
        <w:rPr>
          <w:rFonts w:cs="Arial" w:ascii="Arial" w:hAnsi="Arial"/>
          <w:sz w:val="22"/>
          <w:szCs w:val="22"/>
        </w:rPr>
        <w:t xml:space="preserve"> poskytnuté účelové dotace na rok 2024 činí </w:t>
      </w:r>
      <w:r>
        <w:rPr>
          <w:rFonts w:cs="Arial" w:ascii="Arial" w:hAnsi="Arial"/>
          <w:b/>
          <w:bCs/>
          <w:sz w:val="22"/>
          <w:szCs w:val="22"/>
        </w:rPr>
        <w:t xml:space="preserve">42 638 000 Kč </w:t>
      </w:r>
      <w:r>
        <w:rPr>
          <w:rFonts w:cs="Arial" w:ascii="Arial" w:hAnsi="Arial"/>
          <w:sz w:val="22"/>
          <w:szCs w:val="22"/>
        </w:rPr>
        <w:t>(slovy: čtyřicet dva miliony šest set třicet osm tisíc korun českých)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Tento dodatek byl schválen usnesením č. ZM/83/2024 ze dne 20. 6. 2024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stává platným dnem podpisu oběma smluvními stranami. Poskytovatel dotace obdrží 1 vyhotovení a příjemce dotace obdrží 1 vyhotovení; obě dvě vyhotovení mají stejnou právní relevanci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Jablonci nad Nisou dne:</w:t>
        <w:tab/>
        <w:tab/>
        <w:tab/>
        <w:tab/>
        <w:tab/>
        <w:t xml:space="preserve">V Jablonci nad Nisou dne: 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a poskytovatele:</w:t>
        <w:tab/>
        <w:t>za příjemc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…</w:t>
        <w:tab/>
        <w:t>………………………………….….…                     Ing. Miloš Vele</w:t>
        <w:tab/>
        <w:tab/>
        <w:t xml:space="preserve">    </w:t>
        <w:tab/>
        <w:t xml:space="preserve">    Ing. Štěpán Matek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imátor</w:t>
        <w:tab/>
        <w:tab/>
        <w:t xml:space="preserve">            jednatel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…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Petr Roubíček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áměstek primátor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color w:val="808080"/>
          <w:sz w:val="16"/>
          <w:szCs w:val="16"/>
        </w:rPr>
        <w:t>Za věcnou správnost: Ing. Renata Vítová, finanční analytik kanceláře primátora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9:00Z</dcterms:created>
  <dc:creator>kucera@mestojablonec.cz</dc:creator>
  <dc:description/>
  <cp:keywords/>
  <dc:language>en-US</dc:language>
  <cp:lastModifiedBy>Vítová, Renata</cp:lastModifiedBy>
  <cp:lastPrinted>2024-06-21T09:53:00Z</cp:lastPrinted>
  <dcterms:modified xsi:type="dcterms:W3CDTF">2024-06-21T09:33:00Z</dcterms:modified>
  <cp:revision>11</cp:revision>
  <dc:subject/>
  <dc:title>Smlouva o poskytnutí finančního příspěvku z rozpočtu města Jablonce nad Nisou</dc:title>
</cp:coreProperties>
</file>