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75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Název firmy: VYTSERVIS , spol.s.r.o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Palackého 156/78,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 xml:space="preserve">PSČ : 466 04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4910085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910085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Fran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tel. : 483 318 65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  <w:t>e-mail.: vytservis@vytservis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ředmětem rámcové smlouvy jsou průběžné dodávky prací v oblasti oprav výtahů 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ktech ve vlastnictví  MMJ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ráce budou prováděny na základě jednotlivých objednávek telefonicky v rámci havárií, neb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-mai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/do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Tato rámcová smlouva se uzavírá na dobu určitou, a to do </w:t>
      </w:r>
      <w:r>
        <w:rPr>
          <w:rFonts w:cs="Arial" w:ascii="Arial" w:hAnsi="Arial"/>
          <w:b/>
          <w:bCs/>
        </w:rPr>
        <w:t>31.12.2024</w:t>
      </w:r>
      <w:r>
        <w:rPr>
          <w:rFonts w:cs="Arial" w:ascii="Arial" w:hAnsi="Arial"/>
        </w:rPr>
        <w:t xml:space="preserve"> nebo do vyčerp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lkové ceny plnění dle čl. III odst.1 této smlouvy, podle toho, která s těchto skutečnos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tane dří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b/>
          <w:bCs/>
        </w:rPr>
        <w:t>Cena za předmět plnění nepřesáhne v součtu 150 000 Kč bez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Cena za předmět plnění bude hrazena průběžně na základě vystavených faktu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ři 14denní splatnosti, (tj. minimální splatnost faktury), musí být faktura doručena na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odatelnu MMJN Jablonec n. N. nejpozději do 3 dnů od data vystavení.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faktuře je nutné uvést úplné číslo smlouvy a jméno kontaktní osob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faktuře je nutno dodat předávací protoko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dava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faktuře je nutné uvést klasifikační kód prac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 provedenému dílu poskytuje dodavatel záruční dobu v délce 24 měsíců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Vztahy dle této smlouvy se řídí zák. č. 89/2012 Sb., občanský zákoník.</w:t>
      </w:r>
    </w:p>
    <w:p>
      <w:pPr>
        <w:pStyle w:val="Normal"/>
        <w:ind w:left="705" w:hanging="70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)</w:t>
        <w:tab/>
        <w:t>Tuto smlouvu lze měnit či doplňovat pouze písemnými dodatky podepsanými oběma stranam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)</w:t>
        <w:tab/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) </w:t>
        <w:tab/>
        <w:t>Objedn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7:00Z</dcterms:created>
  <dc:creator>Pavlína Reichelová</dc:creator>
  <dc:description/>
  <cp:keywords/>
  <dc:language>en-US</dc:language>
  <cp:lastModifiedBy>Šálková, Ivana </cp:lastModifiedBy>
  <cp:lastPrinted>2023-01-04T07:30:00Z</cp:lastPrinted>
  <dcterms:modified xsi:type="dcterms:W3CDTF">2024-06-27T10:24:00Z</dcterms:modified>
  <cp:revision>36</cp:revision>
  <dc:subject/>
  <dc:title>SMĚRNICE</dc:title>
</cp:coreProperties>
</file>