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Smlouva o výpůjčce</w:t>
      </w:r>
    </w:p>
    <w:p>
      <w:pPr>
        <w:pStyle w:val="Foo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iroslava Janoušková</w:t>
      </w:r>
    </w:p>
    <w:p>
      <w:pPr>
        <w:pStyle w:val="Footer"/>
        <w:rPr/>
      </w:pPr>
      <w:r>
        <w:rPr/>
        <w:t>se sídlem: xxxxx</w:t>
      </w:r>
    </w:p>
    <w:p>
      <w:pPr>
        <w:pStyle w:val="Footer"/>
        <w:rPr/>
      </w:pPr>
      <w:r>
        <w:rPr/>
        <w:t>datum narození:xxx 1957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, DIČ: CZ00096296</w:t>
      </w:r>
    </w:p>
    <w:p>
      <w:pPr>
        <w:pStyle w:val="Footer"/>
        <w:rPr/>
      </w:pPr>
      <w:r>
        <w:rPr/>
        <w:t>bankovní spojení: KB Nový Jičín 836801/0100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Irena Zárubová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jeho prezentování na výstavě „Miroslava Janoušková – Výběr z díla“ konané v prostorách Rytířského sálu a Kamenné síně Žerotínského zámku v Novém Jičíně v termínu od 29. 6. do 24. 9. 2017.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od 29. 6. do 6. 10. 2017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>3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4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předmětech, ať už k ní došlo jakýmkoliv způsobem, až do výše pojistných cen. Odpovědnost za škodu vzniká okamžikem podpisu zápisu o předání a trvá do okamžiku podpisu zápisu       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</w:t>
      </w:r>
    </w:p>
    <w:p>
      <w:pPr>
        <w:pStyle w:val="Normal"/>
        <w:jc w:val="both"/>
        <w:rPr/>
      </w:pPr>
      <w:r>
        <w:rPr/>
        <w:t xml:space="preserve">5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 xml:space="preserve">6. Vypůjčitel je povinen po celou dobu výpůjčky umožnit pověřeným pracovníkům půjčitele inspekci a revizi vypůjčených předmětů, kontrolu dodržování klimatických a světelných podmínek, kontrolu bezpečnostních opatření a způsobu instala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/>
      </w:pPr>
      <w:r>
        <w:rPr/>
        <w:t>2. Předmět výpůjčky nesmí být bez písemného souhlasu půjčitele fotografován, filmován       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Miroslavu Janouškovou uvádět jako zapůjčitele v příslušných tiskových materiálech a na tirážním panelu výstavy. 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2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3. Tato smlouva nabývá účinnosti dnem jejího podpisu oprávněnými osobami obou smluvních stran.</w:t>
      </w:r>
    </w:p>
    <w:p>
      <w:pPr>
        <w:pStyle w:val="Normal"/>
        <w:jc w:val="both"/>
        <w:rPr/>
      </w:pPr>
      <w:r>
        <w:rPr/>
        <w:t>4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5. Tato smlouva je vyhotovena ve třech stejnopisech, z nichž jeden si ponechá půjčitel a dva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29. 6. 2017</w:t>
        <w:tab/>
        <w:tab/>
        <w:tab/>
        <w:tab/>
        <w:tab/>
        <w:tab/>
        <w:tab/>
        <w:t>V Novém Jičíně dne 29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Miroslava Janoušková</w:t>
        <w:tab/>
        <w:tab/>
        <w:tab/>
        <w:tab/>
        <w:tab/>
        <w:tab/>
        <w:tab/>
        <w:tab/>
        <w:tab/>
        <w:tab/>
        <w:t>PhDr. Sylva Dvořáčková,</w:t>
        <w:tab/>
        <w:tab/>
        <w:tab/>
        <w:tab/>
      </w:r>
    </w:p>
    <w:p>
      <w:pPr>
        <w:pStyle w:val="Normal"/>
        <w:ind w:left="4544" w:firstLine="284"/>
        <w:rPr/>
      </w:pPr>
      <w:r>
        <w:rPr/>
        <w:t xml:space="preserve">ředitelka Muzea Novojičínska, </w:t>
      </w:r>
    </w:p>
    <w:p>
      <w:pPr>
        <w:pStyle w:val="Normal"/>
        <w:ind w:left="4544" w:firstLine="284"/>
        <w:rPr/>
      </w:pPr>
      <w:r>
        <w:rPr/>
        <w:t>příspěvkové organiz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zapůjčen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134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ř. č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Výtvarná díla Miroslavy Janouškové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Cs w:val="24"/>
              </w:rPr>
              <w:t>Letní den III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 000,- Kč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žní lesy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7 000,- Kč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ajinná kompozice I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7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cházka městem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9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 ranní rose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9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tní den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Cs w:val="24"/>
              </w:rPr>
              <w:t>Mezi nebem a zemí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Cs w:val="24"/>
              </w:rPr>
              <w:t>Cestou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ajinná kompozice III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stou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lupy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 Radhoštěm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lupy III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áves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 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telík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 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átiší u vody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rá I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1 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rá II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1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ajina III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ůj kraj II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 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odola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 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dní léto IV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 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dní léto VII.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 2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řechy, olej (kombinovaná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 pohybu II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 pohybu II., ak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9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 pohybu I., ak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9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 pohybu I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 horách I., ak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9 8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 horách II., ak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9 8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tní krajina I., olej (kombinovaná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 řeky, olej (kombinovaná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Žár, olej (kombinovaná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Živel, olej (kombinovaná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nd Canyon, olej (kombinovaná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 5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zimní nálada, olej (kombinovaná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zimní motiv II., olej (kombinovaná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zimní motiv III., olej (kombinovaná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d v létě, olej (plát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sta za poznáním,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ílá punčoška, ak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 názvu I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 názvu II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 názvu III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 názvu IV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 názvu V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 názvu VI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 názvu VII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udion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rá laguna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 moři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 dešti (L+K)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dešti (L+K)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ječní muži na létajících strojích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ofrekvenční generátor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ěhová vánice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ice I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5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ice II.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9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 poli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 obilí, sm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0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kyně, olej (plát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názvu I., akr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9 000,- Kč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Cs w:val="24"/>
              </w:rPr>
              <w:t xml:space="preserve">Bez názvu II., </w:t>
              <w:tab/>
              <w:t>akryl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7 700,- Kč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708 0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5:00Z</dcterms:created>
  <dc:creator>Renáta Jašková</dc:creator>
  <dc:description/>
  <cp:keywords/>
  <dc:language>en-US</dc:language>
  <cp:lastModifiedBy>user</cp:lastModifiedBy>
  <cp:lastPrinted>2017-06-30T14:29:00Z</cp:lastPrinted>
  <dcterms:modified xsi:type="dcterms:W3CDTF">2017-07-13T10:36:00Z</dcterms:modified>
  <cp:revision>4</cp:revision>
  <dc:subject/>
  <dc:title>MUZEUM NOVOJIČÍNSKA,</dc:title>
</cp:coreProperties>
</file>