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829"/>
      </w:tblGrid>
      <w:tr>
        <w:trPr>
          <w:trHeight w:val="1261" w:hRule="exact"/>
        </w:trPr>
        <w:tc>
          <w:tcPr>
            <w:tcW w:w="78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b/>
                <w:i/>
                <w:iCs/>
                <w:sz w:val="30"/>
                <w:szCs w:val="30"/>
              </w:rPr>
              <w:t xml:space="preserve">       </w:t>
            </w:r>
            <w:r>
              <w:rPr>
                <w:b/>
                <w:i/>
                <w:iCs/>
                <w:sz w:val="30"/>
                <w:szCs w:val="30"/>
              </w:rPr>
              <w:t>Základní škola Opava, Vrchní 19-příspěvková organizace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iCs/>
                <w:sz w:val="30"/>
                <w:szCs w:val="30"/>
              </w:rPr>
              <w:t>Vrchní 101/19, 747 05 Opava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42545</wp:posOffset>
                      </wp:positionV>
                      <wp:extent cx="5026025" cy="0"/>
                      <wp:effectExtent l="0" t="6350" r="0" b="6350"/>
                      <wp:wrapNone/>
                      <wp:docPr id="1" name="Přímá spojni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5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3.35pt" to="433.05pt,3.35pt" ID="Přímá spojnice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</w:r>
          </w:p>
        </w:tc>
      </w:tr>
    </w:tbl>
    <w:p>
      <w:pPr>
        <w:pStyle w:val="Heading"/>
        <w:rPr>
          <w:b w:val="false"/>
          <w:b w:val="false"/>
          <w:i/>
          <w:i/>
          <w:iCs/>
          <w:sz w:val="24"/>
          <w:szCs w:val="24"/>
          <w:lang w:val="en-US" w:eastAsia="en-US"/>
        </w:rPr>
      </w:pPr>
      <w:r>
        <w:rPr>
          <w:b w:val="false"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4960</wp:posOffset>
            </wp:positionH>
            <wp:positionV relativeFrom="paragraph">
              <wp:posOffset>-377190</wp:posOffset>
            </wp:positionV>
            <wp:extent cx="685800" cy="72199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kce : „Výroba nábytku SBOROVNA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 M L O U V A     O     D Í L 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Uzavřená dle ustanovení §2586 a násl.Zák.č.89/2012 Sb. občanského zákoníku České republiky v platném znění 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mluvní strany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bjednatel:</w:t>
        <w:tab/>
        <w:t xml:space="preserve">Základní škola Opava, Vrchní 19 – příspěvková organizace 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Vrchní 101/19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747 05 Opava</w:t>
      </w:r>
    </w:p>
    <w:p>
      <w:pPr>
        <w:pStyle w:val="Normal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IČ:709993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Zastoupen: Mgr. Romanem Podzemným, ředitelem školy</w:t>
      </w:r>
    </w:p>
    <w:p>
      <w:pPr>
        <w:pStyle w:val="Normal"/>
        <w:rPr>
          <w:color w:val="000000"/>
          <w:sz w:val="24"/>
        </w:rPr>
      </w:pPr>
      <w:r>
        <w:rPr/>
        <w:t xml:space="preserve">            </w:t>
      </w:r>
      <w:r>
        <w:rPr>
          <w:color w:val="000000"/>
          <w:sz w:val="24"/>
        </w:rPr>
        <w:t xml:space="preserve">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hotovitel:      Tomáš Gebe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Popská 224/7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746 01   Opava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IČO:66171059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 xml:space="preserve">BÚ: 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Tel.: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 xml:space="preserve">e-mail: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color w:val="000000"/>
          <w:sz w:val="24"/>
        </w:rPr>
        <w:t xml:space="preserve">                                </w:t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 xml:space="preserve">II. </w:t>
        <w:tab/>
        <w:t>Předmět plnění:</w:t>
      </w:r>
    </w:p>
    <w:p>
      <w:pPr>
        <w:pStyle w:val="TextBody"/>
        <w:rPr/>
      </w:pPr>
      <w:r>
        <w:rPr/>
        <w:t xml:space="preserve">Předmětem smlouvy je výroba nábytku ve sborovně v rozsahu dle předloženého a odsouhlaseného položkového rozpočtu a technického výkresu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 xml:space="preserve">III. </w:t>
        <w:tab/>
        <w:t>Cena díla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ředběžná cena bude činit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Celková cena s DPH</w:t>
      </w:r>
      <w:r>
        <w:rPr>
          <w:b/>
          <w:bCs/>
          <w:color w:val="000000"/>
          <w:sz w:val="24"/>
        </w:rPr>
        <w:t xml:space="preserve">:        </w:t>
        <w:tab/>
        <w:t>185 938,65 Kč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IV.</w:t>
        <w:tab/>
        <w:t>Platební podmínky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Zhotovitel je oprávněn vystavovat dílčí faktury k poslednímu dni v měsíci, se splatností 15 kalendářních dní. </w:t>
      </w:r>
      <w:r>
        <w:rPr>
          <w:sz w:val="24"/>
          <w:szCs w:val="24"/>
        </w:rPr>
        <w:t xml:space="preserve">Konečná faktura bude vystavena po převzetí díla včetně předávacího protokolu a soupisu skutečně provedených prací. Objednatel nese náklady na vodné, stočné a odběr el. energie ze svého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V.  </w:t>
        <w:tab/>
        <w:t>Místo plnění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rchní 19, Opava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 xml:space="preserve">VI.  </w:t>
        <w:tab/>
        <w:t>Doba  plnění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hájení:    04.07.2024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color w:val="000000"/>
          <w:sz w:val="24"/>
        </w:rPr>
        <w:t>Ukončení:  20.08.2024</w:t>
      </w:r>
    </w:p>
    <w:p>
      <w:pPr>
        <w:pStyle w:val="Normal"/>
        <w:rPr>
          <w:b/>
          <w:b/>
          <w:bCs/>
          <w:color w:val="000000"/>
          <w:sz w:val="32"/>
          <w:szCs w:val="24"/>
          <w:u w:val="single"/>
        </w:rPr>
      </w:pPr>
      <w:r>
        <w:rPr>
          <w:b/>
          <w:bCs/>
          <w:color w:val="000000"/>
          <w:sz w:val="32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VII.  </w:t>
        <w:tab/>
        <w:t>Záruka:</w:t>
      </w:r>
    </w:p>
    <w:p>
      <w:pPr>
        <w:pStyle w:val="TextBody"/>
        <w:rPr/>
      </w:pPr>
      <w:r>
        <w:rPr/>
        <w:t xml:space="preserve">Zhotovitel poskytne objednateli záruku na služby – výroba nábytku v délce 36 měsíců. </w:t>
      </w:r>
      <w:r>
        <w:rPr>
          <w:szCs w:val="24"/>
        </w:rPr>
        <w:t xml:space="preserve">Na technologická vybavení a dodávky se poskytuje záruka v délce dle záručních listů jejich výrobců. </w:t>
      </w:r>
      <w:r>
        <w:rPr/>
        <w:t>Záruční doba začíná běžet dnem podepsáním předávacího protokol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VIII.  </w:t>
        <w:tab/>
        <w:t>Podmínky provedení díla: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zhotovitel provede práce dle platných předpisů a podmínek sjednaných touto smlouvou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objednatel je oprávněn kontrolovat provádění díla. Odstranění případně zjištěných vad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bude uplatňovat, nebude-li dohodnuto jinak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ílo se považuje za dokončené, je-li bez vad a nedodělků. Objednatel může, je-li to v jeho zájmu, dílo převzít s případnými drobnými vadami a nedodělky, nebránícími užívání díla jako celku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součástí přejímacího řízení bude písemný protokol, jehož obsahem bude zhodnocení kvality a komplexnosti díla, popis případně zjištěných vad a nedodělků, jakož i způsob a termín jejich odstranění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IX.  </w:t>
        <w:tab/>
        <w:t>Závěrečná ujednání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sobní údaje obsažené v této smlouvě budou smluvními stranami zpracovány pouze pro účely plnění práv a povinností vyplývajících z této smlouvy. K jiným účelům nebudou tyto osobní údaje smluvními stranami použity.</w:t>
      </w:r>
    </w:p>
    <w:p>
      <w:pPr>
        <w:pStyle w:val="Normal"/>
        <w:rPr/>
      </w:pPr>
      <w:r>
        <w:rPr>
          <w:color w:val="000000"/>
          <w:sz w:val="24"/>
        </w:rPr>
        <w:t>Tato smlouva je sepsána ve 2 vyhotoveních, z nichž objednatel i zhotovitel obdrží po jednom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V Opavě dne  28.6.2024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…………………………</w:t>
      </w:r>
      <w:r>
        <w:rPr>
          <w:color w:val="000000"/>
          <w:sz w:val="24"/>
        </w:rPr>
        <w:t>.                                                              …………………….                                              za  objednatele:                                                                                  za zhotovi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gr. Roman Podzemný                                                                  Tomáš Gebe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ílohy: Položkový rozpoč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Technický výkres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00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0:00Z</dcterms:created>
  <dc:creator>OEM Software</dc:creator>
  <dc:description/>
  <cp:keywords/>
  <dc:language>en-US</dc:language>
  <cp:lastModifiedBy>Lenka Šustková</cp:lastModifiedBy>
  <cp:lastPrinted>2024-07-02T09:33:00Z</cp:lastPrinted>
  <dcterms:modified xsi:type="dcterms:W3CDTF">2024-07-02T10:10:00Z</dcterms:modified>
  <cp:revision>2</cp:revision>
  <dc:subject/>
  <dc:title>Akce:  S T A V E B N Í      O P R A V Y     O B J E K T U   v areálu Státní  slezské nemocnice v Opavě</dc:title>
</cp:coreProperties>
</file>