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kce : „Stavební opravy ve sborovně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 M L O U V A     O     D Í L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zavřená dle ustanovení §2586 a násl.Zák.č.89/2012 Sb. občanského zákoníku České republiky v platném znění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mluvní stran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jednatel:</w:t>
        <w:tab/>
        <w:t xml:space="preserve">Základní škola Opava, Vrchní 19 – příspěvková organizace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Vrchní 101/19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747 05 Opava</w:t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IČ:70999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stoupen: Mgr. Romanem Podzemným, ředitelem školy</w:t>
      </w:r>
    </w:p>
    <w:p>
      <w:pPr>
        <w:pStyle w:val="Normal"/>
        <w:rPr>
          <w:color w:val="000000"/>
          <w:sz w:val="24"/>
        </w:rPr>
      </w:pPr>
      <w:r>
        <w:rPr/>
        <w:t xml:space="preserve">            </w:t>
      </w:r>
      <w:r>
        <w:rPr>
          <w:color w:val="000000"/>
          <w:sz w:val="2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4"/>
        </w:rPr>
        <w:t>Zhotovitel:      GRIGAR, s.r.o.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U Náhonu 2832/6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746 01   Opava</w:t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>IČO:25826638</w:t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>DIČ:CZ25826638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BÚ: KB Opava, č.ú.: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Tel.: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>e-mail: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psán : OR vedený KS v  Ostravě,oddíl C,vložka 19708        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stoupen: Ing. Kamilem Grigarem – jednatelem GRIGAR,s.r.o.           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II. </w:t>
        <w:tab/>
        <w:t>Předmět plnění:</w:t>
      </w:r>
    </w:p>
    <w:p>
      <w:pPr>
        <w:pStyle w:val="TextBody"/>
        <w:rPr/>
      </w:pPr>
      <w:r>
        <w:rPr/>
        <w:t xml:space="preserve">Předmětem smlouvy jsou stavební opravy ve sborovně v rozsahu dle předloženého a odsouhlaseného položkového rozpočt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III. </w:t>
        <w:tab/>
        <w:t>Cena díl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běžná cena bude čini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ákladní cena bez DPH:   </w:t>
        <w:tab/>
        <w:t>300 000,- Kč</w:t>
      </w:r>
    </w:p>
    <w:p>
      <w:pPr>
        <w:pStyle w:val="Normal"/>
        <w:rPr/>
      </w:pPr>
      <w:r>
        <w:rPr>
          <w:color w:val="000000"/>
          <w:sz w:val="24"/>
        </w:rPr>
        <w:t>DPH 21%:</w:t>
        <w:tab/>
        <w:tab/>
        <w:t xml:space="preserve">        </w:t>
        <w:tab/>
        <w:t xml:space="preserve">  63 000,- Kč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Celková cena s DPH</w:t>
      </w:r>
      <w:r>
        <w:rPr>
          <w:b/>
          <w:bCs/>
          <w:color w:val="000000"/>
          <w:sz w:val="24"/>
        </w:rPr>
        <w:t xml:space="preserve">:        </w:t>
        <w:tab/>
        <w:t>363 000,-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Kč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V.</w:t>
        <w:tab/>
        <w:t>Platební podmínky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Zhotovitel je oprávněn vystavovat dílčí faktury k poslednímu dni v měsíci, se splatností 15 kalendářních dní. </w:t>
      </w:r>
      <w:r>
        <w:rPr>
          <w:sz w:val="24"/>
          <w:szCs w:val="24"/>
        </w:rPr>
        <w:t xml:space="preserve">Konečná faktura bude vystavena po převzetí díla včetně předávacího protokolu a soupisu skutečně provedených prací. Objednatel nese náklady na vodné, stočné a odběr el. energie ze svéh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.  </w:t>
        <w:tab/>
        <w:t>Místo plně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chní 19, Opav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VI.  </w:t>
        <w:tab/>
        <w:t>Doba  plně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hájení:   24.6. 202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>Ukončení:  20.8.2024</w:t>
      </w:r>
    </w:p>
    <w:p>
      <w:pPr>
        <w:pStyle w:val="Normal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VII.  </w:t>
        <w:tab/>
        <w:t>Záruka:</w:t>
      </w:r>
    </w:p>
    <w:p>
      <w:pPr>
        <w:pStyle w:val="TextBody"/>
        <w:rPr/>
      </w:pPr>
      <w:r>
        <w:rPr/>
        <w:t xml:space="preserve">Zhotovitel poskytne objednateli záruku na stavební práce v délce 36 měsíců. </w:t>
      </w:r>
      <w:r>
        <w:rPr>
          <w:szCs w:val="24"/>
        </w:rPr>
        <w:t xml:space="preserve">Na technologická vybavení a dodávky se poskytuje záruka v délce dle záručních listů jejich výrobců. </w:t>
      </w:r>
      <w:r>
        <w:rPr/>
        <w:t>Záruční doba začíná běžet dnem podepsáním předávacího protoko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VIII.  </w:t>
        <w:tab/>
        <w:t>Podmínky provedení díla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hotovitel provede práce dle platných předpisů a podmínek sjednaných touto smlouvou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bjednatel je oprávněn kontrolovat provádění díla. Odstranění případně zjištěných va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bude uplatňovat formou zápisu do stavebního deníku, nebude-li dohodnuto jinak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o celou dobu provádění díla povede zhotovitel stavební deník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ílo se považuje za dokončené, je-li bez vad a nedodělků. Objednatel může, je-li to v jeho zájmu, dílo převzít s případnými drobnými vadami a nedodělky, nebránícími užívání díla jako celku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oučástí přejímacího řízení bude písemný protokol, jehož obsahem bude zhodnocení kvality a komplexnosti díla, popis případně zjištěných vad a nedodělků, jakož i způsob a termín jejich odstranění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X.  </w:t>
        <w:tab/>
        <w:t>Závěrečná ujedná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obní údaje obsažené v této smlouvě budou smluvními stranami zpracovány pouze pro účely plnění práv a povinností vyplývajících z této smlouvy. K jiným účelům nebudou tyto osobní údaje smluvními stranami použity.</w:t>
      </w:r>
    </w:p>
    <w:p>
      <w:pPr>
        <w:pStyle w:val="Normal"/>
        <w:rPr/>
      </w:pPr>
      <w:r>
        <w:rPr>
          <w:color w:val="000000"/>
          <w:sz w:val="24"/>
        </w:rPr>
        <w:t>Tato smlouva je sepsána ve 2 vyhotoveních, z nichž objednatel i zhotovitel obdrží po jedno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V Opavě dne  6.6.2024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</w:t>
      </w:r>
      <w:r>
        <w:rPr>
          <w:color w:val="000000"/>
          <w:sz w:val="24"/>
        </w:rPr>
        <w:t>.                                                              …………………….                                              za  objednatele:                   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Roman Podzemný                                                             Ing. Kamil Grigar-jednatel    </w:t>
      </w:r>
    </w:p>
    <w:p>
      <w:pPr>
        <w:pStyle w:val="Normal"/>
        <w:rPr/>
      </w:pPr>
      <w:r>
        <w:rPr>
          <w:sz w:val="24"/>
          <w:szCs w:val="24"/>
        </w:rPr>
        <w:tab/>
        <w:t>Ředitel školy</w:t>
        <w:tab/>
        <w:tab/>
        <w:tab/>
        <w:tab/>
        <w:tab/>
        <w:tab/>
        <w:tab/>
        <w:t>GRIGAR,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GRIGAR,s.r.o.</w:t>
    </w:r>
  </w:p>
  <w:p>
    <w:pPr>
      <w:pStyle w:val="Footer"/>
      <w:rPr/>
    </w:pPr>
    <w:r>
      <w:rPr/>
      <w:t>Tel:                                                              IČO:  25 82 66 38                                                Bankovní spojení:</w:t>
    </w:r>
  </w:p>
  <w:p>
    <w:pPr>
      <w:pStyle w:val="Footer"/>
      <w:rPr/>
    </w:pPr>
    <w:r>
      <w:rPr>
        <w:lang w:val="en-US"/>
      </w:rPr>
      <w:t xml:space="preserve">Datová  schránka : 2rc8446 </w:t>
    </w:r>
    <w:r>
      <w:rPr/>
      <w:t xml:space="preserve">                       DIČ: CZ 25826638                                            </w:t>
    </w:r>
  </w:p>
  <w:p>
    <w:pPr>
      <w:pStyle w:val="Footer"/>
      <w:rPr>
        <w:lang w:val="en-US"/>
      </w:rPr>
    </w:pPr>
    <w:r>
      <w:rPr/>
      <w:t xml:space="preserve">Email:                                              </w:t>
    </w:r>
  </w:p>
  <w:p>
    <w:pPr>
      <w:pStyle w:val="Footer"/>
      <w:jc w:val="center"/>
      <w:rPr/>
    </w:pPr>
    <w:r>
      <w:rPr>
        <w:lang w:val="en-US"/>
      </w:rPr>
      <w:t>Zapsána  v  obchod.  rejstříku,  vedeném  KS  v  Ostravě, oddíl C, vložka  1970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9:00Z</dcterms:created>
  <dc:creator>OEM Software</dc:creator>
  <dc:description/>
  <cp:keywords/>
  <dc:language>en-US</dc:language>
  <cp:lastModifiedBy>Lenka Šustková</cp:lastModifiedBy>
  <cp:lastPrinted>2023-11-01T07:11:00Z</cp:lastPrinted>
  <dcterms:modified xsi:type="dcterms:W3CDTF">2024-07-02T10:09:00Z</dcterms:modified>
  <cp:revision>2</cp:revision>
  <dc:subject/>
  <dc:title>Akce:  S T A V E B N Í      O P R A V Y     O B J E K T U   v areálu Státní  slezské nemocnice v Opavě</dc:title>
</cp:coreProperties>
</file>