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8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47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12-1235-0100</w:t>
        <w:tab/>
        <w:tab/>
        <w:tab/>
        <w:tab/>
        <w:tab/>
        <w:t xml:space="preserve">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eační přístav Kamýk nad Vltavou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Sweco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B, vložka 732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Táborská 940/31, 140 16 Praha 4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, předseda představenstva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0"/>
        <w:jc w:val="both"/>
        <w:rPr/>
      </w:pPr>
      <w:r>
        <w:rPr>
          <w:sz w:val="22"/>
          <w:szCs w:val="22"/>
        </w:rPr>
        <w:t>xxxx, místopředseda představenstva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7" w:right="-261" w:hanging="0"/>
        <w:jc w:val="both"/>
        <w:rPr/>
      </w:pPr>
      <w:r>
        <w:rPr>
          <w:sz w:val="22"/>
          <w:szCs w:val="22"/>
        </w:rPr>
        <w:t>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left="3827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ol. podepisují: </w:t>
        <w:tab/>
        <w:t>Společnost zastupuje vůči třetím osobám v celém rozsahu představenstvo, a to vždy dvěma členy představenstva, nebo písemně pověřeným členem představenstva.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, pobočka 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5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8. 1. 2022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4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7. 9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9. 3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22. 6. 2023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 5 ze dne 25. 9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0. 12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26. 3. 2024, upravuje takto:</w:t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„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)</w:t>
        <w:tab/>
        <w:t>bod C – 2) ………………………………….……………………………………….. do 28.06.2024.“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„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)</w:t>
        <w:tab/>
        <w:t>bod C – 2) ……………………………………………………………………....….. do 30.09.2024</w:t>
      </w:r>
      <w:r>
        <w:rPr>
          <w:i/>
          <w:smallCaps/>
          <w:sz w:val="22"/>
          <w:szCs w:val="22"/>
        </w:rPr>
        <w:t>.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102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8. 1. 2022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4. 5. 2022,</w:t>
      </w:r>
      <w:r>
        <w:rPr>
          <w:smallCaps/>
          <w:sz w:val="22"/>
        </w:rPr>
        <w:t xml:space="preserve"> Dodatku</w:t>
      </w:r>
      <w:r>
        <w:rPr>
          <w:sz w:val="22"/>
        </w:rPr>
        <w:t xml:space="preserve"> č. 2 ze dne 7. 9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9. 3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22. 6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25. 9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0. 12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26. 3. 2024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8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Sweco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left="5670" w:right="-142" w:hanging="0"/>
        <w:jc w:val="both"/>
        <w:rPr>
          <w:smallCaps/>
          <w:sz w:val="22"/>
        </w:rPr>
      </w:pPr>
      <w:r>
        <w:rPr>
          <w:smallCaps/>
          <w:sz w:val="22"/>
        </w:rPr>
        <w:t xml:space="preserve">................................................... 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firstLine="5670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4394" w:firstLine="1276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5528" w:hanging="0"/>
        <w:jc w:val="both"/>
        <w:rPr/>
      </w:pPr>
      <w:r>
        <w:rPr>
          <w:rStyle w:val="Tsubjname"/>
          <w:sz w:val="22"/>
          <w:szCs w:val="22"/>
        </w:rPr>
        <w:tab/>
      </w:r>
      <w:r>
        <w:rPr>
          <w:sz w:val="22"/>
        </w:rPr>
        <w:t>Sweco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8 SoD č. S/ŘVC/147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-1235-100 </w:t>
                            <w:tab/>
                            <w:tab/>
                            <w:t xml:space="preserve">      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8 SoD č. S/ŘVC/147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-1235-100 </w:t>
                      <w:tab/>
                      <w:tab/>
                      <w:t xml:space="preserve">      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1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4-07-02T08:43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0f15968d-cbef-4e77-8c21-07a65f20b3f5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3-03-21T12:17:00Z</vt:lpwstr>
  </property>
  <property fmtid="{D5CDD505-2E9C-101B-9397-08002B2CF9AE}" pid="8" name="MSIP_Label_43f08ec5-d6d9-4227-8387-ccbfcb3632c4_SiteId">
    <vt:lpwstr>b7872ef0-9a00-4c18-8a4a-c7d25c778a9e</vt:lpwstr>
  </property>
</Properties>
</file>