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vytvoření a veřejném provozování uměleckého výkon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le autorského zákon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řadatel:   </w:t>
      </w:r>
      <w:r>
        <w:rPr>
          <w:rFonts w:cs="Arial Narrow" w:ascii="Arial Narrow" w:hAnsi="Arial Narrow"/>
          <w:b/>
          <w:bCs/>
          <w:sz w:val="22"/>
          <w:szCs w:val="22"/>
        </w:rPr>
        <w:t>SPORTaS s.r.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ind w:firstLine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Jiráskova 413, 436 01 Litvínov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ind w:firstLine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 25005430, DIČ: CZ 2500543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ind w:firstLine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a - Ing. Petrem Vopatem, jednatel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ind w:firstLine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ontaktní osoba:</w:t>
      </w:r>
      <w:r>
        <w:rPr>
          <w:rFonts w:cs="Arial Narrow" w:ascii="Arial Narrow" w:hAnsi="Arial Narrow"/>
          <w:sz w:val="22"/>
          <w:szCs w:val="22"/>
        </w:rPr>
        <w:t xml:space="preserve"> xxx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ále pořadatel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GLOBART s.r.o., </w:t>
      </w:r>
      <w:r>
        <w:rPr>
          <w:rFonts w:cs="Arial Narrow" w:ascii="Arial Narrow" w:hAnsi="Arial Narrow"/>
          <w:sz w:val="22"/>
          <w:szCs w:val="22"/>
        </w:rPr>
        <w:t>Spáčilova 18, 618 00 Brno, IČ: 26911221</w:t>
      </w:r>
    </w:p>
    <w:p>
      <w:pPr>
        <w:pStyle w:val="Normal"/>
        <w:ind w:left="113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 MgA. Jiřím Jahodou, jednatelem, e-mail: </w:t>
      </w:r>
      <w:r>
        <w:rPr>
          <w:sz w:val="22"/>
          <w:szCs w:val="22"/>
        </w:rPr>
        <w:t>xxx</w:t>
      </w:r>
    </w:p>
    <w:p>
      <w:pPr>
        <w:pStyle w:val="Normal"/>
        <w:ind w:left="113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Korespondenční adresa: Smetanova 9, 602 00 Brno</w:t>
      </w:r>
      <w:r>
        <w:rPr>
          <w:rFonts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ále agentura)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) Předmět plnění          </w:t>
        <w:tab/>
      </w:r>
      <w:r>
        <w:rPr>
          <w:rFonts w:cs="Arial Narrow" w:ascii="Arial Narrow" w:hAnsi="Arial Narrow"/>
          <w:bCs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gentura touto smlouvou zajistí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 pořadatele program podle následujících dispozic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činkující: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The CELLO Boys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Představení: </w:t>
        <w:tab/>
        <w:t xml:space="preserve">       </w:t>
        <w:tab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6. 3. 2025 od 19.00 hodin - KD CITADELA, Podkrušnohorská 1720, 436 01 Litvínov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</w:t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) Cena plně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uvedené plnění uhradí pořadatel umělecké agentuře částku xxx,-Kč + DPH 21%. Cena je včetně kompletního ozvučení a osvětlení, </w:t>
      </w:r>
      <w:r>
        <w:rPr>
          <w:rFonts w:cs="Arial Narrow" w:ascii="Arial Narrow" w:hAnsi="Arial Narrow"/>
          <w:b/>
          <w:bCs/>
          <w:sz w:val="22"/>
          <w:szCs w:val="22"/>
        </w:rPr>
        <w:t>počítá se s tím, že v prostoru budou tahy nebo trussy, na které lze technika zavěsit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odmínky platb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Cena je splatná do 10-ti dnů od data konání bezhotovostně na základě faktury vystavené agenturou GLOBART. Pro případ prodlení s placením sjednaly strany úrok ve výši 0,5 % dlužné částky za každý den prodlení. Pro případ, kdy se bez zavinění agentury nebo účinkujících nebude program konat, pořadatel prohlašuje a stvrzuje podpisem, že agentuře zaplatí pokutu v částce 100% sjednané ceny plnění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) Další ujednání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řadatel zajistí na své náklady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ázemí ve formě jedné větší uzamykatelné šatny se zrcadlem, stůl pro odložení nástrojů, štengry na šaty, atd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čerstvením /káva, čaj, neperlivá voda, džus, obložená mísa, ovoce atd./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řístup do sálu a šaten od 13h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ódium min 6x5m s praktikáblem 3x2m pro bicí nástroje (výška 40 cm)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řadatel nabídne umělecké agentuře GLOBART s.r.o. 8ks volných vstupenek, 2 ks všech tiskovin vydávaných k akci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kování v bezprostřední blízkosti místa konání pro techniky i umělce – 2x dodávka + 4x osobní automobil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lokace 9 míst v posledních dvou řadách v přízemí – z toho 5 v poslední a 4 v předposlední řadě za účelem umístění zvukové a světelné režie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 pomocník k dispozici při příjezdu + po koncertě na pomoc s aparaturou a hudebními nástroji a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technický pracovník elektrikář, osvětlovač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ektřina -  přívody elektrického proudu musí odpovídat platné ČSN a je bezpodmínečně nutná přítomnost místního elektrikáře, oprávněného vyhláškou, znalého elektrických rozvodů v objektu po celou dobu montáže, koncertu a demontáže, jakožto technika zodpovědného za místní osvětlovací technik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Merchandising - 2 stoly v blízkosti vchodu na prodej CD, DVD, knih, zpěvníků apod.+ osvětlen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4) Obecná ustanovení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Tuto smlouvu lze pozměnit nebo zrušit pouze písemnou dohodou obou smluvních stran. Pokud bude vystoupení ohroženo vyšší mocí, pro niž bude splnění smlouvy nemožné, pak smlouva zaniká a žádná ze smluvních stran nemá nárok na jakékoliv finanční plnění.  Strany označují informace, které si poskytly při jednání o uzavření této smlouvy, jakož i obsah této smlouvy, za důvěrné a žádná z nich je nesmí prozradit třetím osobám. Tato smlouva se řídí platným českým právním řádem. Jakékoliv neshody při jejím plnění budou řešeny především smírem obou stran nebo před Krajským obchodním soudem v Brně. Tato smlouva je vyhotovena ve dvou stejnopisech, z nichž každá smluvní strana obdrží po jednom vyhotovení.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mluvní strany berou na vědomí, že tato smlouva bude zveřejněna v registru smluv v souladu se zákonem č. 340/2015 Sb., o zvláštních podmínkách účinnosti některých smluv, uveřejňování těchto smluv a o registru smluv. Smluvní odměna za koncert ve smlouvě podléhá obchodnímu tajemství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V Litvínově dne</w:t>
        <w:tab/>
        <w:t xml:space="preserve">                 </w:t>
        <w:tab/>
        <w:tab/>
        <w:t xml:space="preserve">                           V Brně dn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Pořadatel                                                                                               Agentura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2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Symbol" w:hAnsi="Symbol" w:cs="Open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Ecxmsonormal">
    <w:name w:val="ecxmsonormal"/>
    <w:basedOn w:val="Normal"/>
    <w:qFormat/>
    <w:pPr>
      <w:suppressAutoHyphens w:val="false"/>
      <w:spacing w:before="100" w:after="10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6:00Z</dcterms:created>
  <dc:creator>Jiří Jahoda - GLOBART</dc:creator>
  <dc:description/>
  <cp:keywords/>
  <dc:language>en-US</dc:language>
  <cp:lastModifiedBy>Lenka Büttnerová</cp:lastModifiedBy>
  <cp:lastPrinted>2024-06-24T14:26:00Z</cp:lastPrinted>
  <dcterms:modified xsi:type="dcterms:W3CDTF">2024-07-02T08:46:00Z</dcterms:modified>
  <cp:revision>2</cp:revision>
  <dc:subject/>
  <dc:title>SMLOUVA</dc:title>
</cp:coreProperties>
</file>