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557403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Veřejná zeleň města Brna, příspěvková organizace, Kounicova 1013/16a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vzmb@vzmb.cz                      http://vzmb.brno.cz                      FAX: +420 542 21 17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B Brno město, číslo bank. účtu: xxxxxxxxxxxx    IČO: 62161521     DIČ: CZ62161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sána v obchodním rejstříku vedeném Krajským soudem v Brně, sp. zn.: odd. Pr, vložk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63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Veřejná zeleň města Brna, příspěvková organizace, Kounicova 1013/16a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vzmb@vzmb.cz                      http://vzmb.brno.cz                      FAX: +420 542 21 17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B Brno město, číslo bank. účtu: xxxxxxxxxxxx    IČO: 62161521     DIČ: CZ62161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sána v obchodním rejstříku vedeném Krajským soudem v Brně, sp. zn.: odd. Pr, vložk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50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48"/>
        <w:gridCol w:w="5725"/>
      </w:tblGrid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íslo:  155/2024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nnet eu s.r.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arlovo náměstí 8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7 01 Nác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:  27.6.202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      xxxxxxxxxxxxx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bank. účtu:            xxxxxxxxxxxxxxx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  <w:r>
              <w:rPr>
                <w:sz w:val="22"/>
                <w:szCs w:val="22"/>
              </w:rPr>
              <w:t xml:space="preserve">: 62161521         </w:t>
            </w:r>
            <w:r>
              <w:rPr>
                <w:b/>
                <w:bCs/>
                <w:sz w:val="22"/>
                <w:szCs w:val="22"/>
              </w:rPr>
              <w:t>DIČ</w:t>
            </w:r>
            <w:r>
              <w:rPr>
                <w:sz w:val="22"/>
                <w:szCs w:val="22"/>
              </w:rPr>
              <w:t>: CZ6216152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ách zásadně uvádějte číslo našich objednávek, jinak jsme nuceni faktury bez úhrady vracet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5940"/>
      </w:tblGrid>
      <w:tr>
        <w:trPr>
          <w:trHeight w:val="4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dopravy: vlast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dresu: Veřejná zeleň města Brna</w:t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ý termín plnění: ihned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í: 2000</w:t>
            </w:r>
          </w:p>
        </w:tc>
      </w:tr>
      <w:tr>
        <w:trPr>
          <w:trHeight w:val="4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                      </w:t>
            </w:r>
            <w:r>
              <w:rPr>
                <w:b/>
              </w:rPr>
              <w:t>DODÁV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jte s daní</w:t>
            </w:r>
          </w:p>
        </w:tc>
      </w:tr>
      <w:tr>
        <w:trPr>
          <w:trHeight w:val="8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Objednáváme u Vás: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Cs/>
              </w:rPr>
            </w:pPr>
            <w:r>
              <w:rPr>
                <w:bCs/>
              </w:rPr>
              <w:t>3 ks počítačů Dell K43TY, Dell Vostro 3710 SFF s příslušenstvím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Cs/>
              </w:rPr>
            </w:pPr>
            <w:r>
              <w:rPr>
                <w:bCs/>
              </w:rPr>
              <w:t>2 ks notebook Dell, Dell Latitude 3540 s příslušenstvím dle nabídky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Cs/>
              </w:rPr>
            </w:pPr>
            <w:r>
              <w:rPr>
                <w:bCs/>
              </w:rPr>
              <w:t>č. 24NA00005 ze dne 26. 6. 2024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Cena celkem   107 046,- Kč vč. DPH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Úhrada bude provedena na základě Vámi vystavené faktury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Ing. Jozef  Kasala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ředitel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referent:  xxxxxxxxxx          Tel.: xxxxxxxxxx                                Fakturu zašlete na adresu v záhlaví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0:00Z</dcterms:created>
  <dc:creator>kacer</dc:creator>
  <dc:description/>
  <cp:keywords/>
  <dc:language>en-US</dc:language>
  <cp:lastModifiedBy>Lenka Heimlichová</cp:lastModifiedBy>
  <cp:lastPrinted>2024-06-21T07:23:00Z</cp:lastPrinted>
  <dcterms:modified xsi:type="dcterms:W3CDTF">2024-07-02T08:32:00Z</dcterms:modified>
  <cp:revision>3</cp:revision>
  <dc:subject/>
  <dc:title> </dc:title>
</cp:coreProperties>
</file>