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. sml. 3002H124003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Č. j.: NPU-430/59386/2024</w:t>
      </w:r>
    </w:p>
    <w:p>
      <w:pPr>
        <w:pStyle w:val="Normal"/>
        <w:spacing w:lineRule="auto" w:line="27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árodní památkový ústav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átní příspěvková organizace, zřízená rozhodnutím MK ČR č. j. 11617/2002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 Valdštejnské nám. 3, PSČ 118 01 Praha 1 – Malá Strana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IČO: 750 32 333, DIČ: CZ75032333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 ČNB, č. účtu: 300003-60039011/0710, VS:3002240031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: Mgr. Petr Pavelec, Ph.D., ředitel územní památkové správy v Českých Budějovicích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ručovací adresa: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rodní památkový ústav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zemní památková správa v Českých Budějovicích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m. Přemysla Otakara II. 34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0 21 České Budějovic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dále jen jako „objednatel“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ek Černý s.r.o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ájov 77, 381 01 Zlatá Korun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zická osoba podnikající dle živnostenského zákona nezapsaná v obchodním rejstříku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O: 143 73 734,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 ČSOB Český Krumlov, č. účtu: 304977646/030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dále jen jako „dodavatel“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souladu s § 1746 odst. 2 a násl. zákona č. 89/2012 Sb., občanský zákoník, ve znění pozdějších předpisů, uzavírají níže uvedeného dne, měsíce a roku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ut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mlouvu o zajištění služeb souvisejících s ošetřováním zvěře – medvědů a provozu medvědária v objektu Státního hradu a zámku (dále SHZ) Český Krumlo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úprava podmínek, za kterých bude dodavatel poskytovat objednateli služby spočívající v ošetřování medvědů chovaných v areálu SHZ Český Krumlov, provozu medvědária a údržbě pozemku přímo sousedícího s medvědáriem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prohlašuje, ž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ou odborně způsobilou poskytovat činnosti dle této smlouv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Článek II.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pis služeb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se zavazuje pro objednatele provádět tyto činnosti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šťovat dovoz krmení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mit zvířata dle režimu a receptur stanovených a konzultovaných s veterinárním dozorem a odborným pracovníkem ZOO Praha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šťovat veterinární dozor dle příslušných platných legislativních předpisů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šťovat asistenci při veterinárních zákrocích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šťovat základní zoohygienu, čistění, desinfekci, úklidové práce a drobné opravy medvědária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ovat zdravotní stav chovaných zvířat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pozornit objednatele na atypické chování chovaných zvířat, sledování biologických </w:t>
        <w:br/>
        <w:t xml:space="preserve">a etologických projevů chovaných zvířat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kládat správě SHZ Český Krumlov požadavky související s provozem medvědária a chovem zvířat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šťovat a prověřovat bezpečnost provozu medvědária jak z hlediska návštěvníků Státního hradu a zámku Český Krumlov, tak z hlediska chovaných zvířat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ozovat všechny služby související s chovem medvědů úsporně a efektivně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stit péči o zvířata v době své nepřítomnosti a o té informovat správu SHZ Český Krumlov. Dodavatel se zavazuje zajistit péči v době své nepřítomnosti odbornou osobou, která je seznámena s režimem zvířat a splňuje požadavky péče o šelm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souvislosti se zajištěním bezpečnosti návštěvníků a provozu medvědária zajistit údržbu části pozemku v katastrálním území Český Krumlov, parc. č. 932 o rozloze 144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ozemek je zapsaný Katastrálním úřadem pro Jihočeský kraj, Katastrálním pracovištěm Český Krumlov na LV č. 1568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žim zajištění dohodnutých prací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bude plně dbát operativních pokynů a požadavků na kvalitu a čas prováděných prací ze strany správy SHZ Český Krumlov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vatel se zavazuje informovat objednatele neprodleně o nevhodnosti pokynu a požadavku, které dostal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se zavazuje poskytovat objednateli rady ohledně správné péče o zvířat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vatel prohlašuje, že je způsobilý k péči dle této smlouvy a absolvoval požadovanou zkoušku a obdržel osvědčení o způsobilosti k péči o vybrané druhy šelem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ospodaření s příspěvk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je povinen hospodárně využívat případné příspěvky na výživu a ošetřování medvědů a informovat objednatele o způsobu použití těchto příspěvků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tnost smlouvy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a se uzavírá na dobu určitou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. 7. 2024 do 30. 6. 2026. 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mlouvu lze před uplynutím sjednané doby ukončit písemnou dohodou smluvních stran neb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ísemnou výpovědí s tříměsíční výpovědní lhůtou, která počíná běžet prvním dnem kalendářního měsíce následujícího po písemném doručení výpovědi druhé smluvní straně. Výpověď může být podána i bez uvedení důvodu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jednatel je oprávněn vypovědět smlouvu bez výpovědní lhůty v případě, že dodavatel řádně neplní činnosti uvedené v čl. II. této smlouvy. V tomto případě je výpověď účinná dnem jejího doručení dodavateli. 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VI.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Odměna a platební podmínky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mluvní strany sjednaly měsíční odměnu náležející dodavateli za činnost podle čl. II. této smlouvy dohodou ve výši 35.000 Kč slovy třicet pět tisíc korun českých). </w:t>
      </w:r>
      <w:r>
        <w:rPr>
          <w:rFonts w:cs="Calibri" w:ascii="Calibri" w:hAnsi="Calibri"/>
          <w:bCs/>
          <w:color w:val="000000"/>
          <w:sz w:val="22"/>
        </w:rPr>
        <w:t xml:space="preserve">Odměna je splatná na základě daňového dokladu – faktury, který dodavatel vystaví za uplynulý kalendářní měsíc a doručí nejpozději do 7 dne následujícího kalendářního měsíce objednateli na doručovací adresu objednatele. 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objednatel oprávněn jej vrátit s tím, že zhotovitel je poté povinen vystavit nový s novým termínem splatnosti. V takovém případě není objednatel v prodlení s úhradou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kturační údaje: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rodní památkový ústav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aldštejnské náměstí 162/3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8 00 Praha 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ČO: 750 32 333, DIČ: CZ75032333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ručovací adresa: 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rodní památkový ústav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územní památková správa v Českých Budějovicích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m. Přemysla Otakara II. 34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70 21 České Budějovice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je oprávněn provést zajišťovací úhradu DPH na účet příslušného finančního úřadu, jestliže se zhotovitel stane ke dni uskutečnění zdanitelného plnění nespolehlivým plátcem dle zákona o dani z přidané hodnoty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sz w:val="22"/>
        </w:rPr>
        <w:t>Zhotovitel prohlašuje, že ke dni podpisu smlouvy není nespolehlivým plátcem DPH dle § 106 zákona č. 235/2004 Sb., o dani z přidané hodnoty, v platném znění, a není vedena v 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 případě, že se Zhotovitel stane nespolehlivým plátcem DPH, je povinen tuto skutečnost oznámit objednateli neprodleně (nejpozději do 3 pracovních dnů ode dne, kdy tato skutečnost nastala) na email objednatele uvedený v hlavičce této smlouvy. V případě porušení oznamovací povinnosti je zhotovitel povinen uhradit objednateli jednorázovou smluvní pokutu ve výši částky odpovídající výši DPH připočtené k celkové ceně díla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ší nutné náklady, které vzniknou v souvislosti s péčí o zvířata (např. nákup a dovoz krmení, veterinární služby, léky), budou fakturovány jednotlivými dodavateli i přímo objednateli. Mimořádně vzniklé náklady (např. akutní veterinární péče), které musel dodavatel ihned zaplatit, budou na základě platebního dokladu dodavateli proplacen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VII.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</w:rPr>
        <w:t xml:space="preserve">Tato smlouva byla sepsána ve třech vyhotoveních. Dvě vyhotovení obdrží objednatel a jedno dodavatel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rFonts w:cs="Calibri" w:ascii="Calibri" w:hAnsi="Calibri"/>
          <w:color w:val="000000"/>
          <w:sz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mlouvu je možno měnit či doplňovat výhradně písemnými číslovanými dodatky. 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rFonts w:cs="Calibri" w:ascii="Calibri" w:hAnsi="Calibri"/>
          <w:color w:val="000000"/>
          <w:sz w:val="22"/>
        </w:rPr>
        <w:t>Smluvní strany prohlašují, že tuto smlouvu uzavřely podle své pravé a svobodné vůle prosté omylů, nikoliv v tísni a že vzájemné plnění dle této smlouvy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rFonts w:cs="Calibri" w:ascii="Calibri" w:hAnsi="Calibri"/>
          <w:color w:val="000000"/>
          <w:sz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sz w:val="22"/>
          </w:rPr>
          <w:t>www.npu.cz</w:t>
        </w:r>
      </w:hyperlink>
      <w:r>
        <w:rPr>
          <w:rFonts w:cs="Calibri" w:ascii="Calibri" w:hAnsi="Calibri"/>
          <w:color w:val="000000"/>
          <w:sz w:val="22"/>
        </w:rPr>
        <w:t xml:space="preserve"> v sekci „Ochrana osobních údajů“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V Českých Budějovicích 1. 7. 2024</w:t>
        <w:tab/>
        <w:tab/>
        <w:tab/>
        <w:t>V Českém Krumlově 27. 6. 2024</w:t>
        <w:tab/>
        <w:t xml:space="preserve">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.                                   </w:t>
        <w:tab/>
        <w:t xml:space="preserve">  </w:t>
        <w:tab/>
        <w:tab/>
        <w:t xml:space="preserve">  ………………………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Mgr. Petr Pavelec, Ph.D.</w:t>
        <w:tab/>
        <w:tab/>
        <w:tab/>
        <w:tab/>
        <w:tab/>
        <w:tab/>
        <w:t>xxxxxxxxxxxx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ředitel NPÚ, ÚPS v Č. Budějovicích                                                                     doda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ind w:left="240" w:right="0" w:firstLine="360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20"/>
      <w:ind w:left="567" w:hanging="567"/>
      <w:jc w:val="both"/>
    </w:pPr>
    <w:rPr>
      <w:rFonts w:eastAsia="Calibri"/>
      <w:sz w:val="24"/>
      <w:szCs w:val="22"/>
    </w:rPr>
  </w:style>
  <w:style w:type="paragraph" w:styleId="Pododstavec">
    <w:name w:val="Pododstavec"/>
    <w:basedOn w:val="Normal"/>
    <w:qFormat/>
    <w:pPr>
      <w:suppressAutoHyphens w:val="false"/>
      <w:spacing w:before="0" w:after="120"/>
      <w:ind w:left="851" w:hanging="284"/>
      <w:contextualSpacing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3:00Z</dcterms:created>
  <dc:creator>PETR</dc:creator>
  <dc:description/>
  <cp:keywords/>
  <dc:language>en-US</dc:language>
  <cp:lastModifiedBy>frankova.olga@npu.cz</cp:lastModifiedBy>
  <cp:lastPrinted>2019-03-25T08:26:00Z</cp:lastPrinted>
  <dcterms:modified xsi:type="dcterms:W3CDTF">2024-07-02T08:23:00Z</dcterms:modified>
  <cp:revision>6</cp:revision>
  <dc:subject/>
  <dc:title>krumlov</dc:title>
</cp:coreProperties>
</file>