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4150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Kobro s.r.o.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Vranov 241, 664 32 Vranov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IČ:25558986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ks dvoukřídlá vrata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80.000,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0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ilan Ducháček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: 23.6.2024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23.6.2024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23.6.2024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23.6.2024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23.6.2024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4-07-02T10:24:00Z</cp:lastPrinted>
  <dcterms:modified xsi:type="dcterms:W3CDTF">2024-07-02T08:24:00Z</dcterms:modified>
  <cp:revision>33</cp:revision>
  <dc:subject/>
  <dc:title>Spisový a skartační řád</dc:title>
</cp:coreProperties>
</file>