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30/2024/MTC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VELB Ateliér z.s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lzeňská č. p. 595/43, České Budějovice 3, 37004 České Buděj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0324443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032444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áclavková Zdeň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3358606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denka.vaclavk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.05.202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edstavení andělé, dne 1.12.2024 v Děčíne, dle předchozí nabídky, 89 000 Kč bez DPH za vystoupení, dále náklady na cestu - 42 Kč/kilometr bez DPH, (České Budějovice, Plzeňská 595/43 - Děčín, Masarykovo náměstí, a zpět), plus zajištění ubytování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.02.2024 – 01.12.2024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4 000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rkéta Lakomá</w:t>
        <w:tab/>
        <w:t>Markéta Svobodová DiS.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é centrum kultury a cestovního ruchu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9:00Z</dcterms:created>
  <dc:creator>Elen Kudělová</dc:creator>
  <dc:description/>
  <cp:keywords/>
  <dc:language>en-US</dc:language>
  <cp:lastModifiedBy>Václavková Zdeňka</cp:lastModifiedBy>
  <cp:lastPrinted>2007-05-03T11:20:00Z</cp:lastPrinted>
  <dcterms:modified xsi:type="dcterms:W3CDTF">2024-05-20T12:59:00Z</dcterms:modified>
  <cp:revision>2</cp:revision>
  <dc:subject/>
  <dc:title/>
</cp:coreProperties>
</file>