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2426"/>
      </w:tblGrid>
      <w:tr>
        <w:trPr>
          <w:trHeight w:val="6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S M L O U V A    O    N Á J M 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sz w:val="36"/>
                <w:szCs w:val="36"/>
              </w:rPr>
              <w:t>nebytových prostor</w:t>
            </w:r>
            <w:r>
              <w:rPr>
                <w:rFonts w:cs="Tahoma" w:ascii="Tahoma" w:hAnsi="Tahoma"/>
                <w:b/>
                <w:sz w:val="36"/>
              </w:rPr>
              <w:t xml:space="preserve">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Čísl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19/20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Bookman Old Style" w:ascii="Bookman Old Style" w:hAnsi="Bookman Old Style"/>
        </w:rPr>
        <w:t>uzavřená dle zákona 89/2012 Sb., občanský zákoník, mezi těmito smluvními stranami</w:t>
      </w:r>
      <w:r>
        <w:rPr/>
        <w:t>:</w:t>
      </w:r>
    </w:p>
    <w:tbl>
      <w:tblPr>
        <w:tblW w:w="97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688"/>
      </w:tblGrid>
      <w:tr>
        <w:trPr>
          <w:trHeight w:val="2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RONAJÍMATEL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zev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třední průmyslová škola stavební Brno, příspěvková organizace</w:t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ídlo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</w:rPr>
              <w:t>Kudelova 8, 662 51  BRNO</w:t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astoupený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ng. Jan Hobža – ředitel školy</w:t>
            </w:r>
          </w:p>
        </w:tc>
      </w:tr>
      <w:tr>
        <w:trPr>
          <w:trHeight w:val="239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efon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ax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ČO, DIČ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0559466, CZ00559466</w:t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ankovní spojení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omerční banka Brno - Černá Pole</w:t>
            </w:r>
          </w:p>
        </w:tc>
      </w:tr>
      <w:tr>
        <w:trPr>
          <w:trHeight w:val="28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Číslo účtu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9835621/0100</w:t>
            </w:r>
          </w:p>
        </w:tc>
      </w:tr>
      <w:tr>
        <w:trPr>
          <w:trHeight w:val="8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ontaktní osoba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a </w:t>
      </w:r>
    </w:p>
    <w:tbl>
      <w:tblPr>
        <w:tblW w:w="97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671"/>
      </w:tblGrid>
      <w:tr>
        <w:trPr>
          <w:trHeight w:val="3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ÁJEMCE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zev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Orange Academy, s.r.o.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ídlo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ionýrská 15, 693 01 Hustopeče</w:t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astoupený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</w:rPr>
              <w:t xml:space="preserve">Ing. Jaroslav Damborský, Dudíkova 1038, 664 61 Rajhrad   </w:t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efon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-mail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ČO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77 43 764</w:t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Č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Z277 43 764</w:t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ankovní spojení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Číslo účtu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. VLASTNICTVÍ PŘEDMĚTU NÁJMU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Jihomoravský kraj je výlučným vlastníkem níže uvedeného majetku, a budovy na adrese Kudelova 8, č.p. 1855, která je součástí pozemku p.č. 3763, v k.ú Černá Pole, obci Brno. Tento majetek je na základě zřizovací listiny ze dne 30.4.2015, č.j. 20/11 předán k hospodaření pronajímateli. Pronajímatel je oprávněn na základě Čl. VI. odst. 6 této zřizovací listiny pronajímat nemovitý majetek výše uvedený a dále specifikovaný v čl. II. této smlouvy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I.  PŘEDMĚT A ÚČEL NÁJMU</w:t>
      </w:r>
    </w:p>
    <w:p>
      <w:pPr>
        <w:pStyle w:val="Normal"/>
        <w:tabs>
          <w:tab w:val="clear" w:pos="708"/>
          <w:tab w:val="left" w:pos="3120" w:leader="none"/>
        </w:tabs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onajímatel touto smlouvou přenechává do nájmu a nájemce touto smlouvou do nájmu přijímá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>učebny</w:t>
      </w:r>
      <w:r>
        <w:rPr>
          <w:rFonts w:cs="Bookman Old Style" w:ascii="Bookman Old Style" w:hAnsi="Bookman Old Style"/>
          <w:sz w:val="18"/>
        </w:rPr>
        <w:t xml:space="preserve"> v počtech a termínech dle potřeby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 xml:space="preserve">kabinet 507 a </w:t>
      </w:r>
      <w:r>
        <w:rPr>
          <w:rFonts w:cs="Bookman Old Style" w:ascii="Bookman Old Style" w:hAnsi="Bookman Old Style"/>
          <w:b/>
          <w:sz w:val="18"/>
          <w:szCs w:val="18"/>
        </w:rPr>
        <w:t>studovnu č. 33</w:t>
      </w:r>
      <w:r>
        <w:rPr>
          <w:rFonts w:cs="Bookman Old Style" w:ascii="Bookman Old Style" w:hAnsi="Bookman Old Style"/>
          <w:sz w:val="18"/>
        </w:rPr>
        <w:t xml:space="preserve"> v době po – pá 7:00 – 21:00, so 9:00 – 15:00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Bookman Old Style" w:hAnsi="Bookman Old Style"/>
          <w:sz w:val="18"/>
        </w:rPr>
        <w:t>1. Konkrétní počet hodin bude specifikován dle dodávaného rozvrhu, nebo dle telefonické objednávky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. Nájemce se seznámil se stavem předmětu nájmu a v tomto stavu jej přebírá. 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3. Pronajímatel dále umožní nájemci užívání společných prostor: sociální zařízení, chodby a vstupní prostory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4. Pronajímatel přenechává nájemci předmět pronájmu za účelem provozování vzdělávacích kurzů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Bookman Old Style" w:ascii="Bookman Old Style" w:hAnsi="Bookman Old Style"/>
          <w:b/>
          <w:sz w:val="18"/>
          <w:u w:val="single"/>
        </w:rPr>
        <w:t>III.  CENA   A   SPLATNOST   NÁJEMNÉHO  A  SLUŽEB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Smluvní strany se dohodly a nájemce se zavazuje k úhradě nájemného a dále pak k úhradě za plnění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poskytovaná v souvislosti s nájmem (služby a energie) dle čl. V. odst. 1 této smlouvy následovně: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Učebna :</w:t>
        <w:tab/>
        <w:tab/>
        <w:tab/>
        <w:t xml:space="preserve">  </w:t>
      </w:r>
      <w:r>
        <w:rPr>
          <w:rFonts w:cs="Bookman Old Style" w:ascii="Bookman Old Style" w:hAnsi="Bookman Old Style"/>
          <w:b/>
        </w:rPr>
        <w:t>Dohodnutá cena celkem s DPH za smluvní období:     200,- Kč/hod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Kabinet 507 a studovna č. 33 :</w:t>
      </w:r>
      <w:r>
        <w:rPr>
          <w:rFonts w:cs="Bookman Old Style" w:ascii="Bookman Old Style" w:hAnsi="Bookman Old Style"/>
          <w:b/>
        </w:rPr>
        <w:t xml:space="preserve"> Dohodnutá cena celkem s DPH za smluvní období:  3 500,- Kč/měsíc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 xml:space="preserve">Při požadavku na zapůjčení AV techniky pronajímatele se cena navyšuje o </w:t>
      </w:r>
      <w:r>
        <w:rPr>
          <w:rFonts w:cs="Bookman Old Style" w:ascii="Bookman Old Style" w:hAnsi="Bookman Old Style"/>
          <w:b/>
          <w:sz w:val="18"/>
        </w:rPr>
        <w:t>30,- Kč/hod.</w:t>
      </w:r>
      <w:r>
        <w:rPr>
          <w:rFonts w:cs="Bookman Old Style" w:ascii="Bookman Old Style" w:hAnsi="Bookman Old Style"/>
          <w:sz w:val="18"/>
        </w:rPr>
        <w:t xml:space="preserve"> včetně DPH.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. Splatnost nájemného a služeb je měsíční, vždy </w:t>
      </w:r>
      <w:r>
        <w:rPr>
          <w:rFonts w:cs="Bookman Old Style" w:ascii="Bookman Old Style" w:hAnsi="Bookman Old Style"/>
          <w:b/>
          <w:bCs/>
          <w:sz w:val="18"/>
        </w:rPr>
        <w:t xml:space="preserve">do 15. dne následujícího měsíce </w:t>
      </w:r>
      <w:r>
        <w:rPr>
          <w:rFonts w:cs="Bookman Old Style" w:ascii="Bookman Old Style" w:hAnsi="Bookman Old Style"/>
          <w:sz w:val="18"/>
        </w:rPr>
        <w:t xml:space="preserve">na základě faktury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vystavené pronajímatelem.</w:t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18"/>
        </w:rPr>
        <w:t>3. Platba bude prováděna bezhotovostně bankovním převodem na účet pronajímatele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4. V případě prodlení s úhradou je nájemce povinen uhradit pronajímateli </w:t>
      </w:r>
      <w:r>
        <w:rPr>
          <w:rFonts w:cs="Bookman Old Style" w:ascii="Bookman Old Style" w:hAnsi="Bookman Old Style"/>
          <w:b/>
          <w:sz w:val="18"/>
        </w:rPr>
        <w:t>úrok z prodlení</w:t>
      </w:r>
      <w:r>
        <w:rPr>
          <w:rFonts w:cs="Bookman Old Style" w:ascii="Bookman Old Style" w:hAnsi="Bookman Old Style"/>
          <w:sz w:val="18"/>
        </w:rPr>
        <w:t xml:space="preserve"> ve výši </w:t>
      </w:r>
      <w:r>
        <w:rPr>
          <w:rFonts w:cs="Bookman Old Style" w:ascii="Bookman Old Style" w:hAnsi="Bookman Old Style"/>
          <w:b/>
          <w:sz w:val="18"/>
        </w:rPr>
        <w:t>0,05%</w:t>
      </w:r>
      <w:r>
        <w:rPr>
          <w:rFonts w:cs="Bookman Old Style" w:ascii="Bookman Old Style" w:hAnsi="Bookman Old Style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z dlužné částky </w:t>
      </w:r>
      <w:r>
        <w:rPr>
          <w:rFonts w:cs="Bookman Old Style" w:ascii="Bookman Old Style" w:hAnsi="Bookman Old Style"/>
          <w:b/>
          <w:sz w:val="18"/>
        </w:rPr>
        <w:t>za každý den</w:t>
      </w:r>
      <w:r>
        <w:rPr>
          <w:rFonts w:cs="Bookman Old Style" w:ascii="Bookman Old Style" w:hAnsi="Bookman Old Style"/>
          <w:sz w:val="18"/>
        </w:rPr>
        <w:t xml:space="preserve"> prodlení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5. V případě nárůstu cen energií a služeb po dobu platnosti této smlouvy bude cenový rozdíl řešen dodatkem </w:t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k této smlouvě. Nájemce se zavazuje akceptovat doložený nárůst cen.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6.</w:t>
      </w:r>
      <w:r>
        <w:rPr>
          <w:rFonts w:cs="Bookman Old Style" w:ascii="Bookman Old Style" w:hAnsi="Bookman Old Style"/>
          <w:b/>
          <w:bCs/>
          <w:sz w:val="18"/>
        </w:rPr>
        <w:t xml:space="preserve"> Nedodržení  platebních podmínek je důvodem k  okamžité výpovědi z pronájmu.</w:t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IV. DOBA TRVÁNÍ NÁJMU A UKONČENÍ NÁJMU</w:t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18"/>
        </w:rPr>
        <w:t xml:space="preserve">Nájem dle čl. II. této smlouvy se sjednává na dobu určitou, a to od  </w:t>
      </w:r>
      <w:r>
        <w:rPr>
          <w:rFonts w:cs="Bookman Old Style" w:ascii="Bookman Old Style" w:hAnsi="Bookman Old Style"/>
          <w:b/>
          <w:sz w:val="18"/>
        </w:rPr>
        <w:t xml:space="preserve">1.7.2024 </w:t>
      </w:r>
      <w:r>
        <w:rPr>
          <w:rFonts w:cs="Bookman Old Style" w:ascii="Bookman Old Style" w:hAnsi="Bookman Old Style"/>
          <w:sz w:val="18"/>
        </w:rPr>
        <w:t>do</w:t>
      </w:r>
      <w:r>
        <w:rPr>
          <w:rFonts w:cs="Bookman Old Style" w:ascii="Bookman Old Style" w:hAnsi="Bookman Old Style"/>
          <w:b/>
          <w:sz w:val="18"/>
        </w:rPr>
        <w:t xml:space="preserve"> 30.6.2025, </w:t>
      </w:r>
      <w:r>
        <w:rPr>
          <w:rFonts w:cs="Bookman Old Style" w:ascii="Bookman Old Style" w:hAnsi="Bookman Old Style"/>
          <w:sz w:val="18"/>
        </w:rPr>
        <w:t>po uplynutí této doby nájem automaticky končí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ájem může být před uplynutím sjednané doby ukončen dohodou k jakémukoliv sjednanému dat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mluvní strana může nájem před uplynutím ujednané doby nájmu vypovědět z důvodů uvedených v části čtvrté, hlavě II, oddílu 3, pododdílu 1 občanského zákoní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onajímatel může nájem před uplynutím ujednané doby nájmu vypovědět také z důvodů, uvedených v § 2309 občanského zákoníku a dále při porušení ustanovení článku V. této smlouv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ájemce může nájem před uplynutím ujednané doby nájmu vypovědět také z důvodů, uvedených v § 2308 občanského zákoníku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6.   Pronajímatel může vypovědět nájemní smlouvu bez výpovědní doby i v případě vlastních organizačních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18"/>
        </w:rPr>
        <w:t>důvodů, pokynu nadřízeného orgánu (odbor školství JmK), nařízeními Ministerstva zdravotnictví a v případě zásahu vyšší moci (epidemie, havárie, živelná pohroma apod.). Nájemce v tom případě nemá nárok požadovat po pronajímateli jakoukoliv náhradu za případný ušlý zisk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 xml:space="preserve">7.  Výpovědní doba je dohodnuta </w:t>
      </w:r>
      <w:r>
        <w:rPr>
          <w:rFonts w:cs="Bookman Old Style" w:ascii="Bookman Old Style" w:hAnsi="Bookman Old Style"/>
          <w:b/>
          <w:sz w:val="18"/>
        </w:rPr>
        <w:t>tříměsíční</w:t>
      </w:r>
      <w:r>
        <w:rPr>
          <w:rFonts w:cs="Bookman Old Style" w:ascii="Bookman Old Style" w:hAnsi="Bookman Old Style"/>
          <w:sz w:val="18"/>
        </w:rPr>
        <w:t xml:space="preserve"> a počíná běžet prvním dnem měsíce, následujícího po doručení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</w:t>
      </w:r>
      <w:r>
        <w:rPr>
          <w:rFonts w:cs="Bookman Old Style" w:ascii="Bookman Old Style" w:hAnsi="Bookman Old Style"/>
          <w:sz w:val="18"/>
        </w:rPr>
        <w:t>výpovědi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8.  Porušuje-li strana zvlášť závažným způsobem své povinnosti, a tím působí značnou újmu druhé straně, má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</w:t>
      </w:r>
      <w:r>
        <w:rPr>
          <w:rFonts w:cs="Bookman Old Style" w:ascii="Bookman Old Style" w:hAnsi="Bookman Old Style"/>
          <w:sz w:val="18"/>
        </w:rPr>
        <w:t>dotčená strana právo vypovědět nájem bez výpovědní dob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>9.  Ve výpovědi musí být uveden její důvod; výpověď, v níž není uveden její důvod, je neplatná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10. Smluvní strany se dohodly, že v případě skončení nájmu výpovědí ze strany pronajímatele, nemá nájemce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 xml:space="preserve">právo na náhradu za výhodu pronajímatele nebo nového nájemce, kterou získali převzetím zákaznické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>základny vybudované vypovězeným nájemce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V. PRÁVA A POVINNOSTI NÁJEMCE A PRONAJÍMATE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sz w:val="8"/>
          <w:szCs w:val="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8"/>
          <w:u w:val="single"/>
        </w:rPr>
      </w:pPr>
      <w:r>
        <w:rPr>
          <w:rFonts w:cs="Bookman Old Style" w:ascii="Bookman Old Style" w:hAnsi="Bookman Old Style"/>
          <w:b/>
          <w:sz w:val="18"/>
          <w:szCs w:val="8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 xml:space="preserve">Pronajímatel je povinen zajistit tato plnění, spojená s užíváním předmětu nájmu: dodávku elektrické energie, dodávku vody, odvod odpadní vody, dodávky tepla, odvoz komunálního odpadu, používání vnitřního vybavení v majetku pronajímatele dle inventárního listu. Pronajímatel je povinen předmět nájmu udržovat ve stavu způsobilém ke smluvnímu užívání, řádně zabezpečovat plnění služeb, které jsou s užíváním předmětu nájmu spojeny. Po celou dobu trvání nájmu je pronajímatel povinen umožnit nájemci řádné a ničím nerušené užívání předmětu nájmu v rozsahu dohodnutém touto smlouvou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jemce je povinen zajišťovat řádnou ochranu pronajatého majetku a pečovat jako řádný hospodář o to, aby na předmětu pronájmu nevznikla škoda. Poruší – li tuto povinnost, je nájemce povinen odstranit vzniklou škodu na své náklady. Nájemce odpovídá pronajímateli za veškerou škodu, která vznikne v souvislosti s užíváním předmětu nájmu, a to i v důsledku jednání třetích osob, kterým umožnil do pronajatých prostor přístup.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řípadné běžné opravy na pronajatém majetku vyplývající z provozní činnosti nájemce, hradí nájemce.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Potřebu běžných oprav,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které hradí pronajímatel, dle zákona č. 89/2012 Sb., je povinen nájemce neprodleně oznámit pronajímateli. Nájemce zapíše zjištěné závady do knihy závad, uložené na vrátnici školy. Neučiní-li tak neprodleně, odpovídá nájemce za škodu tím způsobeno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4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ojištění nebytových prostor, které jsou předmětem pronájmu (s výjimkou vnitřního vybavení, zařízení a zboží nájemce, včetně jejich zabezpečení), zajistí pronajímatel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jemce zajistí školení BOZP a PO svých zaměstnanců, členů nebo návštěv a jejich dodržování v pronajatých prostorách. Za dodržování těchto předpisů zodpovídá nájemce. Současně smluvní strany potvrzují, že v pronajatých prostorech jsou vytvořeny řádné provozní podmínky a to zejména z hlediska provozně technického, bezpečnosti, požární ochrany, hygieny a ochrany majetku. Za veškeré úrazy a zranění svých zaměstnanců, členů nebo návštěv spojené se zdravotní nebo fyzickou, či psychickou újmou zodpovídá nájemc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ronajímatel nezodpovídá v prostorách školy za škody na věcech, přinesených členy nebo návštěvníky nájemc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7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jemce si pronajaté prostory prohlédl a souhlasí se stavem, který je v době podpisu této smlouvy. Současně je nájemce povinen veškeré úpravy předmětu pronájmu konzultovat se zástupcem pronajímatele. Pronajímatelem povolené úpravy provede na vlastní náklady a po ukončení pronájmu odevzdá prostory bez nároku na úhradu nákladů k tomu vynaložených. Telekomunikační poplatky (pevná telefonní linka) si nájemce hradí samostatně na základě vlastní smlouvy s provozovatelem telekomunikačních služeb. Používání školního internetu (wi-fi) je součástí nájm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8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o ukončení nájmu je nájemce povinen předat pronajímateli předmět nájmu ve stavu, v jakém jej převzal, s přihlédnutím k obvyklému opotřebení a vrátit všechny zapůjčené klíče podle zápisu v knize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ro umístění reklamy nebo jakékoliv informační tabule je zapotřebí souhlasu pronajímatel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jemce bude pronajaté prostory používat výlučně k účelu, uvedenému v čl. II odst. 4 smlouvy. K této činnosti je pronajímatelem oprávněn a pověření zaměstnanci pronajímatele mají právo, po předchozím oznámení, kontrolovat způsob užívání těchto prostor, dodržování všech hygienických, požárních a bezpečnostních předpisů a provádět inventarizaci Za tímto účelem je nájemce povinen zpřístupnit pronajímateli uvedené prostory.</w:t>
            </w:r>
          </w:p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 případě porušení smluvní povinnosti nájemcem sjednávají smluvní strany smluvní pokutu ve výši 5000,- Kč, kterou je nájemce povinen uhradit do 10 dnů od doručení písemné výzvy pronajímatele na adresu nájemce uvedenou v této smlouvě. V pochybnostech se má za to, že výzva byla doručena třetí den po odeslání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VI.   ZÁVĚREČNÁ  UJEDNÁNÍ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áva a povinnosti smluvních stran v této smlouvě výslovně neupravená se řídí příslušnými ustanoveními zákona č. 89/2012 Sb., občanský zákoník a obecně závaznými předpis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mluvní strany prohlašují, že si tuto smlouvu, před jejím podpisem, přečetly, že byla uzavřena po vzájemném projednání, podle jejich pravé a svobodné vůle, určitě, vážně, nikoliv v tísni a za nápadně nevýhodných podmínek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Veškeré změny a doplňky této smlouvy jsou platné pouze formou písemných a očíslovaných dodatků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ato smlouva se vyhotovuje ve dvou stejnopisech, přičemž pronajímatel i nájemce obdrží po jednom stejnopis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mlouva nabývá platnosti dnem podpisu oběma smluvními stranami a účinnosti k datu zahájení nájmu dle čl. IV. této smlouvy.</w:t>
      </w:r>
    </w:p>
    <w:p>
      <w:pPr>
        <w:pStyle w:val="Normal"/>
        <w:suppressAutoHyphens w:val="false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V Brně, dne 20. 6. 2024</w:t>
        <w:tab/>
        <w:tab/>
        <w:tab/>
        <w:tab/>
        <w:tab/>
        <w:t>V ………………… dne ……………2024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....................................                                                                   .......................……………….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</w:t>
      </w:r>
      <w:r>
        <w:rPr>
          <w:rFonts w:cs="Bookman Old Style" w:ascii="Bookman Old Style" w:hAnsi="Bookman Old Style"/>
          <w:sz w:val="18"/>
        </w:rPr>
        <w:t xml:space="preserve">Za pronajímatele :               </w:t>
        <w:tab/>
        <w:t xml:space="preserve">            </w:t>
        <w:tab/>
        <w:tab/>
        <w:t xml:space="preserve">                             Za nájemce :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</w:t>
      </w:r>
      <w:r>
        <w:rPr>
          <w:rFonts w:cs="Bookman Old Style" w:ascii="Bookman Old Style" w:hAnsi="Bookman Old Style"/>
          <w:sz w:val="18"/>
        </w:rPr>
        <w:t>SPŠ stavební Brno, p.o.                                                                         Orange Academy</w:t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>Ing. Jan Hobža – ředitel školy                                                            Ing. Jaroslav Damborský</w:t>
      </w:r>
    </w:p>
    <w:p>
      <w:pPr>
        <w:pStyle w:val="Normal"/>
        <w:jc w:val="center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7" w:right="70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0:00Z</dcterms:created>
  <dc:creator>Ing. Jan Sláma</dc:creator>
  <dc:description/>
  <cp:keywords/>
  <dc:language>en-US</dc:language>
  <cp:lastModifiedBy>Ing. Martina Zlatníková </cp:lastModifiedBy>
  <cp:lastPrinted>2024-07-01T09:40:00Z</cp:lastPrinted>
  <dcterms:modified xsi:type="dcterms:W3CDTF">2024-07-01T07:41:00Z</dcterms:modified>
  <cp:revision>3</cp:revision>
  <dc:subject/>
  <dc:title>kiou</dc:title>
</cp:coreProperties>
</file>