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23519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UID: spuess920b696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9N18/3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Andrea Čápová, vedoucí pobočky Berou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od Hájem 324, 267 01 Králův Dvů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0" w:name="_Hlk168475919"/>
      <w:bookmarkEnd w:id="0"/>
      <w:r>
        <w:rPr>
          <w:rFonts w:cs="Arial" w:ascii="Arial" w:hAnsi="Arial"/>
          <w:sz w:val="22"/>
          <w:szCs w:val="22"/>
        </w:rPr>
        <w:t>obchodní firma CHMELEX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řesedly 12, Hořesedly, PSČ 270 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63485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 CZ463485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0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Jan Bretšnajdr a Ing. Martin Křenek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168475919"/>
      <w:bookmarkStart w:id="2" w:name="_Hlk168475919"/>
      <w:bookmarkEnd w:id="2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59N18/36 ze dne 1.6.2018, ve znění dodatku č. 5 ze dne 9.9.2022 (dále jen „smlouva“), kterým se mění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59N18/36 (dále jen „smlouva“)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21 355,- Kč (slovy: dvacetjednatisíctřistap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z důvodu rozšíření předmětu pachtu a z důvodu změny procentní sazby určené dle jednotlivých výrobních oblastí z ceny pozemků na částku </w:t>
      </w:r>
      <w:r>
        <w:rPr>
          <w:rFonts w:cs="Arial" w:ascii="Arial" w:hAnsi="Arial"/>
          <w:b/>
          <w:sz w:val="22"/>
          <w:szCs w:val="22"/>
        </w:rPr>
        <w:t>45 894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bCs/>
          <w:sz w:val="22"/>
          <w:szCs w:val="22"/>
        </w:rPr>
        <w:t xml:space="preserve">čtyřicetpěttisícosmsetdevadesátčtyři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jištěných skutečností se propachtovává další nemovité věci, které propachtovatel spravuje ve smyslu zákona č. 503/2012 Sb., ve vlastnictví státu vedené u Katastrálního pracoviště Rakovník, Katastrálního úřadu pro Středočeský kraj, ode dne 1.7.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34"/>
        <w:gridCol w:w="1304"/>
        <w:gridCol w:w="1134"/>
        <w:gridCol w:w="964"/>
        <w:gridCol w:w="1304"/>
      </w:tblGrid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 8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6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3 5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 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8 6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6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kov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valý travní por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19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0 5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19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419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7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1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50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řese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947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368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Dě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lkov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39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 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bice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2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bice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5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6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bice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8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 pů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Cs w:val="22"/>
              </w:rPr>
              <w:t>Hoř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bice u Hořovi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73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/>
          <w:sz w:val="22"/>
          <w:szCs w:val="22"/>
        </w:rPr>
        <w:t>27 523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sedmtisícpětset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1" w:leader="none"/>
          <w:tab w:val="left" w:pos="5238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.</w:t>
        <w:tab/>
        <w:t>….</w:t>
        <w:tab/>
        <w:t xml:space="preserve">…….………………………………….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                                                        CHMELEX, spol. s 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     Ing. Jan Bretšnajdr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                     ……………………………………………..</w:t>
      </w:r>
    </w:p>
    <w:p>
      <w:pPr>
        <w:pStyle w:val="BodyText3"/>
        <w:tabs>
          <w:tab w:val="clear" w:pos="708"/>
          <w:tab w:val="left" w:pos="5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 xml:space="preserve">podpis    </w:t>
      </w:r>
      <w:r>
        <w:rPr>
          <w:rFonts w:cs="Arial" w:ascii="Arial" w:hAnsi="Arial"/>
          <w:bCs/>
          <w:i/>
          <w:sz w:val="22"/>
          <w:szCs w:val="22"/>
          <w:lang w:eastAsia="cs-CZ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CHMELEX, spol. s r.o.</w:t>
      </w:r>
    </w:p>
    <w:p>
      <w:pPr>
        <w:pStyle w:val="BodyText3"/>
        <w:tabs>
          <w:tab w:val="clear" w:pos="708"/>
          <w:tab w:val="left" w:pos="5158" w:leader="none"/>
        </w:tabs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Martin Křenek - jednatel</w:t>
      </w:r>
    </w:p>
    <w:p>
      <w:pPr>
        <w:pStyle w:val="Normal"/>
        <w:widowControl w:val="false"/>
        <w:tabs>
          <w:tab w:val="clear" w:pos="708"/>
          <w:tab w:val="left" w:pos="515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chtýř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</w:rPr>
    </w:pPr>
    <w:r>
      <w:rPr>
        <w:rFonts w:cs="Arial" w:ascii="Arial" w:hAnsi="Arial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5:00Z</dcterms:created>
  <dc:creator>PFCR</dc:creator>
  <dc:description/>
  <cp:keywords/>
  <dc:language>en-US</dc:language>
  <cp:lastModifiedBy>Kořánová Renata</cp:lastModifiedBy>
  <cp:lastPrinted>2024-06-05T13:05:00Z</cp:lastPrinted>
  <dcterms:modified xsi:type="dcterms:W3CDTF">2024-06-05T11:48:00Z</dcterms:modified>
  <cp:revision>4</cp:revision>
  <dc:subject/>
  <dc:title>B - část 2/4/1/a - příloha 5 - str</dc:title>
</cp:coreProperties>
</file>