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hoda o ukončen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y o nájmu nebytových prostor ze dne 1.10.2003</w: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Janem Birke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najíma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Tělovýchovná jednota Náchod, z.s., </w:t>
      </w:r>
      <w:r>
        <w:rPr>
          <w:rFonts w:cs="Arial" w:ascii="Arial" w:hAnsi="Arial"/>
          <w:sz w:val="20"/>
          <w:szCs w:val="20"/>
          <w:lang w:eastAsia="zh-CN"/>
        </w:rPr>
        <w:t>se sídlem v Náchodě, Na Hamrech 2001, PSČ 547 0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Č: 15046486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polek zapsaný ve spolkovém rejstříku vedeném Krajským soudem v Hradci Králové, oddíl L, vložka 79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stoupený místo</w:t>
      </w:r>
      <w:r>
        <w:rPr>
          <w:rFonts w:cs="Arial" w:ascii="Arial" w:hAnsi="Arial"/>
          <w:sz w:val="20"/>
          <w:szCs w:val="20"/>
        </w:rPr>
        <w:t>předsedou</w:t>
      </w:r>
      <w:r>
        <w:rPr>
          <w:rFonts w:cs="Arial" w:ascii="Arial" w:hAnsi="Arial"/>
          <w:sz w:val="20"/>
          <w:szCs w:val="20"/>
          <w:lang w:eastAsia="zh-CN"/>
        </w:rPr>
        <w:t xml:space="preserve"> spolku Mgr. Petrem Lipovským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ko nájemce na straně druhé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(dále jen „nájemce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>1.10.2003 uzavřena smlouva o nájmu nebytových prostor, která byla dne 23.5.2022 dodatkem č. 1 v novém a úplném znění nahrazena novou smlouvou o nájmu prostor sloužících k podnikání v novém a úplném znění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této smlouvy přenechal pronajímatel nájemci do užívání část prostor sloužících k podnikání </w:t>
        <w:br/>
        <w:t xml:space="preserve">v domě č.p. 147, ul. Hurdálkova, stavba občanské vybavenosti, na stavební parcele </w:t>
        <w:br/>
        <w:t>č. 203/1 – zastavěná plocha a nádvoří. Nemovitost je zapsaná na listu vlastnictví č. 10001 pro obec a katastrální území Náchod u Katastrálního úřadu pro Královéhradecký kraj, Katastrální pracoviště Náchod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Jedná se o prostory ve čtvrtém nadzemním podlaží domu č.p. 147 v Náchodě, ul. Hurdálkova, a to </w:t>
        <w:br/>
        <w:t>o kancelář č. 4 o výměře 25,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ncelář č. 5 o výměře 21,7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ncelář č. 6 o výměře 22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hodbu o výměře 8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WC o výměře 2,8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 WC o výměře 3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končení nájmu, a to dohodou ke dni 30.6.2024. Nájemce se zavazuje vyklidit předmět nájmu k 30.6.2024 a vyklizený prostor předat zástupci pověřené obchodní společnosti Správa budov Náchod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10. 6. 2024, usnesením č. 81/1695/24, pod číslem </w:t>
      </w:r>
      <w:r>
        <w:rPr>
          <w:rFonts w:cs="Arial" w:ascii="Arial" w:hAnsi="Arial"/>
          <w:b/>
          <w:bCs/>
          <w:sz w:val="20"/>
          <w:szCs w:val="20"/>
        </w:rPr>
        <w:t>5011/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podléhá povinnému uveřejnění dle zákona č. 340/2015 Sb., o registru smluv, v platném znění. Smluvní strany se dohodly, že jej zašle k uveřejnění do registru smluv pronajímatel (město Náchod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3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26. 6. 2024</w:t>
        <w:tab/>
        <w:t>V Náchodě dne 27. 6. 202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Tělovýchovná jednota Náchod, z.s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5245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starostou</w:t>
        <w:tab/>
        <w:t>zast. místopředsedou spolku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m Birke</w:t>
        <w:tab/>
        <w:t>Mgr. Petrem Lipovským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1AZ2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73081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1:00Z</dcterms:created>
  <dc:creator>B.STEPANOVA</dc:creator>
  <dc:description/>
  <cp:keywords/>
  <dc:language>en-US</dc:language>
  <cp:lastModifiedBy>Petra Prislingerová</cp:lastModifiedBy>
  <cp:lastPrinted>2024-06-04T07:22:00Z</cp:lastPrinted>
  <dcterms:modified xsi:type="dcterms:W3CDTF">2024-06-27T09:23:00Z</dcterms:modified>
  <cp:revision>13</cp:revision>
  <dc:subject/>
  <dc:title>Dohoda o vzdání se práva</dc:title>
</cp:coreProperties>
</file>