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210885/2024/37/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 spuess920b39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n Slav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 82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x Mš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 270 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20N24/3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 Katastrálního úřadu pro Středočeský kraj, Katastrálního pracoviště Rakovník.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47"/>
        <w:gridCol w:w="1559"/>
        <w:gridCol w:w="1304"/>
        <w:gridCol w:w="1134"/>
        <w:gridCol w:w="993"/>
        <w:gridCol w:w="1275"/>
      </w:tblGrid>
      <w:tr>
        <w:trPr>
          <w:trHeight w:val="5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ý pronáj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2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54 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2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81 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04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59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2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2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2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2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2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3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3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3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3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3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4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2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ozování zemědělské činnosti.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y, jež 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smlouva se uzavírá od 1.7.2024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k-SK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dohodou </w:t>
      </w:r>
      <w:bookmarkStart w:id="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 xml:space="preserve">nebo </w:t>
      </w:r>
      <w:bookmarkStart w:id="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k-SK"/>
        </w:rPr>
        <w:t xml:space="preserve">) </w:t>
      </w: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ato smlouva zaniká dnem úmrtí pachtýř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138 2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jednostotřicetosmtisícdvěstědvacetpět 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ovné bude hrazeno převodem na účet propachtovatele vedený u České národní banky, číslo účtu 140011-3723001/0710, variabilní symbol 2012436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Pachtovné za období od účinnosti smlouvy do 30.9.2024 včetně činí 34 840,- Kč (slovy: třicetčtyřitisícosmsetčtyřicet korun českých) a bude uhrazeno k 1.10.2024. 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2012436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2 stejnopisech, z nichž každý má platnost originálu. 1 stejnopis přebírá pachtýř a jeden je určen pro propachtovatele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28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 Andrea Čápová</w:t>
        <w:tab/>
        <w:t>Ing. Milan Slaví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eroun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</w:t>
        <w:tab/>
        <w:t xml:space="preserve">                      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2:00Z</dcterms:created>
  <dc:creator>PFCR</dc:creator>
  <dc:description/>
  <cp:keywords/>
  <dc:language>en-US</dc:language>
  <cp:lastModifiedBy>Kořánová Renata</cp:lastModifiedBy>
  <cp:lastPrinted>2024-05-28T13:23:00Z</cp:lastPrinted>
  <dcterms:modified xsi:type="dcterms:W3CDTF">2024-07-01T14:18:00Z</dcterms:modified>
  <cp:revision>7</cp:revision>
  <dc:subject/>
  <dc:title>B - èást 2/4/1/a - pøíloha 1 - str</dc:title>
</cp:coreProperties>
</file>