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240201/2024</w:t>
      </w:r>
    </w:p>
    <w:p>
      <w:pPr>
        <w:pStyle w:val="Normal"/>
        <w:ind w:left="709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ID: spuess920baa61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69N17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Zemědělská společnost Blšany s.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áměstí 107, 439 88 Blša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7 82 45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C, vložka 3965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. opráv. jednat za právnickou osobu: Zdeněk Poborský a Ing. Jan Bretšnajdr – jednatelé 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302709714/0600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69N17/35 (dále jen „smlouva“), kterým se mění předmět pachtu a výše ročního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69N17/35, ve znění pozdějších dodatků, je pachtýř povinen platit propachtovateli roční pachtovné ve výši 11.695</w:t>
      </w:r>
      <w:r>
        <w:rPr>
          <w:rFonts w:cs="Arial" w:ascii="Arial" w:hAnsi="Arial"/>
          <w:bCs/>
          <w:iCs/>
          <w:sz w:val="22"/>
          <w:szCs w:val="22"/>
        </w:rPr>
        <w:t xml:space="preserve"> Kč</w:t>
      </w:r>
      <w:r>
        <w:rPr>
          <w:rFonts w:cs="Arial" w:ascii="Arial" w:hAnsi="Arial"/>
          <w:iCs/>
          <w:sz w:val="22"/>
          <w:szCs w:val="22"/>
        </w:rPr>
        <w:t xml:space="preserve"> (slovy: jedenáct tisíc šest set devadesát pět korun českých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se zvyšuje na částku </w:t>
      </w:r>
      <w:r>
        <w:rPr>
          <w:rFonts w:cs="Arial" w:ascii="Arial" w:hAnsi="Arial"/>
          <w:b/>
          <w:bCs/>
          <w:sz w:val="22"/>
          <w:szCs w:val="22"/>
        </w:rPr>
        <w:t>16.57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slovy: šestnáct tisíc pět set sedmdesát tři korun českých) z důvodu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e 7. 5. 2024 došlo k rozdělení KN p. p. č. 6991/8 v k. ú. Žatec, vzniku KN p. p. č. 6991/14 (dle GP č. 7097-159/2022) na základě směnné smlouvy č. 2005S22/35. Tím dochází k úpravě užívané výměry KN p. p. č. 6991/8 v k. ú. Žatec z 1742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na 1554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se mění výše ročního pachtovného na 3,6 % z ceny pozemků dle vyhlášky MZe s přiřazenými průměrnými základními cenami zemědělských pozemků – rozhodné datum 1. 9. 2024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1"/>
        <w:tabs>
          <w:tab w:val="clear" w:pos="709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559"/>
        <w:gridCol w:w="1418"/>
        <w:gridCol w:w="1134"/>
        <w:gridCol w:w="24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94,0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i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ih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6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5,9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6,3397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6572,64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ýpočet pachtovného </w:t>
      </w:r>
    </w:p>
    <w:p>
      <w:pPr>
        <w:pStyle w:val="Zkladntext2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acht splatný k 1. 10. 2024 (dle výpočtu dod. č. 3)…………………………. 10.736 Kč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bookmarkStart w:id="0" w:name="_Hlk25583881"/>
      <w:bookmarkEnd w:id="0"/>
      <w:r>
        <w:rPr>
          <w:rFonts w:cs="Arial" w:ascii="Arial" w:hAnsi="Arial"/>
          <w:b/>
          <w:sz w:val="22"/>
          <w:szCs w:val="22"/>
          <w:u w:val="single"/>
        </w:rPr>
        <w:t>K 1. 10. 2024 je pachtýř povinen zaplatit pachtovné ve výši 10.736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bookmarkStart w:id="1" w:name="_Hlk25583881"/>
      <w:bookmarkEnd w:id="1"/>
      <w:r>
        <w:rPr>
          <w:rFonts w:cs="Arial" w:ascii="Arial" w:hAnsi="Arial"/>
          <w:b/>
          <w:sz w:val="22"/>
          <w:szCs w:val="22"/>
          <w:u w:val="single"/>
        </w:rPr>
        <w:t>K 1. 10. 2025 je pachtýř povinen zaplatit pachtovné ve výši 16.573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</w:t>
      </w:r>
      <w:bookmarkStart w:id="2" w:name="_Hlk14087345"/>
      <w:r>
        <w:rPr>
          <w:rFonts w:cs="Arial" w:ascii="Arial" w:hAnsi="Arial"/>
          <w:sz w:val="22"/>
          <w:szCs w:val="22"/>
        </w:rPr>
        <w:t>Ostatní ustanovení smlouvy nejsou tímto dodatkem dotče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iCs/>
          <w:sz w:val="22"/>
          <w:szCs w:val="22"/>
        </w:rPr>
        <w:t>Propachtov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pachtov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3" w:name="_Hlk24384383"/>
      <w:bookmarkStart w:id="4" w:name="_Hlk2438438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" w:name="_Hlk24371382"/>
      <w:r>
        <w:rPr>
          <w:rFonts w:cs="Arial" w:ascii="Arial" w:hAnsi="Arial"/>
          <w:sz w:val="22"/>
          <w:szCs w:val="22"/>
        </w:rPr>
        <w:t>V Lounech dne 1. 7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4247949"/>
      <w:bookmarkStart w:id="7" w:name="_Hlk14247949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8" w:name="_Hlk14247949"/>
      <w:bookmarkEnd w:id="8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        ……………………….……………………….…..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 xml:space="preserve">          Zemědělská společnost Blšany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          </w:t>
      </w:r>
      <w:r>
        <w:rPr>
          <w:rFonts w:cs="Arial" w:ascii="Arial" w:hAnsi="Arial"/>
          <w:iCs/>
          <w:sz w:val="22"/>
          <w:szCs w:val="22"/>
        </w:rPr>
        <w:t>Zdeněk Poborský, Ing. Jan Bretšnajdr, jednatel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 xml:space="preserve">          pachtýř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9" w:name="_Hlk24384383"/>
      <w:bookmarkStart w:id="10" w:name="_Hlk24371382"/>
      <w:r>
        <w:rPr>
          <w:rFonts w:cs="Arial" w:ascii="Arial" w:hAnsi="Arial"/>
          <w:sz w:val="22"/>
          <w:szCs w:val="22"/>
        </w:rPr>
        <w:t>Alena Černovská, DiS. ........</w:t>
      </w:r>
      <w:bookmarkEnd w:id="9"/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 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sectPr>
      <w:footerReference w:type="default" r:id="rId2"/>
      <w:type w:val="nextPage"/>
      <w:pgSz w:w="11906" w:h="16838"/>
      <w:pgMar w:left="964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1:00Z</dcterms:created>
  <dc:creator>PFCR</dc:creator>
  <dc:description/>
  <cp:keywords/>
  <dc:language>en-US</dc:language>
  <cp:lastModifiedBy>Černovská Alena DiS.</cp:lastModifiedBy>
  <cp:lastPrinted>2024-06-17T15:03:00Z</cp:lastPrinted>
  <dcterms:modified xsi:type="dcterms:W3CDTF">2024-07-01T13:52:00Z</dcterms:modified>
  <cp:revision>8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