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Hlk155595627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04885/2024/17/CV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Hlk155595627"/>
      <w:bookmarkStart w:id="2" w:name="_Hlk155595637"/>
      <w:bookmarkEnd w:id="1"/>
      <w:bookmarkEnd w:id="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b21c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55595637"/>
      <w:bookmarkStart w:id="4" w:name="_Hlk155595637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to Přibyl s.r.o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yšné 52, 374 01 Nové Hrad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807772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80777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u Krajského soudu v Českých Budějovicích, oddíl C, vložka 2873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 za právnickou osobu Ing. Otomar Přiby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…………….</w:t>
      </w:r>
    </w:p>
    <w:p>
      <w:pPr>
        <w:pStyle w:val="Zkladntext3"/>
        <w:rPr/>
      </w:pPr>
      <w:r>
        <w:rPr>
          <w:rFonts w:cs="Arial" w:ascii="Arial" w:hAnsi="Arial"/>
          <w:bCs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67N24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 zemědělským pozemkem ve vlastnictví státu vedeným u Katastrálního úřadu pro Jihočeský kraj, Katastrálního pracoviště Jindřichův Hrad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559"/>
        <w:gridCol w:w="1134"/>
        <w:gridCol w:w="992"/>
        <w:gridCol w:w="1559"/>
      </w:tblGrid>
      <w:tr>
        <w:trPr>
          <w:trHeight w:val="14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  <w:r>
              <w:rPr>
                <w:vertAlign w:val="superscript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nad Lužni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nad Luž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 uvedený v čl. I této smlouvy do užívání za účelem provozování zemědělské výroby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ek řádně v souladu s jeho účelovým určením, </w:t>
      </w:r>
      <w:r>
        <w:rPr>
          <w:rFonts w:cs="Arial" w:ascii="Arial" w:hAnsi="Arial"/>
          <w:iCs/>
          <w:sz w:val="22"/>
          <w:szCs w:val="22"/>
        </w:rPr>
        <w:t xml:space="preserve">užívat pozemek řádně v souladu s jeho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vyžádat si písemný souhlas propachtovatele při realizaci zúrodňovacích opatření, likvidaci a zakládání trvalých porostů na pozemku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 trpět věcná břemena, resp. služebnosti spojené s pozemkem, jenž je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ek, je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dodržovat veškeré povinnosti uložené zákonem č. 200/1994 Sb., o zeměměřictví, ve znění pozdějších předpisů, týkající se značek geodetického bodu zřízených ve veřejném zájmu na pozemku, jenž je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7.2024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5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dohodou </w:t>
      </w:r>
      <w:bookmarkStart w:id="6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nebo </w:t>
      </w:r>
      <w:bookmarkStart w:id="7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7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 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bookmarkStart w:id="8" w:name="_Hlk25313698"/>
      <w:bookmarkEnd w:id="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ů či jejich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ů či jejich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9" w:name="_Hlk25313698"/>
      <w:bookmarkStart w:id="10" w:name="_Hlk25313698"/>
      <w:bookmarkEnd w:id="10"/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cích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) Roční pachtovné se stanovuje dohodou ve výši 31.707,- Kč (slovy: třicetjednatisícsedmse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</w:t>
      </w:r>
      <w:r>
        <w:rPr>
          <w:rFonts w:cs="Arial" w:ascii="Arial" w:hAnsi="Arial"/>
          <w:b/>
          <w:sz w:val="22"/>
          <w:szCs w:val="22"/>
          <w:u w:val="single"/>
        </w:rPr>
        <w:t>od účinnosti smlouvy do 30. 9. 2024</w:t>
      </w:r>
      <w:r>
        <w:rPr>
          <w:rFonts w:cs="Arial" w:ascii="Arial" w:hAnsi="Arial"/>
          <w:bCs/>
          <w:sz w:val="22"/>
          <w:szCs w:val="22"/>
        </w:rPr>
        <w:t xml:space="preserve"> včetně činí </w:t>
      </w:r>
      <w:r>
        <w:rPr>
          <w:rFonts w:cs="Arial" w:ascii="Arial" w:hAnsi="Arial"/>
          <w:b/>
          <w:sz w:val="22"/>
          <w:szCs w:val="22"/>
          <w:u w:val="single"/>
        </w:rPr>
        <w:t>7.992,-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slovy: sedmtisícdevětsetdevadesátdva korun českých) a bude uhrazeno </w:t>
      </w:r>
      <w:r>
        <w:rPr>
          <w:rFonts w:cs="Arial" w:ascii="Arial" w:hAnsi="Arial"/>
          <w:b/>
          <w:sz w:val="22"/>
          <w:szCs w:val="22"/>
          <w:u w:val="single"/>
        </w:rPr>
        <w:t>k 1. 10. 2024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  <w:u w:val="single"/>
        </w:rPr>
        <w:t>číslo účtu 50016-3723001/0710, variabilní symbol 6712417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671241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, který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ek který je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 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IX</w:t>
      </w:r>
    </w:p>
    <w:p>
      <w:pPr>
        <w:pStyle w:val="Zkladntext2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1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1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2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2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1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  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Otto Přibyl s.r.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</w:t>
      </w:r>
      <w:r>
        <w:rPr>
          <w:rFonts w:cs="Arial" w:ascii="Arial" w:hAnsi="Arial"/>
          <w:iCs/>
          <w:sz w:val="22"/>
          <w:szCs w:val="22"/>
        </w:rPr>
        <w:t>Ing. Otomar Přiby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 xml:space="preserve">           jednatel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pachtovatel                                                                              pachtýř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arbora Cvrčková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 </w:t>
        <w:tab/>
        <w:tab/>
        <w:tab/>
        <w:tab/>
        <w:tab/>
        <w:tab/>
        <w:t xml:space="preserve">      </w:t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right="3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  Ing. Barbora Cvrčková</w:t>
      </w:r>
    </w:p>
    <w:sectPr>
      <w:footerReference w:type="default" r:id="rId2"/>
      <w:type w:val="nextPage"/>
      <w:pgSz w:w="11906" w:h="16838"/>
      <w:pgMar w:left="1418" w:right="1418" w:gutter="0" w:header="0" w:top="851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iCs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6:00Z</dcterms:created>
  <dc:creator>PFCR</dc:creator>
  <dc:description/>
  <cp:keywords/>
  <dc:language>en-US</dc:language>
  <cp:lastModifiedBy>Cvrčková Barbora Ing.</cp:lastModifiedBy>
  <cp:lastPrinted>2024-05-23T13:50:00Z</cp:lastPrinted>
  <dcterms:modified xsi:type="dcterms:W3CDTF">2024-07-01T11:56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