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1055" w:right="1013" w:hanging="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ODATEK Č. 3 KE SMLOUVĚ NA POSKYTOVÁNÍ SLUŽEB KIVS </w:t>
      </w:r>
      <w:r>
        <w:rPr>
          <w:rFonts w:cs="Trebuchet MS" w:ascii="Trebuchet MS" w:hAnsi="Trebuchet MS"/>
          <w:b/>
          <w:bCs/>
          <w:w w:val="105"/>
          <w:sz w:val="24"/>
          <w:szCs w:val="24"/>
        </w:rPr>
        <w:t xml:space="preserve">– </w:t>
      </w:r>
      <w:r>
        <w:rPr>
          <w:rFonts w:cs="Trebuchet MS" w:ascii="Trebuchet MS" w:hAnsi="Trebuchet MS"/>
          <w:b/>
          <w:bCs/>
          <w:sz w:val="24"/>
          <w:szCs w:val="24"/>
        </w:rPr>
        <w:t>CMS</w:t>
      </w:r>
    </w:p>
    <w:p>
      <w:pPr>
        <w:pStyle w:val="TextBody"/>
        <w:kinsoku w:val="false"/>
        <w:overflowPunct w:val="false"/>
        <w:spacing w:before="4" w:after="0"/>
        <w:rPr>
          <w:rFonts w:ascii="Trebuchet MS" w:hAnsi="Trebuchet MS" w:cs="Trebuchet MS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ind w:left="1051" w:right="1013" w:hanging="0"/>
        <w:jc w:val="center"/>
        <w:rPr>
          <w:w w:val="90"/>
        </w:rPr>
      </w:pPr>
      <w:r>
        <w:rPr>
          <w:w w:val="90"/>
        </w:rPr>
        <w:t>Č. j.: MPSV-2023/154365-932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w w:val="90"/>
          <w:sz w:val="20"/>
          <w:szCs w:val="20"/>
        </w:rPr>
      </w:pPr>
      <w:r>
        <w:rPr>
          <w:rFonts w:cs="Trebuchet MS" w:ascii="Trebuchet MS" w:hAnsi="Trebuchet MS"/>
          <w:b/>
          <w:bCs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56" w:hanging="0"/>
        <w:rPr>
          <w:rFonts w:ascii="Trebuchet MS" w:hAnsi="Trebuchet MS" w:cs="Trebuchet MS"/>
          <w:b/>
          <w:b/>
          <w:bCs/>
          <w:w w:val="90"/>
        </w:rPr>
      </w:pPr>
      <w:r>
        <w:rPr>
          <w:rFonts w:cs="Trebuchet MS" w:ascii="Trebuchet MS" w:hAnsi="Trebuchet MS"/>
          <w:b/>
          <w:bCs/>
          <w:w w:val="90"/>
        </w:rPr>
        <w:t>Smluvní strany:</w:t>
      </w:r>
    </w:p>
    <w:p>
      <w:pPr>
        <w:pStyle w:val="TextBody"/>
        <w:kinsoku w:val="false"/>
        <w:overflowPunct w:val="false"/>
        <w:spacing w:before="59" w:after="0"/>
        <w:ind w:right="115" w:hanging="0"/>
        <w:jc w:val="right"/>
        <w:rPr/>
      </w:pPr>
      <w:r>
        <w:br w:type="column"/>
      </w:r>
      <w:r>
        <w:rPr>
          <w:rFonts w:cs="Trebuchet MS" w:ascii="Trebuchet MS" w:hAnsi="Trebuchet MS"/>
          <w:b/>
          <w:bCs/>
          <w:w w:val="90"/>
        </w:rPr>
        <w:t>Č.</w:t>
      </w:r>
      <w:r>
        <w:rPr>
          <w:rFonts w:cs="Trebuchet MS" w:ascii="Trebuchet MS" w:hAnsi="Trebuchet MS"/>
          <w:b/>
          <w:bCs/>
          <w:spacing w:val="-35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j.:</w:t>
      </w:r>
      <w:r>
        <w:rPr>
          <w:rFonts w:cs="Trebuchet MS" w:ascii="Trebuchet MS" w:hAnsi="Trebuchet MS"/>
          <w:b/>
          <w:bCs/>
          <w:spacing w:val="-35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MPSV-2023/154365-932/3</w:t>
      </w:r>
    </w:p>
    <w:p>
      <w:pPr>
        <w:pStyle w:val="TextBody"/>
        <w:kinsoku w:val="false"/>
        <w:overflowPunct w:val="false"/>
        <w:spacing w:before="25" w:after="0"/>
        <w:ind w:right="116" w:hanging="0"/>
        <w:jc w:val="right"/>
        <w:rPr/>
      </w:pPr>
      <w:r>
        <w:rPr>
          <w:rFonts w:cs="Trebuchet MS" w:ascii="Trebuchet MS" w:hAnsi="Trebuchet MS"/>
          <w:b/>
          <w:bCs/>
          <w:w w:val="90"/>
        </w:rPr>
        <w:t>Počet</w:t>
      </w:r>
      <w:r>
        <w:rPr>
          <w:rFonts w:cs="Trebuchet MS" w:ascii="Trebuchet MS" w:hAnsi="Trebuchet MS"/>
          <w:b/>
          <w:bCs/>
          <w:spacing w:val="-2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listů:</w:t>
      </w:r>
      <w:r>
        <w:rPr>
          <w:rFonts w:cs="Trebuchet MS" w:ascii="Trebuchet MS" w:hAnsi="Trebuchet MS"/>
          <w:b/>
          <w:bCs/>
          <w:spacing w:val="-2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3</w:t>
      </w:r>
    </w:p>
    <w:p>
      <w:pPr>
        <w:sectPr>
          <w:type w:val="continuous"/>
          <w:pgSz w:w="11906" w:h="16838"/>
          <w:pgMar w:left="1260" w:right="1300" w:gutter="0" w:header="0" w:top="1360" w:footer="0" w:bottom="280"/>
          <w:cols w:num="2" w:equalWidth="false" w:sep="false">
            <w:col w:w="1614" w:space="4578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rebuchet MS" w:hAnsi="Trebuchet MS" w:cs="Trebuchet MS"/>
          <w:b/>
          <w:b/>
          <w:bCs/>
          <w:w w:val="90"/>
        </w:rPr>
      </w:pPr>
      <w:r>
        <w:rPr>
          <w:rFonts w:cs="Trebuchet MS" w:ascii="Trebuchet MS" w:hAnsi="Trebuchet MS"/>
          <w:b/>
          <w:bCs/>
          <w:w w:val="90"/>
        </w:rPr>
      </w:r>
    </w:p>
    <w:p>
      <w:pPr>
        <w:pStyle w:val="TextBody"/>
        <w:kinsoku w:val="false"/>
        <w:overflowPunct w:val="false"/>
        <w:spacing w:before="56" w:after="0"/>
        <w:ind w:left="158" w:right="46" w:hanging="0"/>
        <w:rPr/>
      </w:pPr>
      <w:r>
        <w:rPr>
          <w:rFonts w:cs="Trebuchet MS" w:ascii="Trebuchet MS" w:hAnsi="Trebuchet MS"/>
          <w:b/>
          <w:bCs/>
          <w:w w:val="95"/>
        </w:rPr>
        <w:t>Česká</w:t>
      </w:r>
      <w:r>
        <w:rPr>
          <w:rFonts w:cs="Trebuchet MS" w:ascii="Trebuchet MS" w:hAnsi="Trebuchet MS"/>
          <w:b/>
          <w:bCs/>
          <w:spacing w:val="-19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republika</w:t>
      </w:r>
      <w:r>
        <w:rPr>
          <w:rFonts w:cs="Trebuchet MS" w:ascii="Trebuchet MS" w:hAnsi="Trebuchet MS"/>
          <w:b/>
          <w:bCs/>
          <w:spacing w:val="-17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–</w:t>
      </w:r>
      <w:r>
        <w:rPr>
          <w:rFonts w:cs="Trebuchet MS" w:ascii="Trebuchet MS" w:hAnsi="Trebuchet MS"/>
          <w:b/>
          <w:bCs/>
          <w:spacing w:val="-20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Ministerstvo</w:t>
      </w:r>
      <w:r>
        <w:rPr>
          <w:rFonts w:cs="Trebuchet MS" w:ascii="Trebuchet MS" w:hAnsi="Trebuchet MS"/>
          <w:b/>
          <w:bCs/>
          <w:spacing w:val="-18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práce</w:t>
      </w:r>
      <w:r>
        <w:rPr>
          <w:rFonts w:cs="Trebuchet MS" w:ascii="Trebuchet MS" w:hAnsi="Trebuchet MS"/>
          <w:b/>
          <w:bCs/>
          <w:spacing w:val="-18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a</w:t>
      </w:r>
      <w:r>
        <w:rPr>
          <w:rFonts w:cs="Trebuchet MS" w:ascii="Trebuchet MS" w:hAnsi="Trebuchet MS"/>
          <w:b/>
          <w:bCs/>
          <w:spacing w:val="-20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sociálních</w:t>
      </w:r>
      <w:r>
        <w:rPr>
          <w:rFonts w:cs="Trebuchet MS" w:ascii="Trebuchet MS" w:hAnsi="Trebuchet MS"/>
          <w:b/>
          <w:bCs/>
          <w:spacing w:val="-21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věcí,</w:t>
      </w:r>
      <w:r>
        <w:rPr>
          <w:rFonts w:cs="Trebuchet MS" w:ascii="Trebuchet MS" w:hAnsi="Trebuchet MS"/>
          <w:b/>
          <w:bCs/>
          <w:spacing w:val="-16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 xml:space="preserve"> </w:t>
      </w:r>
      <w:r>
        <w:rPr>
          <w:w w:val="95"/>
        </w:rPr>
        <w:t>sídlem</w:t>
      </w:r>
      <w:r>
        <w:rPr>
          <w:spacing w:val="-2"/>
          <w:w w:val="95"/>
        </w:rPr>
        <w:t xml:space="preserve"> </w:t>
      </w:r>
      <w:r>
        <w:rPr>
          <w:w w:val="95"/>
        </w:rPr>
        <w:t>Na</w:t>
      </w:r>
      <w:r>
        <w:rPr>
          <w:spacing w:val="-4"/>
          <w:w w:val="95"/>
        </w:rPr>
        <w:t xml:space="preserve"> </w:t>
      </w:r>
      <w:r>
        <w:rPr>
          <w:w w:val="95"/>
        </w:rPr>
        <w:t>Poříčním</w:t>
      </w:r>
      <w:r>
        <w:rPr>
          <w:spacing w:val="-3"/>
          <w:w w:val="95"/>
        </w:rPr>
        <w:t xml:space="preserve"> </w:t>
      </w:r>
      <w:r>
        <w:rPr>
          <w:w w:val="95"/>
        </w:rPr>
        <w:t>právu</w:t>
      </w:r>
      <w:r>
        <w:rPr>
          <w:spacing w:val="-4"/>
          <w:w w:val="95"/>
        </w:rPr>
        <w:t xml:space="preserve"> </w:t>
      </w:r>
      <w:r>
        <w:rPr>
          <w:w w:val="95"/>
        </w:rPr>
        <w:t>1/376,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PSČ:128 </w:t>
      </w:r>
      <w:r>
        <w:rPr/>
        <w:t>00 Praha 2, IČO: 00551023, zastoupená Mgr. Karlem Svítilem, ředitelem odboru provozu</w:t>
      </w:r>
      <w:r>
        <w:rPr>
          <w:spacing w:val="-13"/>
        </w:rPr>
        <w:t xml:space="preserve"> </w:t>
      </w:r>
      <w:r>
        <w:rPr/>
        <w:t>ICT</w:t>
      </w:r>
    </w:p>
    <w:p>
      <w:pPr>
        <w:pStyle w:val="TextBody"/>
        <w:kinsoku w:val="false"/>
        <w:overflowPunct w:val="false"/>
        <w:spacing w:lineRule="atLeast" w:line="650" w:before="8" w:after="0"/>
        <w:ind w:left="158" w:right="6135" w:hanging="3"/>
        <w:rPr/>
      </w:pPr>
      <w:r>
        <w:rPr>
          <w:w w:val="90"/>
        </w:rPr>
        <w:t>(dále jen „</w:t>
      </w:r>
      <w:r>
        <w:rPr>
          <w:rFonts w:cs="Trebuchet MS" w:ascii="Trebuchet MS" w:hAnsi="Trebuchet MS"/>
          <w:b/>
          <w:bCs/>
          <w:w w:val="90"/>
        </w:rPr>
        <w:t>Pověřující zadavatel</w:t>
      </w:r>
      <w:r>
        <w:rPr>
          <w:w w:val="90"/>
        </w:rPr>
        <w:t xml:space="preserve">“) </w:t>
      </w:r>
      <w:r>
        <w:rPr/>
        <w:t>na straně jedné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ind w:left="158" w:hanging="0"/>
        <w:rPr/>
      </w:pPr>
      <w:r>
        <w:rPr/>
        <w:t>a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58" w:right="221" w:hanging="0"/>
        <w:jc w:val="both"/>
        <w:rPr/>
      </w:pPr>
      <w:r>
        <w:rPr/>
        <w:t>společnost</w:t>
      </w:r>
      <w:r>
        <w:rPr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O2</w:t>
      </w:r>
      <w:r>
        <w:rPr>
          <w:rFonts w:cs="Trebuchet MS" w:ascii="Trebuchet MS" w:hAnsi="Trebuchet MS"/>
          <w:b/>
          <w:bCs/>
          <w:spacing w:val="-22"/>
        </w:rPr>
        <w:t xml:space="preserve"> </w:t>
      </w:r>
      <w:r>
        <w:rPr>
          <w:rFonts w:cs="Trebuchet MS" w:ascii="Trebuchet MS" w:hAnsi="Trebuchet MS"/>
          <w:b/>
          <w:bCs/>
        </w:rPr>
        <w:t>Czech</w:t>
      </w:r>
      <w:r>
        <w:rPr>
          <w:rFonts w:cs="Trebuchet MS" w:ascii="Trebuchet MS" w:hAnsi="Trebuchet MS"/>
          <w:b/>
          <w:bCs/>
          <w:spacing w:val="-23"/>
        </w:rPr>
        <w:t xml:space="preserve"> </w:t>
      </w:r>
      <w:r>
        <w:rPr>
          <w:rFonts w:cs="Trebuchet MS" w:ascii="Trebuchet MS" w:hAnsi="Trebuchet MS"/>
          <w:b/>
          <w:bCs/>
        </w:rPr>
        <w:t>Republic</w:t>
      </w:r>
      <w:r>
        <w:rPr>
          <w:rFonts w:cs="Trebuchet MS" w:ascii="Trebuchet MS" w:hAnsi="Trebuchet MS"/>
          <w:b/>
          <w:bCs/>
          <w:spacing w:val="-24"/>
        </w:rPr>
        <w:t xml:space="preserve"> </w:t>
      </w:r>
      <w:r>
        <w:rPr>
          <w:rFonts w:cs="Trebuchet MS" w:ascii="Trebuchet MS" w:hAnsi="Trebuchet MS"/>
          <w:b/>
          <w:bCs/>
        </w:rPr>
        <w:t>a.s.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ídlem: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Brumlovkou</w:t>
      </w:r>
      <w:r>
        <w:rPr>
          <w:spacing w:val="-9"/>
        </w:rPr>
        <w:t xml:space="preserve"> </w:t>
      </w:r>
      <w:r>
        <w:rPr/>
        <w:t>266/2,</w:t>
      </w:r>
      <w:r>
        <w:rPr>
          <w:spacing w:val="-7"/>
        </w:rPr>
        <w:t xml:space="preserve"> </w:t>
      </w:r>
      <w:r>
        <w:rPr/>
        <w:t>Praha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ichle,</w:t>
      </w:r>
      <w:r>
        <w:rPr>
          <w:spacing w:val="-8"/>
        </w:rPr>
        <w:t xml:space="preserve"> </w:t>
      </w:r>
      <w:r>
        <w:rPr/>
        <w:t>PSČ</w:t>
      </w:r>
      <w:r>
        <w:rPr>
          <w:spacing w:val="-6"/>
        </w:rPr>
        <w:t xml:space="preserve"> </w:t>
      </w:r>
      <w:r>
        <w:rPr/>
        <w:t>140</w:t>
      </w:r>
      <w:r>
        <w:rPr>
          <w:spacing w:val="-4"/>
        </w:rPr>
        <w:t xml:space="preserve"> </w:t>
      </w:r>
      <w:r>
        <w:rPr/>
        <w:t>22, IČO: 60193336, DIČ: CZ60193336, zapsaná v obchodním rejstříku u Městského soudu v Praze, oddíl B, vložka 2322, zastoupená Alešem Prchlíkem na základě pověření ze dne 1. 12.</w:t>
      </w:r>
      <w:r>
        <w:rPr>
          <w:spacing w:val="-15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480"/>
        <w:ind w:left="158" w:right="6739" w:hanging="3"/>
        <w:rPr/>
      </w:pPr>
      <w:r>
        <w:rPr>
          <w:w w:val="95"/>
        </w:rPr>
        <w:t>(dále jen „</w:t>
      </w:r>
      <w:r>
        <w:rPr>
          <w:rFonts w:cs="Trebuchet MS" w:ascii="Trebuchet MS" w:hAnsi="Trebuchet MS"/>
          <w:b/>
          <w:bCs/>
          <w:w w:val="95"/>
        </w:rPr>
        <w:t>Poskytovatel</w:t>
      </w:r>
      <w:r>
        <w:rPr>
          <w:w w:val="95"/>
        </w:rPr>
        <w:t xml:space="preserve">“) </w:t>
      </w:r>
      <w:r>
        <w:rPr/>
        <w:t>na straně druhé</w:t>
      </w:r>
    </w:p>
    <w:p>
      <w:pPr>
        <w:pStyle w:val="TextBody"/>
        <w:kinsoku w:val="false"/>
        <w:overflowPunct w:val="false"/>
        <w:spacing w:lineRule="exact" w:line="267"/>
        <w:ind w:left="158" w:hanging="0"/>
        <w:jc w:val="both"/>
        <w:rPr/>
      </w:pPr>
      <w:r>
        <w:rPr/>
        <w:t>(Pověřující zadavatel a Poskytovatel dále jednotlivě také jako „</w:t>
      </w:r>
      <w:r>
        <w:rPr>
          <w:rFonts w:cs="Trebuchet MS" w:ascii="Trebuchet MS" w:hAnsi="Trebuchet MS"/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ind w:left="158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/>
        <w:t>Smluvní strany</w:t>
      </w:r>
      <w:r>
        <w:rPr>
          <w:rFonts w:cs="Calibri" w:ascii="Calibri" w:hAnsi="Calibri"/>
          <w:b w:val="false"/>
          <w:bCs w:val="false"/>
        </w:rPr>
        <w:t>“)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247" w:before="181" w:after="0"/>
        <w:ind w:left="904" w:right="46" w:hanging="684"/>
        <w:rPr/>
      </w:pPr>
      <w:r>
        <w:rPr>
          <w:rFonts w:cs="Trebuchet MS" w:ascii="Trebuchet MS" w:hAnsi="Trebuchet MS"/>
          <w:b/>
          <w:bCs/>
          <w:w w:val="90"/>
        </w:rPr>
        <w:t>uzavírají</w:t>
      </w:r>
      <w:r>
        <w:rPr>
          <w:rFonts w:cs="Trebuchet MS" w:ascii="Trebuchet MS" w:hAnsi="Trebuchet MS"/>
          <w:b/>
          <w:bCs/>
          <w:spacing w:val="-1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níže</w:t>
      </w:r>
      <w:r>
        <w:rPr>
          <w:rFonts w:cs="Trebuchet MS" w:ascii="Trebuchet MS" w:hAnsi="Trebuchet MS"/>
          <w:b/>
          <w:bCs/>
          <w:spacing w:val="-16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uvedeného</w:t>
      </w:r>
      <w:r>
        <w:rPr>
          <w:rFonts w:cs="Trebuchet MS" w:ascii="Trebuchet MS" w:hAnsi="Trebuchet MS"/>
          <w:b/>
          <w:bCs/>
          <w:spacing w:val="-19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dne,</w:t>
      </w:r>
      <w:r>
        <w:rPr>
          <w:rFonts w:cs="Trebuchet MS" w:ascii="Trebuchet MS" w:hAnsi="Trebuchet MS"/>
          <w:b/>
          <w:bCs/>
          <w:spacing w:val="-16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měsíce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a</w:t>
      </w:r>
      <w:r>
        <w:rPr>
          <w:rFonts w:cs="Trebuchet MS" w:ascii="Trebuchet MS" w:hAnsi="Trebuchet MS"/>
          <w:b/>
          <w:bCs/>
          <w:spacing w:val="-19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roku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tento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Dodatek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č.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3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ke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Smlouvě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na</w:t>
      </w:r>
      <w:r>
        <w:rPr>
          <w:rFonts w:cs="Trebuchet MS" w:ascii="Trebuchet MS" w:hAnsi="Trebuchet MS"/>
          <w:b/>
          <w:bCs/>
          <w:spacing w:val="-1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poskytování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 xml:space="preserve">služeb </w:t>
      </w:r>
      <w:r>
        <w:rPr>
          <w:rFonts w:cs="Trebuchet MS" w:ascii="Trebuchet MS" w:hAnsi="Trebuchet MS"/>
          <w:b/>
          <w:bCs/>
        </w:rPr>
        <w:t>KIVS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  <w:w w:val="105"/>
        </w:rPr>
        <w:t>–</w:t>
      </w:r>
      <w:r>
        <w:rPr>
          <w:rFonts w:cs="Trebuchet MS" w:ascii="Trebuchet MS" w:hAnsi="Trebuchet MS"/>
          <w:b/>
          <w:bCs/>
          <w:spacing w:val="-45"/>
          <w:w w:val="105"/>
        </w:rPr>
        <w:t xml:space="preserve"> </w:t>
      </w:r>
      <w:r>
        <w:rPr>
          <w:rFonts w:cs="Trebuchet MS" w:ascii="Trebuchet MS" w:hAnsi="Trebuchet MS"/>
          <w:b/>
          <w:bCs/>
        </w:rPr>
        <w:t>CMS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č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j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MPSV-2023/154365-932,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ze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dne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  <w:b/>
          <w:bCs/>
          <w:spacing w:val="-41"/>
        </w:rPr>
        <w:t xml:space="preserve"> </w:t>
      </w: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2023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/>
        <w:t>(dále</w:t>
      </w:r>
      <w:r>
        <w:rPr>
          <w:spacing w:val="-26"/>
        </w:rPr>
        <w:t xml:space="preserve"> </w:t>
      </w:r>
      <w:r>
        <w:rPr/>
        <w:t>jen</w:t>
      </w:r>
      <w:r>
        <w:rPr>
          <w:spacing w:val="-27"/>
        </w:rPr>
        <w:t xml:space="preserve"> </w:t>
      </w:r>
      <w:r>
        <w:rPr/>
        <w:t>„</w:t>
      </w:r>
      <w:r>
        <w:rPr>
          <w:rFonts w:cs="Trebuchet MS" w:ascii="Trebuchet MS" w:hAnsi="Trebuchet MS"/>
          <w:b/>
          <w:bCs/>
        </w:rPr>
        <w:t>Dodatek</w:t>
      </w:r>
      <w:r>
        <w:rPr>
          <w:rFonts w:cs="Trebuchet MS" w:ascii="Trebuchet MS" w:hAnsi="Trebuchet MS"/>
          <w:b/>
          <w:bCs/>
          <w:spacing w:val="-41"/>
        </w:rPr>
        <w:t xml:space="preserve"> </w:t>
      </w:r>
      <w:r>
        <w:rPr>
          <w:rFonts w:cs="Trebuchet MS" w:ascii="Trebuchet MS" w:hAnsi="Trebuchet MS"/>
          <w:b/>
          <w:bCs/>
        </w:rPr>
        <w:t>č.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3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ind w:left="4658" w:hanging="721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40" w:after="0"/>
        <w:ind w:left="583" w:right="111" w:hanging="428"/>
        <w:rPr/>
      </w:pPr>
      <w:r>
        <w:rPr>
          <w:sz w:val="22"/>
          <w:szCs w:val="22"/>
        </w:rPr>
        <w:t>Smluvní strany uzavřely dne 4. 8. 2023 smlouvu na poskytování služeb KIVS – CMS, č. j. MPSV- 2023/154365-932 (dále jen „</w:t>
      </w:r>
      <w:r>
        <w:rPr>
          <w:rFonts w:cs="Trebuchet MS" w:ascii="Trebuchet MS" w:hAnsi="Trebuchet MS"/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24. 11. 2023 uzavřen Dodatek č. 1 a dne 26. 3. 2024 byl uzavřen Dodatek č. 2 za účelem aktualizace Přílohy č. 1 Smlouvy, resp. aktualizace poptávkového listu č. 40331 (dále j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Dodatek</w:t>
      </w:r>
      <w:r>
        <w:rPr>
          <w:rFonts w:cs="Trebuchet MS" w:ascii="Trebuchet MS" w:hAnsi="Trebuchet MS"/>
          <w:b/>
          <w:bCs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č.</w:t>
      </w:r>
      <w:r>
        <w:rPr>
          <w:rFonts w:cs="Trebuchet MS" w:ascii="Trebuchet MS" w:hAnsi="Trebuchet MS"/>
          <w:b/>
          <w:bCs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1</w:t>
      </w:r>
      <w:r>
        <w:rPr>
          <w:rFonts w:cs="Trebuchet MS" w:ascii="Trebuchet MS" w:hAnsi="Trebuchet MS"/>
          <w:b/>
          <w:bCs/>
          <w:spacing w:val="-1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1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odatek</w:t>
      </w:r>
      <w:r>
        <w:rPr>
          <w:rFonts w:cs="Trebuchet MS" w:ascii="Trebuchet MS" w:hAnsi="Trebuchet MS"/>
          <w:b/>
          <w:bCs/>
          <w:spacing w:val="-1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č.</w:t>
      </w:r>
      <w:r>
        <w:rPr>
          <w:rFonts w:cs="Trebuchet MS" w:ascii="Trebuchet MS" w:hAnsi="Trebuchet MS"/>
          <w:b/>
          <w:bCs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2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12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odst. 1 zákona č. 134/2016 Sb., o zadávání veřejných zakázek, tj. právo Koncových uživatelů </w:t>
      </w:r>
      <w:r>
        <w:rPr>
          <w:spacing w:val="-3"/>
          <w:sz w:val="22"/>
          <w:szCs w:val="22"/>
        </w:rPr>
        <w:t xml:space="preserve">během  </w:t>
      </w:r>
      <w:r>
        <w:rPr>
          <w:sz w:val="22"/>
          <w:szCs w:val="22"/>
        </w:rPr>
        <w:t>účinnosti Smlouvy písemně uplatnit u Poskytovatele změnové požadavky ohledně služeb specifikovaných v poptávkových listech, jež tvoří Přílohu č. 1 Smlouvy, a to zejména co do počtu přípojek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Vyhrazené</w:t>
      </w:r>
      <w:r>
        <w:rPr>
          <w:rFonts w:cs="Trebuchet MS" w:ascii="Trebuchet MS" w:hAnsi="Trebuchet MS"/>
          <w:b/>
          <w:bCs/>
          <w:spacing w:val="-2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23" w:after="0"/>
        <w:ind w:left="583" w:right="110" w:hanging="428"/>
        <w:rPr/>
      </w:pPr>
      <w:r>
        <w:rPr>
          <w:sz w:val="22"/>
          <w:szCs w:val="22"/>
        </w:rPr>
        <w:t>S ohledem na výše uvedené se Smluvní strany dohodly na tomto Dodatku č. 3, který v návaznosti na uplatnění změnových požadavků Koncového uživatele Česká republika – Ministerstv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áce</w:t>
      </w:r>
    </w:p>
    <w:p>
      <w:pPr>
        <w:sectPr>
          <w:type w:val="continuous"/>
          <w:pgSz w:w="11906" w:h="16838"/>
          <w:pgMar w:left="126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29" w:after="0"/>
        <w:ind w:left="583" w:right="113" w:hanging="0"/>
        <w:jc w:val="both"/>
        <w:rPr/>
      </w:pPr>
      <w:r>
        <w:rPr/>
        <w:t>a sociálních věcí mění Smlouvu tak, že se mění její dosavadní Příloha č. 1 – Poptávkový list a tato se  nahrazuje novým zněním. Text  nového znění Přílohy č. 1 – Poptávkový  list je specifikován     v příloze tohoto Dodatku č.</w:t>
      </w:r>
      <w:r>
        <w:rPr>
          <w:spacing w:val="-9"/>
        </w:rPr>
        <w:t xml:space="preserve"> </w:t>
      </w:r>
      <w:r>
        <w:rPr/>
        <w:t>3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12" w:hanging="428"/>
        <w:rPr/>
      </w:pPr>
      <w:r>
        <w:rPr>
          <w:sz w:val="22"/>
          <w:szCs w:val="22"/>
        </w:rPr>
        <w:t>Ve smyslu čl. 4 odst. 4.1 a 4.2 Smlouvy se jedná o změnové požadavky Ministerstva vnitra a ostatních koncových uživatelů, které za tyto Koncové uživatele Ministerstvo shromažďuje a uplatňuje. Důvodem požadovaných změn je nutnost zabezpečení aktuálních potřeb Ministerstva vnitra a Koncových uživatelů, jež jsou uplatněny formou Vyhrazené změny u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3" w:after="0"/>
        <w:ind w:left="583" w:right="110" w:hanging="428"/>
        <w:rPr/>
      </w:pPr>
      <w:r>
        <w:rPr>
          <w:sz w:val="22"/>
          <w:szCs w:val="22"/>
        </w:rPr>
        <w:t>S ohledem na výše uvedené se Smluvní strany dohodly na tomto Dodatku č. 3, který v návaznosti na uplatnění změnových požadavků Koncového uživatele Česká republika – Ministerstva práce   a sociálních věcí kraje mění Smlouvu tak, že se mění její dosavadní Příloha č. 1 – Poptávkový list a tato se nahrazuje novým zněním. Text nového znění Přílohy č. 1 – Poptávkový list je specifikován v příloze tohoto Dodatku 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92" w:leader="none"/>
        </w:tabs>
        <w:kinsoku w:val="false"/>
        <w:overflowPunct w:val="false"/>
        <w:ind w:left="4291" w:hanging="721"/>
        <w:rPr/>
      </w:pPr>
      <w:r>
        <w:rPr/>
        <w:t>PŘEDMĚT</w:t>
      </w:r>
      <w:r>
        <w:rPr>
          <w:spacing w:val="-17"/>
        </w:rPr>
        <w:t xml:space="preserve"> </w:t>
      </w:r>
      <w:r>
        <w:rPr/>
        <w:t>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42" w:after="0"/>
        <w:ind w:left="583" w:right="113" w:hanging="428"/>
        <w:rPr/>
      </w:pP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ávaznost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platně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měnové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žadavk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inisterstv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á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ciálních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ěc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mluvní strany sjednávají následující změny Smlouvy, konkrétně její Přílohy č. 1, kterou tvoří jednotlivé poptávkov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25" w:after="0"/>
        <w:ind w:left="943" w:hanging="361"/>
        <w:rPr/>
      </w:pPr>
      <w:r>
        <w:rPr/>
        <w:t>Změny</w:t>
      </w:r>
      <w:r>
        <w:rPr>
          <w:spacing w:val="-25"/>
        </w:rPr>
        <w:t xml:space="preserve"> </w:t>
      </w:r>
      <w:r>
        <w:rPr/>
        <w:t>sjednané</w:t>
      </w:r>
      <w:r>
        <w:rPr>
          <w:spacing w:val="-24"/>
        </w:rPr>
        <w:t xml:space="preserve"> </w:t>
      </w:r>
      <w:r>
        <w:rPr/>
        <w:t>v</w:t>
      </w:r>
      <w:r>
        <w:rPr>
          <w:spacing w:val="-24"/>
        </w:rPr>
        <w:t xml:space="preserve"> </w:t>
      </w:r>
      <w:r>
        <w:rPr/>
        <w:t>rámci</w:t>
      </w:r>
      <w:r>
        <w:rPr>
          <w:spacing w:val="-24"/>
        </w:rPr>
        <w:t xml:space="preserve"> </w:t>
      </w:r>
      <w:r>
        <w:rPr/>
        <w:t>poptávkového</w:t>
      </w:r>
      <w:r>
        <w:rPr>
          <w:spacing w:val="-26"/>
        </w:rPr>
        <w:t xml:space="preserve"> </w:t>
      </w:r>
      <w:r>
        <w:rPr/>
        <w:t>listu</w:t>
      </w:r>
      <w:r>
        <w:rPr>
          <w:spacing w:val="-24"/>
        </w:rPr>
        <w:t xml:space="preserve"> </w:t>
      </w:r>
      <w:r>
        <w:rPr/>
        <w:t>č.</w:t>
      </w:r>
      <w:r>
        <w:rPr>
          <w:spacing w:val="-25"/>
        </w:rPr>
        <w:t xml:space="preserve"> </w:t>
      </w:r>
      <w:r>
        <w:rPr/>
        <w:t>40331</w:t>
      </w:r>
    </w:p>
    <w:p>
      <w:pPr>
        <w:pStyle w:val="TextBody"/>
        <w:kinsoku w:val="false"/>
        <w:overflowPunct w:val="false"/>
        <w:spacing w:lineRule="auto" w:line="252" w:before="140" w:after="0"/>
        <w:ind w:left="1007" w:right="113" w:hanging="425"/>
        <w:jc w:val="both"/>
        <w:rPr/>
      </w:pPr>
      <w:r>
        <w:rPr/>
        <w:t>a) Smluvní strany tímto sjednávají, že závazek spočívající v poskytování služby s KIVS ID D- VP001-001127 zaniká k 15. 7. 2024 a tato služba tak nebude od 16. 7. 2024 již poskytována, ani v souvislosti s ní nebude Poskytovateli nadále hrazena jakákoli částka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2" w:before="1" w:after="0"/>
        <w:ind w:left="1007" w:right="112" w:hanging="0"/>
        <w:jc w:val="both"/>
        <w:rPr/>
      </w:pPr>
      <w:r>
        <w:rPr/>
        <w:t>Specifikace</w:t>
      </w:r>
      <w:r>
        <w:rPr>
          <w:spacing w:val="-10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uvedena</w:t>
      </w:r>
      <w:r>
        <w:rPr>
          <w:spacing w:val="-12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aktualizovaném</w:t>
      </w:r>
      <w:r>
        <w:rPr>
          <w:spacing w:val="-10"/>
        </w:rPr>
        <w:t xml:space="preserve"> </w:t>
      </w:r>
      <w:r>
        <w:rPr/>
        <w:t>poptávkovém</w:t>
      </w:r>
      <w:r>
        <w:rPr>
          <w:spacing w:val="-10"/>
        </w:rPr>
        <w:t xml:space="preserve"> </w:t>
      </w:r>
      <w:r>
        <w:rPr/>
        <w:t>listu</w:t>
      </w:r>
      <w:r>
        <w:rPr>
          <w:spacing w:val="-13"/>
        </w:rPr>
        <w:t xml:space="preserve"> </w:t>
      </w:r>
      <w:r>
        <w:rPr/>
        <w:t>č.</w:t>
      </w:r>
      <w:r>
        <w:rPr>
          <w:spacing w:val="-12"/>
        </w:rPr>
        <w:t xml:space="preserve"> </w:t>
      </w:r>
      <w:r>
        <w:rPr/>
        <w:t>40331,</w:t>
      </w:r>
      <w:r>
        <w:rPr>
          <w:spacing w:val="-15"/>
        </w:rPr>
        <w:t xml:space="preserve"> </w:t>
      </w:r>
      <w:r>
        <w:rPr/>
        <w:t>který</w:t>
      </w:r>
      <w:r>
        <w:rPr>
          <w:spacing w:val="-9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přílohou tohoto Dodatku č.</w:t>
      </w:r>
      <w:r>
        <w:rPr>
          <w:spacing w:val="-6"/>
        </w:rPr>
        <w:t xml:space="preserve"> </w:t>
      </w:r>
      <w:r>
        <w:rPr/>
        <w:t>3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5" w:after="0"/>
        <w:ind w:left="583" w:right="112" w:hanging="428"/>
        <w:rPr/>
      </w:pPr>
      <w:r>
        <w:rPr>
          <w:sz w:val="22"/>
          <w:szCs w:val="22"/>
        </w:rPr>
        <w:t>Smluvní strany se tímto Dodatkem č. 3 výslovně dohodly, že aktualizovaný poptávkový list, který tvoří přílohu tohoto Dodatku č. 3,  nahrazuje  poptávkový  list, který  tvoří Přílohu č. 1  Smlouvy, v 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11" w:hanging="428"/>
        <w:rPr/>
      </w:pPr>
      <w:r>
        <w:rPr>
          <w:sz w:val="22"/>
          <w:szCs w:val="22"/>
        </w:rPr>
        <w:t>Poskytovatel se tímto Dodatkem č. 3 zavazuje provést všechny výše specifikované změny služeb, a tedy započít s poskytováním předmětných služeb včetně smluvených změn nejpozději do 15. 7. 2024 v případě připravenosti koncového uživatele. Služby, které není možné z technických důvodů na straně Pověřujícího zadavatele zřídit/modifikovat do 15. 7. 2024 budou zřízeny/modifikovány dle individuální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5" w:after="0"/>
        <w:ind w:left="583" w:right="113" w:hanging="428"/>
        <w:rPr/>
      </w:pPr>
      <w:r>
        <w:rPr>
          <w:sz w:val="22"/>
          <w:szCs w:val="22"/>
        </w:rPr>
        <w:t>Poku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/nebo kvalitě  z důvodů  vzniklých  na  jeho  straně,   je   Pověřující   zadavatel   oprávněn   požadovat po Poskytovateli úhradu smluvních pokut, které jsou uvedeny v čl. 12 odst. 12.1 a 12.2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ind w:left="4041" w:hanging="721"/>
        <w:rPr/>
      </w:pPr>
      <w:r>
        <w:rPr/>
        <w:t>ZÁVĚREČNÁ</w:t>
      </w:r>
      <w:r>
        <w:rPr>
          <w:spacing w:val="-2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40" w:after="0"/>
        <w:ind w:left="583" w:right="112" w:hanging="428"/>
        <w:rPr/>
      </w:pPr>
      <w:r>
        <w:rPr>
          <w:sz w:val="22"/>
          <w:szCs w:val="22"/>
        </w:rPr>
        <w:t>Tento Dodatek č. 3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3" w:after="0"/>
        <w:ind w:left="583" w:right="115" w:hanging="428"/>
        <w:rPr/>
      </w:pPr>
      <w:r>
        <w:rPr>
          <w:sz w:val="22"/>
          <w:szCs w:val="22"/>
        </w:rPr>
        <w:t>Tento Dodatek č. 3 se podepisuje Smluvními stranami elektronicky pomocí zaručeného elektronické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5" w:after="0"/>
        <w:ind w:left="583" w:right="115" w:hanging="428"/>
        <w:rPr/>
      </w:pPr>
      <w:r>
        <w:rPr>
          <w:sz w:val="22"/>
          <w:szCs w:val="22"/>
        </w:rPr>
        <w:t>Smluvní strany prohlašují, že tento Dodatek č. 3 uzavírají svobodně a vážně a že obsah tohoto Dodatku č. 3 vyjadřuje jejich vůli a na důkaz toho Dodatek č. 3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before="29" w:after="0"/>
        <w:ind w:left="583" w:hanging="429"/>
        <w:jc w:val="left"/>
        <w:rPr/>
      </w:pPr>
      <w:r>
        <w:rPr>
          <w:sz w:val="22"/>
          <w:szCs w:val="22"/>
        </w:rPr>
        <w:t>Přílohy:</w:t>
      </w:r>
    </w:p>
    <w:p>
      <w:pPr>
        <w:pStyle w:val="TextBody"/>
        <w:kinsoku w:val="false"/>
        <w:overflowPunct w:val="false"/>
        <w:spacing w:before="132" w:after="0"/>
        <w:ind w:left="583" w:hanging="0"/>
        <w:rPr/>
      </w:pPr>
      <w:r>
        <w:rPr>
          <w:rFonts w:cs="Trebuchet MS" w:ascii="Trebuchet MS" w:hAnsi="Trebuchet MS"/>
          <w:b/>
          <w:bCs/>
        </w:rPr>
        <w:t xml:space="preserve">Příloha </w:t>
      </w:r>
      <w:r>
        <w:rPr/>
        <w:t xml:space="preserve">– Aktualizovaný poptávkový list č. </w:t>
      </w:r>
      <w:r>
        <w:rPr>
          <w:rFonts w:cs="Trebuchet MS" w:ascii="Trebuchet MS" w:hAnsi="Trebuchet MS"/>
          <w:b/>
          <w:bCs/>
        </w:rPr>
        <w:t>40331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spacing w:before="3" w:after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89" w:hanging="0"/>
        <w:rPr>
          <w:spacing w:val="-78"/>
          <w:w w:val="112"/>
          <w:position w:val="-11"/>
        </w:rPr>
      </w:pPr>
      <w:r>
        <w:rPr>
          <w:rFonts w:cs="Trebuchet MS" w:ascii="Trebuchet MS" w:hAnsi="Trebuchet MS"/>
          <w:b/>
          <w:bCs/>
          <w:spacing w:val="-1"/>
          <w:w w:val="8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30480</wp:posOffset>
                </wp:positionV>
                <wp:extent cx="4570730" cy="782955"/>
                <wp:effectExtent l="3175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783000"/>
                          <a:chOff x="0" y="0"/>
                          <a:chExt cx="4570560" cy="78300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5560" y="0"/>
                            <a:ext cx="78876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223" y="972"/>
                                  </a:moveTo>
                                  <a:lnTo>
                                    <a:pt x="115" y="1042"/>
                                  </a:lnTo>
                                  <a:lnTo>
                                    <a:pt x="46" y="1110"/>
                                  </a:lnTo>
                                  <a:lnTo>
                                    <a:pt x="10" y="1169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7" y="1228"/>
                                  </a:lnTo>
                                  <a:lnTo>
                                    <a:pt x="15" y="1232"/>
                                  </a:lnTo>
                                  <a:lnTo>
                                    <a:pt x="97" y="1232"/>
                                  </a:lnTo>
                                  <a:lnTo>
                                    <a:pt x="101" y="1230"/>
                                  </a:lnTo>
                                  <a:lnTo>
                                    <a:pt x="24" y="1230"/>
                                  </a:lnTo>
                                  <a:lnTo>
                                    <a:pt x="34" y="1184"/>
                                  </a:lnTo>
                                  <a:lnTo>
                                    <a:pt x="75" y="1119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23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530" y="0"/>
                                  </a:moveTo>
                                  <a:lnTo>
                                    <a:pt x="506" y="1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88" y="98"/>
                                  </a:lnTo>
                                  <a:lnTo>
                                    <a:pt x="488" y="128"/>
                                  </a:lnTo>
                                  <a:lnTo>
                                    <a:pt x="488" y="156"/>
                                  </a:lnTo>
                                  <a:lnTo>
                                    <a:pt x="491" y="186"/>
                                  </a:lnTo>
                                  <a:lnTo>
                                    <a:pt x="495" y="218"/>
                                  </a:lnTo>
                                  <a:lnTo>
                                    <a:pt x="500" y="251"/>
                                  </a:lnTo>
                                  <a:lnTo>
                                    <a:pt x="506" y="284"/>
                                  </a:lnTo>
                                  <a:lnTo>
                                    <a:pt x="513" y="318"/>
                                  </a:lnTo>
                                  <a:lnTo>
                                    <a:pt x="521" y="353"/>
                                  </a:lnTo>
                                  <a:lnTo>
                                    <a:pt x="530" y="388"/>
                                  </a:lnTo>
                                  <a:lnTo>
                                    <a:pt x="526" y="413"/>
                                  </a:lnTo>
                                  <a:lnTo>
                                    <a:pt x="512" y="456"/>
                                  </a:lnTo>
                                  <a:lnTo>
                                    <a:pt x="490" y="515"/>
                                  </a:lnTo>
                                  <a:lnTo>
                                    <a:pt x="461" y="585"/>
                                  </a:lnTo>
                                  <a:lnTo>
                                    <a:pt x="427" y="664"/>
                                  </a:lnTo>
                                  <a:lnTo>
                                    <a:pt x="387" y="748"/>
                                  </a:lnTo>
                                  <a:lnTo>
                                    <a:pt x="344" y="835"/>
                                  </a:lnTo>
                                  <a:lnTo>
                                    <a:pt x="298" y="920"/>
                                  </a:lnTo>
                                  <a:lnTo>
                                    <a:pt x="250" y="1001"/>
                                  </a:lnTo>
                                  <a:lnTo>
                                    <a:pt x="202" y="1075"/>
                                  </a:lnTo>
                                  <a:lnTo>
                                    <a:pt x="154" y="1138"/>
                                  </a:lnTo>
                                  <a:lnTo>
                                    <a:pt x="108" y="1187"/>
                                  </a:lnTo>
                                  <a:lnTo>
                                    <a:pt x="64" y="1218"/>
                                  </a:lnTo>
                                  <a:lnTo>
                                    <a:pt x="24" y="1230"/>
                                  </a:lnTo>
                                  <a:lnTo>
                                    <a:pt x="101" y="1230"/>
                                  </a:lnTo>
                                  <a:lnTo>
                                    <a:pt x="126" y="1214"/>
                                  </a:lnTo>
                                  <a:lnTo>
                                    <a:pt x="171" y="1171"/>
                                  </a:lnTo>
                                  <a:lnTo>
                                    <a:pt x="223" y="1109"/>
                                  </a:lnTo>
                                  <a:lnTo>
                                    <a:pt x="280" y="1026"/>
                                  </a:lnTo>
                                  <a:lnTo>
                                    <a:pt x="345" y="921"/>
                                  </a:lnTo>
                                  <a:lnTo>
                                    <a:pt x="356" y="917"/>
                                  </a:lnTo>
                                  <a:lnTo>
                                    <a:pt x="345" y="917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457" y="707"/>
                                  </a:lnTo>
                                  <a:lnTo>
                                    <a:pt x="494" y="627"/>
                                  </a:lnTo>
                                  <a:lnTo>
                                    <a:pt x="521" y="560"/>
                                  </a:lnTo>
                                  <a:lnTo>
                                    <a:pt x="540" y="504"/>
                                  </a:lnTo>
                                  <a:lnTo>
                                    <a:pt x="553" y="457"/>
                                  </a:lnTo>
                                  <a:lnTo>
                                    <a:pt x="597" y="457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570" y="384"/>
                                  </a:lnTo>
                                  <a:lnTo>
                                    <a:pt x="579" y="319"/>
                                  </a:lnTo>
                                  <a:lnTo>
                                    <a:pt x="553" y="319"/>
                                  </a:lnTo>
                                  <a:lnTo>
                                    <a:pt x="539" y="264"/>
                                  </a:lnTo>
                                  <a:lnTo>
                                    <a:pt x="529" y="210"/>
                                  </a:lnTo>
                                  <a:lnTo>
                                    <a:pt x="523" y="160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22" y="95"/>
                                  </a:lnTo>
                                  <a:lnTo>
                                    <a:pt x="525" y="63"/>
                                  </a:lnTo>
                                  <a:lnTo>
                                    <a:pt x="533" y="30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63" y="1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09" y="915"/>
                                  </a:moveTo>
                                  <a:lnTo>
                                    <a:pt x="1198" y="917"/>
                                  </a:lnTo>
                                  <a:lnTo>
                                    <a:pt x="1188" y="923"/>
                                  </a:lnTo>
                                  <a:lnTo>
                                    <a:pt x="1182" y="933"/>
                                  </a:lnTo>
                                  <a:lnTo>
                                    <a:pt x="1179" y="945"/>
                                  </a:lnTo>
                                  <a:lnTo>
                                    <a:pt x="1182" y="957"/>
                                  </a:lnTo>
                                  <a:lnTo>
                                    <a:pt x="1188" y="966"/>
                                  </a:lnTo>
                                  <a:lnTo>
                                    <a:pt x="1198" y="972"/>
                                  </a:lnTo>
                                  <a:lnTo>
                                    <a:pt x="1209" y="974"/>
                                  </a:lnTo>
                                  <a:lnTo>
                                    <a:pt x="1222" y="972"/>
                                  </a:lnTo>
                                  <a:lnTo>
                                    <a:pt x="1229" y="968"/>
                                  </a:lnTo>
                                  <a:lnTo>
                                    <a:pt x="1197" y="968"/>
                                  </a:lnTo>
                                  <a:lnTo>
                                    <a:pt x="1185" y="958"/>
                                  </a:lnTo>
                                  <a:lnTo>
                                    <a:pt x="1185" y="931"/>
                                  </a:lnTo>
                                  <a:lnTo>
                                    <a:pt x="1197" y="921"/>
                                  </a:lnTo>
                                  <a:lnTo>
                                    <a:pt x="1229" y="921"/>
                                  </a:lnTo>
                                  <a:lnTo>
                                    <a:pt x="1222" y="917"/>
                                  </a:lnTo>
                                  <a:lnTo>
                                    <a:pt x="1209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29" y="921"/>
                                  </a:moveTo>
                                  <a:lnTo>
                                    <a:pt x="1225" y="921"/>
                                  </a:lnTo>
                                  <a:lnTo>
                                    <a:pt x="1233" y="931"/>
                                  </a:lnTo>
                                  <a:lnTo>
                                    <a:pt x="1233" y="958"/>
                                  </a:lnTo>
                                  <a:lnTo>
                                    <a:pt x="1225" y="968"/>
                                  </a:lnTo>
                                  <a:lnTo>
                                    <a:pt x="1229" y="968"/>
                                  </a:lnTo>
                                  <a:lnTo>
                                    <a:pt x="1232" y="966"/>
                                  </a:lnTo>
                                  <a:lnTo>
                                    <a:pt x="1239" y="957"/>
                                  </a:lnTo>
                                  <a:lnTo>
                                    <a:pt x="1241" y="945"/>
                                  </a:lnTo>
                                  <a:lnTo>
                                    <a:pt x="1239" y="93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29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18" y="925"/>
                                  </a:moveTo>
                                  <a:lnTo>
                                    <a:pt x="1198" y="925"/>
                                  </a:lnTo>
                                  <a:lnTo>
                                    <a:pt x="1198" y="962"/>
                                  </a:lnTo>
                                  <a:lnTo>
                                    <a:pt x="1204" y="962"/>
                                  </a:lnTo>
                                  <a:lnTo>
                                    <a:pt x="1204" y="948"/>
                                  </a:lnTo>
                                  <a:lnTo>
                                    <a:pt x="1220" y="948"/>
                                  </a:lnTo>
                                  <a:lnTo>
                                    <a:pt x="1220" y="946"/>
                                  </a:lnTo>
                                  <a:lnTo>
                                    <a:pt x="1216" y="945"/>
                                  </a:lnTo>
                                  <a:lnTo>
                                    <a:pt x="1223" y="943"/>
                                  </a:lnTo>
                                  <a:lnTo>
                                    <a:pt x="1204" y="943"/>
                                  </a:lnTo>
                                  <a:lnTo>
                                    <a:pt x="1204" y="933"/>
                                  </a:lnTo>
                                  <a:lnTo>
                                    <a:pt x="1222" y="933"/>
                                  </a:lnTo>
                                  <a:lnTo>
                                    <a:pt x="1222" y="930"/>
                                  </a:lnTo>
                                  <a:lnTo>
                                    <a:pt x="121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20" y="948"/>
                                  </a:moveTo>
                                  <a:lnTo>
                                    <a:pt x="1212" y="948"/>
                                  </a:lnTo>
                                  <a:lnTo>
                                    <a:pt x="1214" y="952"/>
                                  </a:lnTo>
                                  <a:lnTo>
                                    <a:pt x="1216" y="955"/>
                                  </a:lnTo>
                                  <a:lnTo>
                                    <a:pt x="1217" y="962"/>
                                  </a:lnTo>
                                  <a:lnTo>
                                    <a:pt x="1223" y="962"/>
                                  </a:lnTo>
                                  <a:lnTo>
                                    <a:pt x="1222" y="955"/>
                                  </a:lnTo>
                                  <a:lnTo>
                                    <a:pt x="1222" y="950"/>
                                  </a:lnTo>
                                  <a:lnTo>
                                    <a:pt x="1220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22" y="933"/>
                                  </a:moveTo>
                                  <a:lnTo>
                                    <a:pt x="1213" y="933"/>
                                  </a:lnTo>
                                  <a:lnTo>
                                    <a:pt x="1216" y="934"/>
                                  </a:lnTo>
                                  <a:lnTo>
                                    <a:pt x="1216" y="941"/>
                                  </a:lnTo>
                                  <a:lnTo>
                                    <a:pt x="1212" y="943"/>
                                  </a:lnTo>
                                  <a:lnTo>
                                    <a:pt x="1223" y="943"/>
                                  </a:lnTo>
                                  <a:lnTo>
                                    <a:pt x="1223" y="938"/>
                                  </a:lnTo>
                                  <a:lnTo>
                                    <a:pt x="1222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597" y="457"/>
                                  </a:moveTo>
                                  <a:lnTo>
                                    <a:pt x="553" y="457"/>
                                  </a:lnTo>
                                  <a:lnTo>
                                    <a:pt x="607" y="571"/>
                                  </a:lnTo>
                                  <a:lnTo>
                                    <a:pt x="664" y="655"/>
                                  </a:lnTo>
                                  <a:lnTo>
                                    <a:pt x="720" y="715"/>
                                  </a:lnTo>
                                  <a:lnTo>
                                    <a:pt x="770" y="755"/>
                                  </a:lnTo>
                                  <a:lnTo>
                                    <a:pt x="812" y="782"/>
                                  </a:lnTo>
                                  <a:lnTo>
                                    <a:pt x="737" y="796"/>
                                  </a:lnTo>
                                  <a:lnTo>
                                    <a:pt x="660" y="814"/>
                                  </a:lnTo>
                                  <a:lnTo>
                                    <a:pt x="580" y="835"/>
                                  </a:lnTo>
                                  <a:lnTo>
                                    <a:pt x="501" y="859"/>
                                  </a:lnTo>
                                  <a:lnTo>
                                    <a:pt x="422" y="886"/>
                                  </a:lnTo>
                                  <a:lnTo>
                                    <a:pt x="345" y="917"/>
                                  </a:lnTo>
                                  <a:lnTo>
                                    <a:pt x="356" y="917"/>
                                  </a:lnTo>
                                  <a:lnTo>
                                    <a:pt x="411" y="900"/>
                                  </a:lnTo>
                                  <a:lnTo>
                                    <a:pt x="481" y="880"/>
                                  </a:lnTo>
                                  <a:lnTo>
                                    <a:pt x="555" y="863"/>
                                  </a:lnTo>
                                  <a:lnTo>
                                    <a:pt x="631" y="847"/>
                                  </a:lnTo>
                                  <a:lnTo>
                                    <a:pt x="707" y="834"/>
                                  </a:lnTo>
                                  <a:lnTo>
                                    <a:pt x="784" y="823"/>
                                  </a:lnTo>
                                  <a:lnTo>
                                    <a:pt x="859" y="814"/>
                                  </a:lnTo>
                                  <a:lnTo>
                                    <a:pt x="954" y="814"/>
                                  </a:lnTo>
                                  <a:lnTo>
                                    <a:pt x="934" y="805"/>
                                  </a:lnTo>
                                  <a:lnTo>
                                    <a:pt x="1000" y="801"/>
                                  </a:lnTo>
                                  <a:lnTo>
                                    <a:pt x="1216" y="801"/>
                                  </a:lnTo>
                                  <a:lnTo>
                                    <a:pt x="1182" y="783"/>
                                  </a:lnTo>
                                  <a:lnTo>
                                    <a:pt x="1135" y="773"/>
                                  </a:lnTo>
                                  <a:lnTo>
                                    <a:pt x="878" y="773"/>
                                  </a:lnTo>
                                  <a:lnTo>
                                    <a:pt x="849" y="756"/>
                                  </a:lnTo>
                                  <a:lnTo>
                                    <a:pt x="820" y="738"/>
                                  </a:lnTo>
                                  <a:lnTo>
                                    <a:pt x="792" y="720"/>
                                  </a:lnTo>
                                  <a:lnTo>
                                    <a:pt x="764" y="700"/>
                                  </a:lnTo>
                                  <a:lnTo>
                                    <a:pt x="713" y="650"/>
                                  </a:lnTo>
                                  <a:lnTo>
                                    <a:pt x="668" y="591"/>
                                  </a:lnTo>
                                  <a:lnTo>
                                    <a:pt x="629" y="526"/>
                                  </a:lnTo>
                                  <a:lnTo>
                                    <a:pt x="59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954" y="814"/>
                                  </a:moveTo>
                                  <a:lnTo>
                                    <a:pt x="859" y="814"/>
                                  </a:lnTo>
                                  <a:lnTo>
                                    <a:pt x="942" y="851"/>
                                  </a:lnTo>
                                  <a:lnTo>
                                    <a:pt x="1024" y="879"/>
                                  </a:lnTo>
                                  <a:lnTo>
                                    <a:pt x="1100" y="897"/>
                                  </a:lnTo>
                                  <a:lnTo>
                                    <a:pt x="1163" y="903"/>
                                  </a:lnTo>
                                  <a:lnTo>
                                    <a:pt x="1189" y="902"/>
                                  </a:lnTo>
                                  <a:lnTo>
                                    <a:pt x="1208" y="897"/>
                                  </a:lnTo>
                                  <a:lnTo>
                                    <a:pt x="1221" y="887"/>
                                  </a:lnTo>
                                  <a:lnTo>
                                    <a:pt x="1224" y="883"/>
                                  </a:lnTo>
                                  <a:lnTo>
                                    <a:pt x="1189" y="883"/>
                                  </a:lnTo>
                                  <a:lnTo>
                                    <a:pt x="1139" y="878"/>
                                  </a:lnTo>
                                  <a:lnTo>
                                    <a:pt x="1077" y="862"/>
                                  </a:lnTo>
                                  <a:lnTo>
                                    <a:pt x="1007" y="837"/>
                                  </a:lnTo>
                                  <a:lnTo>
                                    <a:pt x="954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28" y="874"/>
                                  </a:moveTo>
                                  <a:lnTo>
                                    <a:pt x="1221" y="877"/>
                                  </a:lnTo>
                                  <a:lnTo>
                                    <a:pt x="1212" y="880"/>
                                  </a:lnTo>
                                  <a:lnTo>
                                    <a:pt x="1201" y="882"/>
                                  </a:lnTo>
                                  <a:lnTo>
                                    <a:pt x="1189" y="883"/>
                                  </a:lnTo>
                                  <a:lnTo>
                                    <a:pt x="1224" y="883"/>
                                  </a:lnTo>
                                  <a:lnTo>
                                    <a:pt x="1228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216" y="801"/>
                                  </a:moveTo>
                                  <a:lnTo>
                                    <a:pt x="1080" y="801"/>
                                  </a:lnTo>
                                  <a:lnTo>
                                    <a:pt x="1156" y="808"/>
                                  </a:lnTo>
                                  <a:lnTo>
                                    <a:pt x="1212" y="827"/>
                                  </a:lnTo>
                                  <a:lnTo>
                                    <a:pt x="1233" y="860"/>
                                  </a:lnTo>
                                  <a:lnTo>
                                    <a:pt x="1237" y="852"/>
                                  </a:lnTo>
                                  <a:lnTo>
                                    <a:pt x="1241" y="848"/>
                                  </a:lnTo>
                                  <a:lnTo>
                                    <a:pt x="1241" y="839"/>
                                  </a:lnTo>
                                  <a:lnTo>
                                    <a:pt x="1226" y="807"/>
                                  </a:lnTo>
                                  <a:lnTo>
                                    <a:pt x="1216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1030" y="764"/>
                                  </a:moveTo>
                                  <a:lnTo>
                                    <a:pt x="996" y="765"/>
                                  </a:lnTo>
                                  <a:lnTo>
                                    <a:pt x="959" y="767"/>
                                  </a:lnTo>
                                  <a:lnTo>
                                    <a:pt x="878" y="773"/>
                                  </a:lnTo>
                                  <a:lnTo>
                                    <a:pt x="1135" y="773"/>
                                  </a:lnTo>
                                  <a:lnTo>
                                    <a:pt x="1116" y="769"/>
                                  </a:lnTo>
                                  <a:lnTo>
                                    <a:pt x="1030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591" y="103"/>
                                  </a:moveTo>
                                  <a:lnTo>
                                    <a:pt x="584" y="141"/>
                                  </a:lnTo>
                                  <a:lnTo>
                                    <a:pt x="576" y="189"/>
                                  </a:lnTo>
                                  <a:lnTo>
                                    <a:pt x="566" y="248"/>
                                  </a:lnTo>
                                  <a:lnTo>
                                    <a:pt x="553" y="319"/>
                                  </a:lnTo>
                                  <a:lnTo>
                                    <a:pt x="579" y="319"/>
                                  </a:lnTo>
                                  <a:lnTo>
                                    <a:pt x="580" y="311"/>
                                  </a:lnTo>
                                  <a:lnTo>
                                    <a:pt x="586" y="242"/>
                                  </a:lnTo>
                                  <a:lnTo>
                                    <a:pt x="589" y="173"/>
                                  </a:lnTo>
                                  <a:lnTo>
                                    <a:pt x="59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233">
                                  <a:moveTo>
                                    <a:pt x="579" y="7"/>
                                  </a:moveTo>
                                  <a:lnTo>
                                    <a:pt x="548" y="7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85" y="50"/>
                                  </a:lnTo>
                                  <a:lnTo>
                                    <a:pt x="591" y="80"/>
                                  </a:lnTo>
                                  <a:lnTo>
                                    <a:pt x="596" y="34"/>
                                  </a:lnTo>
                                  <a:lnTo>
                                    <a:pt x="585" y="10"/>
                                  </a:lnTo>
                                  <a:lnTo>
                                    <a:pt x="5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.4pt;width:359.9pt;height:61.65pt" coordorigin="1377,48" coordsize="7198,1233">
                <v:shape id="shape_0" coordsize="7198,20" path="m0,0l7197,0e" stroked="t" o:allowincell="f" style="position:absolute;left:1377;top:1075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44;top:48;width:1242;height:1233">
                  <v:shape id="shape_0" coordsize="1242,1233" path="m223,972l115,1042l46,1110l10,1169l0,1212l7,1228l15,1232l97,1232l101,1230l24,1230l34,1184l75,1119l140,1045l223,972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530,0l506,16l493,54l488,98l488,128l488,156l491,186l495,218l500,251l506,284l513,318l521,353l530,388l526,413l512,456l490,515l461,585l427,664l387,748l344,835l298,920l250,1001l202,1075l154,1138l108,1187l64,1218l24,1230l101,1230l126,1214l171,1171l223,1109l280,1026l345,921l356,917l345,917l408,803l457,707l494,627l521,560l540,504l553,457l597,457l596,456l570,384l579,319l553,319l539,264l529,210l523,160l522,115l522,95l525,63l533,30l548,7l579,7l563,1l530,0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09,915l1198,917l1188,923l1182,933l1179,945l1182,957l1188,966l1198,972l1209,974l1222,972l1229,968l1197,968l1185,958l1185,931l1197,921l1229,921l1222,917l1209,915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29,921l1225,921l1233,931l1233,958l1225,968l1229,968l1232,966l1239,957l1241,945l1239,933l1232,923l1229,921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18,925l1198,925l1198,962l1204,962l1204,948l1220,948l1220,946l1216,945l1223,943l1204,943l1204,933l1222,933l1222,930l1218,925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20,948l1212,948l1214,952l1216,955l1217,962l1223,962l1222,955l1222,950l1220,948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22,933l1213,933l1216,934l1216,941l1212,943l1223,943l1223,938l1222,933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597,457l553,457l607,571l664,655l720,715l770,755l812,782l737,796l660,814l580,835l501,859l422,886l345,917l356,917l411,900l481,880l555,863l631,847l707,834l784,823l859,814l954,814l934,805l1000,801l1216,801l1182,783l1135,773l878,773l849,756l820,738l792,720l764,700l713,650l668,591l629,526l597,457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954,814l859,814l942,851l1024,879l1100,897l1163,903l1189,902l1208,897l1221,887l1224,883l1189,883l1139,878l1077,862l1007,837l954,814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28,874l1221,877l1212,880l1201,882l1189,883l1224,883l1228,874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216,801l1080,801l1156,808l1212,827l1233,860l1237,852l1241,848l1241,839l1226,807l1216,801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1030,764l996,765l959,767l878,773l1135,773l1116,769l1030,764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591,103l584,141l576,189l566,248l553,319l579,319l580,311l586,242l589,173l591,103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42,1233" path="m579,7l548,7l562,16l575,30l585,50l591,80l596,34l585,10l579,7xe" fillcolor="#ffd8d8" stroked="f" o:allowincell="f" style="position:absolute;left:5244;top:48;width:1241;height:123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Če</w:t>
      </w:r>
      <w:r>
        <w:rPr>
          <w:rFonts w:cs="Trebuchet MS" w:ascii="Trebuchet MS" w:hAnsi="Trebuchet MS"/>
          <w:b/>
          <w:bCs/>
          <w:w w:val="88"/>
        </w:rPr>
        <w:t>s</w:t>
      </w:r>
      <w:r>
        <w:rPr>
          <w:rFonts w:cs="Trebuchet MS" w:ascii="Trebuchet MS" w:hAnsi="Trebuchet MS"/>
          <w:b/>
          <w:bCs/>
          <w:w w:val="87"/>
        </w:rPr>
        <w:t>k</w:t>
      </w:r>
      <w:r>
        <w:rPr>
          <w:rFonts w:cs="Trebuchet MS" w:ascii="Trebuchet MS" w:hAnsi="Trebuchet MS"/>
          <w:b/>
          <w:bCs/>
          <w:w w:val="93"/>
        </w:rPr>
        <w:t>á</w:t>
      </w:r>
      <w:r>
        <w:rPr>
          <w:rFonts w:cs="Trebuchet MS" w:ascii="Trebuchet MS" w:hAnsi="Trebuchet MS"/>
          <w:b/>
          <w:bCs/>
          <w:spacing w:val="-17"/>
        </w:rPr>
        <w:t xml:space="preserve"> </w:t>
      </w:r>
      <w:r>
        <w:rPr>
          <w:rFonts w:cs="Trebuchet MS" w:ascii="Trebuchet MS" w:hAnsi="Trebuchet MS"/>
          <w:b/>
          <w:bCs/>
          <w:spacing w:val="-1"/>
          <w:w w:val="88"/>
        </w:rPr>
        <w:t>re</w:t>
      </w:r>
      <w:r>
        <w:rPr>
          <w:rFonts w:cs="Trebuchet MS" w:ascii="Trebuchet MS" w:hAnsi="Trebuchet MS"/>
          <w:b/>
          <w:bCs/>
          <w:spacing w:val="-2"/>
          <w:w w:val="88"/>
        </w:rPr>
        <w:t>p</w:t>
      </w:r>
      <w:r>
        <w:rPr>
          <w:rFonts w:cs="Trebuchet MS" w:ascii="Trebuchet MS" w:hAnsi="Trebuchet MS"/>
          <w:b/>
          <w:bCs/>
          <w:spacing w:val="-2"/>
          <w:w w:val="91"/>
        </w:rPr>
        <w:t>u</w:t>
      </w:r>
      <w:r>
        <w:rPr>
          <w:rFonts w:cs="Trebuchet MS" w:ascii="Trebuchet MS" w:hAnsi="Trebuchet MS"/>
          <w:b/>
          <w:bCs/>
          <w:w w:val="92"/>
        </w:rPr>
        <w:t>b</w:t>
      </w:r>
      <w:r>
        <w:rPr>
          <w:rFonts w:cs="Trebuchet MS" w:ascii="Trebuchet MS" w:hAnsi="Trebuchet MS"/>
          <w:b/>
          <w:bCs/>
          <w:w w:val="83"/>
        </w:rPr>
        <w:t>l</w:t>
      </w:r>
      <w:r>
        <w:rPr>
          <w:rFonts w:cs="Trebuchet MS" w:ascii="Trebuchet MS" w:hAnsi="Trebuchet MS"/>
          <w:b/>
          <w:bCs/>
          <w:w w:val="82"/>
        </w:rPr>
        <w:t>i</w:t>
      </w:r>
      <w:r>
        <w:rPr>
          <w:rFonts w:cs="Trebuchet MS" w:ascii="Trebuchet MS" w:hAnsi="Trebuchet MS"/>
          <w:b/>
          <w:bCs/>
          <w:spacing w:val="2"/>
          <w:w w:val="87"/>
        </w:rPr>
        <w:t>k</w:t>
      </w:r>
      <w:r>
        <w:rPr>
          <w:rFonts w:cs="Trebuchet MS" w:ascii="Trebuchet MS" w:hAnsi="Trebuchet MS"/>
          <w:b/>
          <w:bCs/>
          <w:w w:val="93"/>
        </w:rPr>
        <w:t>a</w:t>
      </w:r>
      <w:r>
        <w:rPr>
          <w:rFonts w:cs="Trebuchet MS" w:ascii="Trebuchet MS" w:hAnsi="Trebuchet MS"/>
          <w:b/>
          <w:bCs/>
          <w:spacing w:val="-20"/>
        </w:rPr>
        <w:t xml:space="preserve"> </w:t>
      </w:r>
      <w:r>
        <w:rPr>
          <w:rFonts w:cs="Trebuchet MS" w:ascii="Trebuchet MS" w:hAnsi="Trebuchet MS"/>
          <w:b/>
          <w:bCs/>
          <w:w w:val="136"/>
        </w:rPr>
        <w:t>–</w:t>
      </w:r>
      <w:r>
        <w:rPr>
          <w:rFonts w:cs="Trebuchet MS" w:ascii="Trebuchet MS" w:hAnsi="Trebuchet MS"/>
          <w:b/>
          <w:bCs/>
          <w:spacing w:val="-16"/>
        </w:rPr>
        <w:t xml:space="preserve"> </w:t>
      </w:r>
      <w:r>
        <w:rPr>
          <w:rFonts w:cs="Trebuchet MS" w:ascii="Trebuchet MS" w:hAnsi="Trebuchet MS"/>
          <w:b/>
          <w:bCs/>
          <w:w w:val="107"/>
        </w:rPr>
        <w:t>Mi</w:t>
      </w:r>
      <w:r>
        <w:rPr>
          <w:rFonts w:cs="Trebuchet MS" w:ascii="Trebuchet MS" w:hAnsi="Trebuchet MS"/>
          <w:b/>
          <w:bCs/>
          <w:spacing w:val="-4"/>
          <w:w w:val="91"/>
        </w:rPr>
        <w:t>n</w:t>
      </w:r>
      <w:r>
        <w:rPr>
          <w:rFonts w:cs="Trebuchet MS" w:ascii="Trebuchet MS" w:hAnsi="Trebuchet MS"/>
          <w:b/>
          <w:bCs/>
          <w:w w:val="82"/>
        </w:rPr>
        <w:t>i</w:t>
      </w:r>
      <w:r>
        <w:rPr>
          <w:rFonts w:cs="Trebuchet MS" w:ascii="Trebuchet MS" w:hAnsi="Trebuchet MS"/>
          <w:b/>
          <w:bCs/>
          <w:spacing w:val="2"/>
          <w:w w:val="92"/>
        </w:rPr>
        <w:t>s</w:t>
      </w:r>
      <w:r>
        <w:rPr>
          <w:rFonts w:cs="Trebuchet MS" w:ascii="Trebuchet MS" w:hAnsi="Trebuchet MS"/>
          <w:b/>
          <w:bCs/>
          <w:w w:val="87"/>
        </w:rPr>
        <w:t>t</w:t>
      </w:r>
      <w:r>
        <w:rPr>
          <w:rFonts w:cs="Trebuchet MS" w:ascii="Trebuchet MS" w:hAnsi="Trebuchet MS"/>
          <w:b/>
          <w:bCs/>
          <w:spacing w:val="-3"/>
          <w:w w:val="87"/>
        </w:rPr>
        <w:t>e</w:t>
      </w:r>
      <w:r>
        <w:rPr>
          <w:rFonts w:cs="Trebuchet MS" w:ascii="Trebuchet MS" w:hAnsi="Trebuchet MS"/>
          <w:b/>
          <w:bCs/>
          <w:spacing w:val="-2"/>
          <w:w w:val="83"/>
        </w:rPr>
        <w:t>r</w:t>
      </w:r>
      <w:r>
        <w:rPr>
          <w:rFonts w:cs="Trebuchet MS" w:ascii="Trebuchet MS" w:hAnsi="Trebuchet MS"/>
          <w:b/>
          <w:bCs/>
          <w:w w:val="92"/>
        </w:rPr>
        <w:t>s</w:t>
      </w:r>
      <w:r>
        <w:rPr>
          <w:rFonts w:cs="Trebuchet MS" w:ascii="Trebuchet MS" w:hAnsi="Trebuchet MS"/>
          <w:b/>
          <w:bCs/>
          <w:w w:val="87"/>
        </w:rPr>
        <w:t>t</w:t>
      </w:r>
      <w:r>
        <w:rPr>
          <w:rFonts w:cs="Trebuchet MS" w:ascii="Trebuchet MS" w:hAnsi="Trebuchet MS"/>
          <w:b/>
          <w:bCs/>
          <w:spacing w:val="1"/>
          <w:w w:val="90"/>
        </w:rPr>
        <w:t>v</w:t>
      </w:r>
      <w:r>
        <w:rPr>
          <w:rFonts w:cs="Trebuchet MS" w:ascii="Trebuchet MS" w:hAnsi="Trebuchet MS"/>
          <w:b/>
          <w:bCs/>
          <w:w w:val="95"/>
        </w:rPr>
        <w:t>o</w:t>
      </w:r>
      <w:r>
        <w:rPr>
          <w:rFonts w:cs="Trebuchet MS" w:ascii="Trebuchet MS" w:hAnsi="Trebuchet MS"/>
          <w:b/>
          <w:bCs/>
          <w:spacing w:val="-18"/>
        </w:rPr>
        <w:t xml:space="preserve"> </w:t>
      </w:r>
      <w:r>
        <w:rPr>
          <w:rFonts w:cs="Trebuchet MS" w:ascii="Trebuchet MS" w:hAnsi="Trebuchet MS"/>
          <w:b/>
          <w:bCs/>
          <w:spacing w:val="-2"/>
          <w:w w:val="92"/>
        </w:rPr>
        <w:t>p</w:t>
      </w:r>
      <w:r>
        <w:rPr>
          <w:rFonts w:cs="Trebuchet MS" w:ascii="Trebuchet MS" w:hAnsi="Trebuchet MS"/>
          <w:b/>
          <w:bCs/>
          <w:spacing w:val="-1"/>
          <w:w w:val="83"/>
        </w:rPr>
        <w:t>r</w:t>
      </w:r>
      <w:r>
        <w:rPr>
          <w:rFonts w:cs="Trebuchet MS" w:ascii="Trebuchet MS" w:hAnsi="Trebuchet MS"/>
          <w:b/>
          <w:bCs/>
          <w:spacing w:val="-3"/>
          <w:w w:val="93"/>
        </w:rPr>
        <w:t>á</w:t>
      </w:r>
      <w:r>
        <w:rPr>
          <w:rFonts w:cs="Trebuchet MS" w:ascii="Trebuchet MS" w:hAnsi="Trebuchet MS"/>
          <w:b/>
          <w:bCs/>
          <w:spacing w:val="2"/>
          <w:w w:val="82"/>
        </w:rPr>
        <w:t>c</w:t>
      </w:r>
      <w:r>
        <w:rPr>
          <w:rFonts w:cs="Trebuchet MS" w:ascii="Trebuchet MS" w:hAnsi="Trebuchet MS"/>
          <w:b/>
          <w:bCs/>
          <w:w w:val="87"/>
        </w:rPr>
        <w:t>e</w:t>
      </w:r>
      <w:r>
        <w:rPr>
          <w:rFonts w:cs="Trebuchet MS" w:ascii="Trebuchet MS" w:hAnsi="Trebuchet MS"/>
          <w:b/>
          <w:bCs/>
          <w:spacing w:val="-18"/>
        </w:rPr>
        <w:t xml:space="preserve"> </w:t>
      </w:r>
      <w:r>
        <w:rPr>
          <w:rFonts w:cs="Trebuchet MS" w:ascii="Trebuchet MS" w:hAnsi="Trebuchet MS"/>
          <w:b/>
          <w:bCs/>
          <w:w w:val="93"/>
        </w:rPr>
        <w:t>a</w:t>
      </w:r>
      <w:r>
        <w:rPr>
          <w:rFonts w:cs="Trebuchet MS" w:ascii="Trebuchet MS" w:hAnsi="Trebuchet MS"/>
          <w:b/>
          <w:bCs/>
          <w:spacing w:val="-17"/>
        </w:rPr>
        <w:t xml:space="preserve"> </w:t>
      </w:r>
      <w:r>
        <w:rPr>
          <w:rFonts w:cs="Trebuchet MS" w:ascii="Trebuchet MS" w:hAnsi="Trebuchet MS"/>
          <w:b/>
          <w:bCs/>
          <w:w w:val="92"/>
        </w:rPr>
        <w:t>s</w:t>
      </w:r>
      <w:r>
        <w:rPr>
          <w:rFonts w:cs="Trebuchet MS" w:ascii="Trebuchet MS" w:hAnsi="Trebuchet MS"/>
          <w:b/>
          <w:bCs/>
          <w:spacing w:val="-2"/>
          <w:w w:val="95"/>
        </w:rPr>
        <w:t>o</w:t>
      </w:r>
      <w:r>
        <w:rPr>
          <w:rFonts w:cs="Trebuchet MS" w:ascii="Trebuchet MS" w:hAnsi="Trebuchet MS"/>
          <w:b/>
          <w:bCs/>
          <w:spacing w:val="-1"/>
          <w:w w:val="82"/>
        </w:rPr>
        <w:t>c</w:t>
      </w:r>
      <w:r>
        <w:rPr>
          <w:rFonts w:cs="Trebuchet MS" w:ascii="Trebuchet MS" w:hAnsi="Trebuchet MS"/>
          <w:b/>
          <w:bCs/>
          <w:w w:val="82"/>
        </w:rPr>
        <w:t>i</w:t>
      </w:r>
      <w:r>
        <w:rPr>
          <w:rFonts w:cs="Trebuchet MS" w:ascii="Trebuchet MS" w:hAnsi="Trebuchet MS"/>
          <w:b/>
          <w:bCs/>
          <w:spacing w:val="-4"/>
          <w:w w:val="93"/>
        </w:rPr>
        <w:t>á</w:t>
      </w:r>
      <w:r>
        <w:rPr>
          <w:rFonts w:cs="Trebuchet MS" w:ascii="Trebuchet MS" w:hAnsi="Trebuchet MS"/>
          <w:b/>
          <w:bCs/>
          <w:w w:val="83"/>
        </w:rPr>
        <w:t>l</w:t>
      </w:r>
      <w:r>
        <w:rPr>
          <w:rFonts w:cs="Trebuchet MS" w:ascii="Trebuchet MS" w:hAnsi="Trebuchet MS"/>
          <w:b/>
          <w:bCs/>
          <w:w w:val="91"/>
        </w:rPr>
        <w:t>n</w:t>
      </w:r>
      <w:r>
        <w:rPr>
          <w:rFonts w:cs="Trebuchet MS" w:ascii="Trebuchet MS" w:hAnsi="Trebuchet MS"/>
          <w:b/>
          <w:bCs/>
          <w:w w:val="82"/>
        </w:rPr>
        <w:t>í</w:t>
      </w:r>
      <w:r>
        <w:rPr>
          <w:rFonts w:cs="Trebuchet MS" w:ascii="Trebuchet MS" w:hAnsi="Trebuchet MS"/>
          <w:b/>
          <w:bCs/>
          <w:spacing w:val="2"/>
          <w:w w:val="82"/>
        </w:rPr>
        <w:t>c</w:t>
      </w:r>
      <w:r>
        <w:rPr>
          <w:rFonts w:cs="Trebuchet MS" w:ascii="Trebuchet MS" w:hAnsi="Trebuchet MS"/>
          <w:b/>
          <w:bCs/>
          <w:spacing w:val="-29"/>
          <w:w w:val="9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4285</wp:posOffset>
                </wp:positionH>
                <wp:positionV relativeFrom="paragraph">
                  <wp:posOffset>64135</wp:posOffset>
                </wp:positionV>
                <wp:extent cx="115379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29"/>
                              <w:rPr>
                                <w:spacing w:val="-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1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5pt;mso-wrap-distance-left:9.05pt;mso-wrap-distance-right:9.05pt;mso-wrap-distance-top:0pt;mso-wrap-distance-bottom:0pt;margin-top:5.05pt;mso-position-vertical-relative:text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29"/>
                        <w:rPr>
                          <w:spacing w:val="-11"/>
                          <w:sz w:val="44"/>
                          <w:szCs w:val="44"/>
                        </w:rPr>
                      </w:pPr>
                      <w:r>
                        <w:rPr>
                          <w:spacing w:val="-1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50165</wp:posOffset>
                </wp:positionV>
                <wp:extent cx="373316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23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95pt;height:72.7pt;mso-wrap-distance-left:9.05pt;mso-wrap-distance-right:9.05pt;mso-wrap-distance-top:0pt;mso-wrap-distance-bottom:0pt;margin-top:3.9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9" w:hanging="0"/>
        <w:rPr>
          <w:spacing w:val="-78"/>
          <w:w w:val="108"/>
          <w:position w:val="-11"/>
        </w:rPr>
      </w:pPr>
      <w:r>
        <w:rPr>
          <w:spacing w:val="-78"/>
          <w:w w:val="108"/>
          <w:position w:val="-11"/>
        </w:rPr>
      </w:r>
    </w:p>
    <w:p>
      <w:pPr>
        <w:pStyle w:val="TextBody"/>
        <w:kinsoku w:val="false"/>
        <w:overflowPunct w:val="false"/>
        <w:spacing w:lineRule="exact" w:line="248" w:before="16" w:after="0"/>
        <w:ind w:left="2404" w:right="1013" w:hanging="0"/>
        <w:jc w:val="center"/>
        <w:rPr>
          <w:w w:val="105"/>
          <w:position w:val="-11"/>
        </w:rPr>
      </w:pPr>
      <w:r>
        <w:rPr>
          <w:w w:val="105"/>
          <w:position w:val="-11"/>
        </w:rPr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181" w:after="0"/>
        <w:ind w:left="189" w:hanging="0"/>
        <w:rPr/>
      </w:pPr>
      <w:r>
        <w:rPr/>
        <w:t>Jméno: Mgr. Karel Svítil</w:t>
      </w:r>
    </w:p>
    <w:p>
      <w:pPr>
        <w:pStyle w:val="Heading1"/>
        <w:kinsoku w:val="false"/>
        <w:overflowPunct w:val="false"/>
        <w:ind w:left="18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25" w:after="0"/>
        <w:ind w:left="18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260" w:right="1300" w:gutter="0" w:header="0" w:top="1380" w:footer="0" w:bottom="280"/>
          <w:cols w:num="3" w:equalWidth="false" w:sep="false">
            <w:col w:w="2383" w:space="158"/>
            <w:col w:w="1115" w:space="792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89" w:right="6000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insoku w:val="false"/>
        <w:overflowPunct w:val="false"/>
        <w:ind w:left="189" w:hanging="0"/>
        <w:rPr>
          <w:w w:val="95"/>
        </w:rPr>
      </w:pPr>
      <w:r>
        <w:rPr>
          <w:w w:val="95"/>
        </w:rPr>
        <w:t>O2 Czech Republic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3742690" cy="56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651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4.7pt;height:44.5pt;mso-wrap-distance-left:9.05pt;mso-wrap-distance-right:9.05pt;mso-wrap-distance-top:0pt;mso-wrap-distance-bottom:0pt;margin-top:10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rebuchet MS" w:hAnsi="Trebuchet MS" w:cs="Trebuchet MS"/>
          <w:b/>
          <w:b/>
          <w:bCs/>
          <w:w w:val="95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bCs/>
          <w:w w:val="95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132080</wp:posOffset>
                </wp:positionV>
                <wp:extent cx="3625850" cy="393065"/>
                <wp:effectExtent l="3175" t="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393120"/>
                          <a:chOff x="0" y="0"/>
                          <a:chExt cx="3625920" cy="3931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36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0" h="20">
                                <a:moveTo>
                                  <a:pt x="0" y="0"/>
                                </a:moveTo>
                                <a:lnTo>
                                  <a:pt x="5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40" y="3240"/>
                            <a:ext cx="3625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102" y="446"/>
                                  </a:moveTo>
                                  <a:lnTo>
                                    <a:pt x="53" y="479"/>
                                  </a:lnTo>
                                  <a:lnTo>
                                    <a:pt x="21" y="510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43" y="566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11" y="565"/>
                                  </a:lnTo>
                                  <a:lnTo>
                                    <a:pt x="16" y="544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64" y="480"/>
                                  </a:lnTo>
                                  <a:lnTo>
                                    <a:pt x="102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44" y="0"/>
                                  </a:moveTo>
                                  <a:lnTo>
                                    <a:pt x="232" y="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7" y="100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32" y="130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158" y="383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56" y="539"/>
                                  </a:lnTo>
                                  <a:lnTo>
                                    <a:pt x="11" y="565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78" y="538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58" y="423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99" y="346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74" y="210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41" y="29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4" y="420"/>
                                  </a:moveTo>
                                  <a:lnTo>
                                    <a:pt x="548" y="420"/>
                                  </a:lnTo>
                                  <a:lnTo>
                                    <a:pt x="542" y="426"/>
                                  </a:lnTo>
                                  <a:lnTo>
                                    <a:pt x="542" y="442"/>
                                  </a:lnTo>
                                  <a:lnTo>
                                    <a:pt x="548" y="448"/>
                                  </a:lnTo>
                                  <a:lnTo>
                                    <a:pt x="564" y="448"/>
                                  </a:lnTo>
                                  <a:lnTo>
                                    <a:pt x="567" y="445"/>
                                  </a:lnTo>
                                  <a:lnTo>
                                    <a:pt x="550" y="445"/>
                                  </a:lnTo>
                                  <a:lnTo>
                                    <a:pt x="545" y="440"/>
                                  </a:lnTo>
                                  <a:lnTo>
                                    <a:pt x="545" y="428"/>
                                  </a:lnTo>
                                  <a:lnTo>
                                    <a:pt x="550" y="423"/>
                                  </a:lnTo>
                                  <a:lnTo>
                                    <a:pt x="567" y="423"/>
                                  </a:lnTo>
                                  <a:lnTo>
                                    <a:pt x="56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7" y="423"/>
                                  </a:moveTo>
                                  <a:lnTo>
                                    <a:pt x="563" y="423"/>
                                  </a:lnTo>
                                  <a:lnTo>
                                    <a:pt x="567" y="428"/>
                                  </a:lnTo>
                                  <a:lnTo>
                                    <a:pt x="567" y="440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7" y="445"/>
                                  </a:lnTo>
                                  <a:lnTo>
                                    <a:pt x="570" y="442"/>
                                  </a:lnTo>
                                  <a:lnTo>
                                    <a:pt x="570" y="426"/>
                                  </a:lnTo>
                                  <a:lnTo>
                                    <a:pt x="567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0" y="425"/>
                                  </a:moveTo>
                                  <a:lnTo>
                                    <a:pt x="550" y="425"/>
                                  </a:lnTo>
                                  <a:lnTo>
                                    <a:pt x="550" y="442"/>
                                  </a:lnTo>
                                  <a:lnTo>
                                    <a:pt x="553" y="442"/>
                                  </a:lnTo>
                                  <a:lnTo>
                                    <a:pt x="553" y="435"/>
                                  </a:lnTo>
                                  <a:lnTo>
                                    <a:pt x="561" y="435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59" y="434"/>
                                  </a:lnTo>
                                  <a:lnTo>
                                    <a:pt x="562" y="433"/>
                                  </a:lnTo>
                                  <a:lnTo>
                                    <a:pt x="553" y="433"/>
                                  </a:lnTo>
                                  <a:lnTo>
                                    <a:pt x="553" y="428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62" y="427"/>
                                  </a:lnTo>
                                  <a:lnTo>
                                    <a:pt x="56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1" y="435"/>
                                  </a:moveTo>
                                  <a:lnTo>
                                    <a:pt x="557" y="435"/>
                                  </a:lnTo>
                                  <a:lnTo>
                                    <a:pt x="558" y="437"/>
                                  </a:lnTo>
                                  <a:lnTo>
                                    <a:pt x="559" y="439"/>
                                  </a:lnTo>
                                  <a:lnTo>
                                    <a:pt x="559" y="442"/>
                                  </a:lnTo>
                                  <a:lnTo>
                                    <a:pt x="562" y="442"/>
                                  </a:lnTo>
                                  <a:lnTo>
                                    <a:pt x="562" y="439"/>
                                  </a:lnTo>
                                  <a:lnTo>
                                    <a:pt x="562" y="437"/>
                                  </a:lnTo>
                                  <a:lnTo>
                                    <a:pt x="561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2" y="428"/>
                                  </a:moveTo>
                                  <a:lnTo>
                                    <a:pt x="557" y="428"/>
                                  </a:lnTo>
                                  <a:lnTo>
                                    <a:pt x="559" y="429"/>
                                  </a:lnTo>
                                  <a:lnTo>
                                    <a:pt x="559" y="432"/>
                                  </a:lnTo>
                                  <a:lnTo>
                                    <a:pt x="557" y="433"/>
                                  </a:lnTo>
                                  <a:lnTo>
                                    <a:pt x="562" y="433"/>
                                  </a:lnTo>
                                  <a:lnTo>
                                    <a:pt x="562" y="431"/>
                                  </a:lnTo>
                                  <a:lnTo>
                                    <a:pt x="562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74" y="210"/>
                                  </a:moveTo>
                                  <a:lnTo>
                                    <a:pt x="254" y="210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318" y="316"/>
                                  </a:lnTo>
                                  <a:lnTo>
                                    <a:pt x="348" y="343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21" y="370"/>
                                  </a:lnTo>
                                  <a:lnTo>
                                    <a:pt x="267" y="383"/>
                                  </a:lnTo>
                                  <a:lnTo>
                                    <a:pt x="212" y="401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213" y="407"/>
                                  </a:lnTo>
                                  <a:lnTo>
                                    <a:pt x="272" y="393"/>
                                  </a:lnTo>
                                  <a:lnTo>
                                    <a:pt x="334" y="382"/>
                                  </a:lnTo>
                                  <a:lnTo>
                                    <a:pt x="395" y="374"/>
                                  </a:lnTo>
                                  <a:lnTo>
                                    <a:pt x="438" y="374"/>
                                  </a:lnTo>
                                  <a:lnTo>
                                    <a:pt x="429" y="370"/>
                                  </a:lnTo>
                                  <a:lnTo>
                                    <a:pt x="468" y="368"/>
                                  </a:lnTo>
                                  <a:lnTo>
                                    <a:pt x="558" y="368"/>
                                  </a:lnTo>
                                  <a:lnTo>
                                    <a:pt x="543" y="360"/>
                                  </a:lnTo>
                                  <a:lnTo>
                                    <a:pt x="522" y="355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377" y="339"/>
                                  </a:lnTo>
                                  <a:lnTo>
                                    <a:pt x="364" y="331"/>
                                  </a:lnTo>
                                  <a:lnTo>
                                    <a:pt x="351" y="321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298" y="257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74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438" y="374"/>
                                  </a:moveTo>
                                  <a:lnTo>
                                    <a:pt x="395" y="374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71" y="404"/>
                                  </a:lnTo>
                                  <a:lnTo>
                                    <a:pt x="505" y="412"/>
                                  </a:lnTo>
                                  <a:lnTo>
                                    <a:pt x="534" y="415"/>
                                  </a:lnTo>
                                  <a:lnTo>
                                    <a:pt x="552" y="415"/>
                                  </a:lnTo>
                                  <a:lnTo>
                                    <a:pt x="562" y="411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46" y="406"/>
                                  </a:lnTo>
                                  <a:lnTo>
                                    <a:pt x="523" y="403"/>
                                  </a:lnTo>
                                  <a:lnTo>
                                    <a:pt x="495" y="396"/>
                                  </a:lnTo>
                                  <a:lnTo>
                                    <a:pt x="463" y="384"/>
                                  </a:lnTo>
                                  <a:lnTo>
                                    <a:pt x="43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64" y="402"/>
                                  </a:moveTo>
                                  <a:lnTo>
                                    <a:pt x="560" y="403"/>
                                  </a:lnTo>
                                  <a:lnTo>
                                    <a:pt x="554" y="40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4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558" y="368"/>
                                  </a:moveTo>
                                  <a:lnTo>
                                    <a:pt x="468" y="368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552" y="377"/>
                                  </a:lnTo>
                                  <a:lnTo>
                                    <a:pt x="567" y="395"/>
                                  </a:lnTo>
                                  <a:lnTo>
                                    <a:pt x="569" y="391"/>
                                  </a:lnTo>
                                  <a:lnTo>
                                    <a:pt x="570" y="389"/>
                                  </a:lnTo>
                                  <a:lnTo>
                                    <a:pt x="570" y="385"/>
                                  </a:lnTo>
                                  <a:lnTo>
                                    <a:pt x="563" y="371"/>
                                  </a:lnTo>
                                  <a:lnTo>
                                    <a:pt x="55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473" y="351"/>
                                  </a:moveTo>
                                  <a:lnTo>
                                    <a:pt x="458" y="352"/>
                                  </a:lnTo>
                                  <a:lnTo>
                                    <a:pt x="441" y="353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522" y="355"/>
                                  </a:lnTo>
                                  <a:lnTo>
                                    <a:pt x="513" y="353"/>
                                  </a:lnTo>
                                  <a:lnTo>
                                    <a:pt x="473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72" y="47"/>
                                  </a:moveTo>
                                  <a:lnTo>
                                    <a:pt x="268" y="64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54" y="147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7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67">
                                  <a:moveTo>
                                    <a:pt x="266" y="3"/>
                                  </a:moveTo>
                                  <a:lnTo>
                                    <a:pt x="252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0"/>
                            <a:ext cx="416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righ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3360"/>
                            <a:ext cx="384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0.4pt;width:285.5pt;height:30.95pt" coordorigin="1377,208" coordsize="5710,619">
                <v:shape id="shape_0" coordsize="5710,20" path="m0,0l5709,0e" stroked="t" o:allowincell="f" style="position:absolute;left:1377;top:808;width:570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group id="shape_0" style="position:absolute;left:1844;top:213;width:571;height:553">
                  <v:shape id="shape_0" coordsize="571,567" path="m102,446l53,479l21,510l4,537l0,557l0,566l43,566l46,565l11,565l16,544l34,514l64,480l102,446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244,0l232,7l226,25l224,45l224,64l224,72l225,85l227,100l230,115l232,130l236,147l239,162l244,178l232,218l201,292l158,383l107,472l56,539l11,565l46,565l48,564l78,538l115,492l158,423l164,421l158,421l199,346l227,288l244,244l254,210l274,210l262,176l266,147l254,147l247,121l243,96l240,73l240,52l240,44l241,29l245,13l252,3l266,3l258,0l244,0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4,420l548,420l542,426l542,442l548,448l564,448l567,445l550,445l545,440l545,428l550,423l567,423l564,420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7,423l563,423l567,428l567,440l563,445l567,445l570,442l570,426l567,423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0,425l550,425l550,442l553,442l553,435l561,435l560,435l559,434l562,433l553,433l553,428l562,428l562,427l560,425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1,435l557,435l558,437l559,439l559,442l562,442l562,439l562,437l561,435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2,428l557,428l559,429l559,432l557,433l562,433l562,431l562,428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274,210l254,210l285,273l318,316l348,343l373,359l321,370l267,383l212,401l158,421l164,421l213,407l272,393l334,382l395,374l438,374l429,370l468,368l558,368l543,360l522,355l403,355l390,347l377,339l364,331l351,321l322,292l298,257l277,218l274,210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438,374l395,374l433,391l471,404l505,412l534,415l552,415l562,411l563,406l546,406l523,403l495,396l463,384l438,374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64,402l560,403l554,406l563,406l564,402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558,368l468,368l514,369l552,377l567,395l569,391l570,389l570,385l563,371l558,368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473,351l458,352l441,353l403,355l522,355l513,353l473,351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272,47l268,64l265,86l260,114l254,147l266,147l266,143l269,111l270,79l272,47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571,567" path="m266,3l252,3l260,7l270,15l272,37l274,15l269,4l266,3xe" fillcolor="#ffd8d8" stroked="f" o:allowincell="f" style="position:absolute;left:1844;top:213;width:570;height:55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1;top:208;width:655;height:5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right="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1;top:308;width:605;height:347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8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89" w:right="6739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sectPr>
          <w:type w:val="continuous"/>
          <w:pgSz w:w="11906" w:h="16838"/>
          <w:pgMar w:left="126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9819640" cy="2704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27044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3.2pt;height:212.95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443" w:right="-11" w:hanging="77"/>
        <w:rPr/>
      </w:pPr>
      <w:r>
        <w:rPr>
          <w:spacing w:val="-1"/>
          <w:w w:val="115"/>
          <w:sz w:val="4"/>
          <w:szCs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02000</wp:posOffset>
                </wp:positionH>
                <wp:positionV relativeFrom="paragraph">
                  <wp:posOffset>89535</wp:posOffset>
                </wp:positionV>
                <wp:extent cx="355600" cy="50165"/>
                <wp:effectExtent l="19050" t="190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50040"/>
                          <a:chOff x="0" y="0"/>
                          <a:chExt cx="355680" cy="5004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34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559" y="12"/>
                                  </a:moveTo>
                                  <a:lnTo>
                                    <a:pt x="547" y="12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5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9240"/>
                            <a:ext cx="34020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716 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05pt;width:28pt;height:3.95pt" coordorigin="5200,141" coordsize="560,79">
                <v:shape id="shape_0" coordsize="550,20" path="m0,0l549,0e" stroked="t" o:allowincell="f" style="position:absolute;left:5205;top:174;width:549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group id="shape_0" style="position:absolute;left:5200;top:141;width:560;height:68">
                  <v:shape id="shape_0" coordsize="560,80" path="m11,0l0,0l0,79l11,79l11,0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80" path="m559,12l547,12l547,79l559,79l559,12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8,20" path="m0,0l547,0e" stroked="t" o:allowincell="f" style="position:absolute;left:5212;top:146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8,20" path="m0,0l547,0e" stroked="t" o:allowincell="f" style="position:absolute;left:5212;top:203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fillcolor="#e6b8b6" stroked="f" o:allowincell="f" style="position:absolute;left:5213;top:203;width:535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716 800,00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Katalogový </w:t>
      </w:r>
      <w:r>
        <w:rPr>
          <w:w w:val="115"/>
          <w:sz w:val="4"/>
          <w:szCs w:val="4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ragraph">
                  <wp:posOffset>89535</wp:posOffset>
                </wp:positionV>
                <wp:extent cx="9378315" cy="1995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57.15pt;mso-wrap-distance-left:9.05pt;mso-wrap-distance-right:9.05pt;mso-wrap-distance-top:0pt;mso-wrap-distance-bottom:0pt;margin-top:7.05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354" w:right="-20" w:hanging="125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2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2705</wp:posOffset>
                </wp:positionH>
                <wp:positionV relativeFrom="paragraph">
                  <wp:posOffset>26670</wp:posOffset>
                </wp:positionV>
                <wp:extent cx="844550" cy="92710"/>
                <wp:effectExtent l="0" t="0" r="17780" b="41604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2880"/>
                          <a:chOff x="0" y="0"/>
                          <a:chExt cx="844560" cy="92880"/>
                        </a:xfrm>
                      </wpg:grpSpPr>
                      <wps:wsp>
                        <wps:cNvSpPr/>
                        <wps:spPr>
                          <a:xfrm>
                            <a:off x="312480" y="61560"/>
                            <a:ext cx="528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c3d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48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136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38880"/>
                            <a:ext cx="535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842" y="12"/>
                                  </a:moveTo>
                                  <a:lnTo>
                                    <a:pt x="830" y="12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4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9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80640"/>
                            <a:ext cx="520200" cy="25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2 Czech Republic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1pt;width:66.5pt;height:7.3pt" coordorigin="2083,42" coordsize="1330,146">
                <v:shape id="shape_0" coordsize="833,20" path="m0,0l832,0e" stroked="t" o:allowincell="f" style="position:absolute;left:2575;top:139;width:832;height:17;mso-wrap-style:none;v-text-anchor:middle;mso-position-horizontal-relative:page">
                  <v:fill o:detectmouseclick="t" on="false"/>
                  <v:stroke color="#c3d69a" weight="44280" joinstyle="round" endcap="flat"/>
                  <w10:wrap type="none"/>
                </v:shape>
                <v:shape id="shape_0" coordsize="831,20" path="m0,0l830,0e" stroked="t" o:allowincell="f" style="position:absolute;left:2582;top:109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1,20" path="m0,0l830,0e" stroked="t" o:allowincell="f" style="position:absolute;left:2582;top:170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70;top:103;width:843;height:73">
                  <v:shape id="shape_0" coordsize="843,80" path="m12,0l0,0l0,79l12,79l12,0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3,80" path="m842,12l830,12l830,79l842,79l842,12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42;width:479;height:1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c3d69a" stroked="f" o:allowincell="f" style="position:absolute;left:2581;top:169;width:81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2 Czech Republic a. s.</w:t>
                        </w:r>
                      </w:p>
                    </w:txbxContent>
                  </v:textbox>
                  <v:fill o:detectmouseclick="t" type="solid" color2="#3c29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4"/>
          <w:szCs w:val="4"/>
        </w:rPr>
        <w:t xml:space="preserve">Centrální </w:t>
      </w:r>
      <w:r>
        <w:rPr>
          <w:spacing w:val="-3"/>
          <w:w w:val="115"/>
          <w:sz w:val="4"/>
          <w:szCs w:val="4"/>
        </w:rPr>
        <w:t>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58595</wp:posOffset>
                </wp:positionH>
                <wp:positionV relativeFrom="paragraph">
                  <wp:posOffset>81915</wp:posOffset>
                </wp:positionV>
                <wp:extent cx="24765" cy="2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3pt;mso-wrap-distance-left:9.05pt;mso-wrap-distance-right:9.05pt;mso-wrap-distance-top:0pt;mso-wrap-distance-bottom:0pt;margin-top:6.45pt;mso-position-vertical-relative:text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3"/>
          <w:w w:val="115"/>
          <w:sz w:val="4"/>
          <w:szCs w:val="4"/>
        </w:rPr>
      </w:pPr>
      <w:r>
        <w:rPr>
          <w:rFonts w:cs="Times New Roman" w:ascii="Times New Roman" w:hAnsi="Times New Roman"/>
          <w:spacing w:val="-3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9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355" w:hanging="0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8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/>
        <w:ind w:left="472" w:right="-7" w:hanging="106"/>
        <w:rPr>
          <w:rFonts w:ascii="Arial" w:hAnsi="Arial" w:cs="Arial"/>
          <w:b/>
          <w:b/>
          <w:bCs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685</wp:posOffset>
                </wp:positionH>
                <wp:positionV relativeFrom="paragraph">
                  <wp:posOffset>88900</wp:posOffset>
                </wp:positionV>
                <wp:extent cx="401955" cy="50165"/>
                <wp:effectExtent l="20320" t="127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50040"/>
                          <a:chOff x="0" y="0"/>
                          <a:chExt cx="402120" cy="50040"/>
                        </a:xfrm>
                      </wpg:grpSpPr>
                      <wps:wsp>
                        <wps:cNvSpPr/>
                        <wps:spPr>
                          <a:xfrm>
                            <a:off x="2520" y="21600"/>
                            <a:ext cx="39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633" y="12"/>
                                  </a:moveTo>
                                  <a:lnTo>
                                    <a:pt x="621" y="12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633" y="79"/>
                                  </a:lnTo>
                                  <a:lnTo>
                                    <a:pt x="63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39240"/>
                            <a:ext cx="38664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750 124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pt;width:31.65pt;height:3.95pt" coordorigin="4031,140" coordsize="633,79">
                <v:shape id="shape_0" coordsize="624,20" path="m0,0l624,0e" stroked="t" o:allowincell="f" style="position:absolute;left:4035;top:174;width:622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shape id="shape_0" coordsize="622,20" path="m0,0l621,0e" stroked="t" o:allowincell="f" style="position:absolute;left:4043;top:145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4043;top:202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031;top:140;width:633;height:68">
                  <v:shape id="shape_0" coordsize="634,80" path="m12,0l0,0l0,79l12,79l12,0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80" path="m633,12l621,12l621,79l633,79l633,12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e6b8b6" stroked="f" o:allowincell="f" style="position:absolute;left:4042;top:202;width:60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750 124,52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"/>
          <w:szCs w:val="4"/>
        </w:rPr>
        <w:t>Nabídková cena CELKOVÁ 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br w:type="column"/>
      </w: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 w:before="31" w:after="0"/>
        <w:ind w:left="367" w:right="38" w:hanging="2"/>
        <w:jc w:val="center"/>
        <w:rPr/>
      </w:pPr>
      <w:r>
        <w:rPr>
          <w:rFonts w:cs="Arial" w:ascii="Arial" w:hAnsi="Arial"/>
          <w:b/>
          <w:bCs/>
          <w:w w:val="95"/>
          <w:sz w:val="4"/>
          <w:szCs w:val="4"/>
        </w:rPr>
        <w:t xml:space="preserve">Celková maximální </w:t>
      </w:r>
      <w:r>
        <w:rPr>
          <w:rFonts w:cs="Arial" w:ascii="Arial" w:hAnsi="Arial"/>
          <w:b/>
          <w:bCs/>
          <w:sz w:val="4"/>
          <w:szCs w:val="4"/>
        </w:rPr>
        <w:t>přípustná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cena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0"/>
        <w:ind w:left="300" w:right="7798" w:hanging="0"/>
        <w:jc w:val="center"/>
        <w:rPr>
          <w:sz w:val="7"/>
          <w:szCs w:val="7"/>
        </w:rPr>
      </w:pPr>
      <w:r>
        <w:rPr>
          <w:sz w:val="7"/>
          <w:szCs w:val="7"/>
        </w:rPr>
        <w:t>Dynamický nákupní systém</w:t>
      </w:r>
    </w:p>
    <w:p>
      <w:pPr>
        <w:pStyle w:val="TextBody"/>
        <w:kinsoku w:val="false"/>
        <w:overflowPunct w:val="false"/>
        <w:spacing w:before="7" w:after="0"/>
        <w:ind w:left="300" w:right="7802" w:hanging="0"/>
        <w:jc w:val="center"/>
        <w:rPr/>
      </w:pPr>
      <w:r>
        <w:rPr>
          <w:rFonts w:cs="Arial" w:ascii="Arial" w:hAnsi="Arial"/>
          <w:b/>
          <w:bCs/>
          <w:w w:val="95"/>
          <w:sz w:val="7"/>
          <w:szCs w:val="7"/>
        </w:rPr>
        <w:t>Poskytování služeb KIVS 2017 - 2041</w:t>
      </w:r>
    </w:p>
    <w:sectPr>
      <w:type w:val="nextPage"/>
      <w:pgSz w:orient="landscape" w:w="16838" w:h="11906"/>
      <w:pgMar w:left="900" w:right="940" w:gutter="0" w:header="0" w:top="1100" w:footer="0" w:bottom="280"/>
      <w:pgNumType w:fmt="decimal"/>
      <w:cols w:num="7" w:equalWidth="false" w:sep="false">
        <w:col w:w="571" w:space="40"/>
        <w:col w:w="512" w:space="38"/>
        <w:col w:w="424" w:space="38"/>
        <w:col w:w="634" w:space="580"/>
        <w:col w:w="891" w:space="306"/>
        <w:col w:w="763" w:space="892"/>
        <w:col w:w="9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b/>
        <w:szCs w:val="22"/>
        <w:bCs/>
        <w:w w:val="73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73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w w:val="73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Trebuchet MS" w:hAnsi="Trebuchet MS" w:cs="Trebuchet MS"/>
      <w:b/>
      <w:bCs/>
      <w:spacing w:val="-2"/>
      <w:w w:val="73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8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4" w:before="31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4:00Z</dcterms:created>
  <dc:creator>Matějková Hana (MPSV)</dc:creator>
  <dc:description/>
  <cp:keywords/>
  <dc:language>en-US</dc:language>
  <cp:lastModifiedBy>Matějková Hana (MPSV)</cp:lastModifiedBy>
  <dcterms:modified xsi:type="dcterms:W3CDTF">2024-06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2.0</vt:lpwstr>
  </property>
</Properties>
</file>