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90007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90007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619327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619327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GTS ALIVE s.r.o.</w:t>
                    <w:br/>
                    <w:t>Na Maninách 1092/20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9.07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Dodavatel zároveň čestně prohlašuje a svým podpisem na objednávce stvrz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evalidační známky ISIC a ITIC 12-2025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0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200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00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5.06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5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9:00Z</dcterms:created>
  <dc:creator>Maurerova Marketa</dc:creator>
  <dc:description/>
  <cp:keywords/>
  <dc:language>en-US</dc:language>
  <cp:lastModifiedBy>Maurerova Marketa</cp:lastModifiedBy>
  <cp:lastPrinted>2024-06-27T14:18:00Z</cp:lastPrinted>
  <dcterms:modified xsi:type="dcterms:W3CDTF">2024-07-01T11:13:00Z</dcterms:modified>
  <cp:revision>3</cp:revision>
  <dc:subject/>
  <dc:title/>
</cp:coreProperties>
</file>