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90/202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Závod míru, z. 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Šlikova č. p. 287/20  Praha 69 169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64988023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XXXXXXXXXXXXX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4676607003/55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Účelem smlouvy je realizace projektu Závod míru 2024</w:t>
      </w:r>
      <w:r>
        <w:rPr>
          <w:i/>
          <w:iCs/>
        </w:rPr>
        <w:t xml:space="preserve"> </w:t>
      </w:r>
      <w:r>
        <w:rPr/>
        <w:t>v rámci Programu podpory tělovýchovy a sportu v Rýmařově IV - Pořádání významných sportovních akcí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III.      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100000,00 Kč (slovy Jednostotisíc korun českých) na realizaci záměru dle jejího účelového určení uvedeného v článku II. na výše uvedený účet příjemce dle předložené žádosti příjemce, nejpozději však do </w:t>
      </w:r>
      <w:r>
        <w:rPr>
          <w:rFonts w:cs="Calibri"/>
        </w:rPr>
        <w:t>14 dnů od podpisu smlouv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v den konání akce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30.06.2024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0.06.20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a Rada města Rýmařova svým usnesením č. 1561/33/24 ze dne 29.01.202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8.06.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8.06.2024</w:t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6A6A6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A6A6A6"/>
          <w:sz w:val="18"/>
          <w:szCs w:val="18"/>
          <w:lang w:eastAsia="cs-CZ"/>
        </w:rPr>
      </w:r>
      <w:bookmarkStart w:id="3" w:name="_Hlk64277572"/>
      <w:bookmarkStart w:id="4" w:name="_Hlk64277572"/>
      <w:bookmarkEnd w:id="4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ávod míru, z. s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vod míru 2024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ýmy, jury, UCI, antidoping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5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chnické zabezpečení a transport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67503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bezpečení závodu a lékařská služba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07514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ukce závodu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68265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provodné a společenské akce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9112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keting a komunikace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80546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rsonální a provozní náklad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0907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3697010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  <w:bookmarkStart w:id="5" w:name="_Hlk64277572"/>
      <w:bookmarkStart w:id="6" w:name="_Hlk64277572"/>
      <w:bookmarkEnd w:id="6"/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4:00Z</dcterms:created>
  <dc:creator>pleska.leona</dc:creator>
  <dc:description/>
  <cp:keywords/>
  <dc:language>en-US</dc:language>
  <cp:lastModifiedBy>Světlana Laštůvková</cp:lastModifiedBy>
  <cp:lastPrinted>2016-09-08T11:18:00Z</cp:lastPrinted>
  <dcterms:modified xsi:type="dcterms:W3CDTF">2024-07-01T10:12:00Z</dcterms:modified>
  <cp:revision>3</cp:revision>
  <dc:subject/>
  <dc:title/>
</cp:coreProperties>
</file>