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eastAsia="Calibri" w:cs="Calibri" w:ascii="Calibri" w:hAnsi="Calibri"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á ve smyslu ust. § 536 a násl. zák. č. 513/1991 Sb., obchodní zákoník, v platném znění, mezi níže uvedenými smluvními stra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bjednatel:</w:t>
        <w:tab/>
        <w:t>Gymnázium Cheb, příspěvková organizace</w:t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>Nerudova 2283/7, 350 02 Cheb</w:t>
      </w:r>
    </w:p>
    <w:p>
      <w:pPr>
        <w:pStyle w:val="Normal"/>
        <w:rPr/>
      </w:pPr>
      <w:r>
        <w:rPr>
          <w:rFonts w:cs="Calibri" w:ascii="Calibri" w:hAnsi="Calibri"/>
        </w:rPr>
        <w:t>Zastoupené:</w:t>
        <w:tab/>
        <w:tab/>
        <w:t>RNDr. Ing. Jaroslav Kočvara, MBA, 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477233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UniCredit Bank Czech Republic and Slovakia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 xml:space="preserve">276473458/2700      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tovitel:</w:t>
        <w:tab/>
        <w:t>Václav Svat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Větrná Hůrka 458/17, 351 01 Františkovy Láz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ab/>
        <w:t>Václavem Svat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42816297</w:t>
      </w:r>
    </w:p>
    <w:p>
      <w:pPr>
        <w:pStyle w:val="Normal"/>
        <w:rPr/>
      </w:pPr>
      <w:r>
        <w:rPr>
          <w:rFonts w:cs="Calibri" w:ascii="Calibri" w:hAnsi="Calibri"/>
        </w:rPr>
        <w:t xml:space="preserve">DIČ:                                CZ6806060921 </w:t>
      </w:r>
    </w:p>
    <w:p>
      <w:pPr>
        <w:pStyle w:val="Normal"/>
        <w:rPr/>
      </w:pPr>
      <w:r>
        <w:rPr>
          <w:rFonts w:cs="Calibri" w:ascii="Calibri" w:hAnsi="Calibri"/>
        </w:rPr>
        <w:t>Bankovní spojení:</w:t>
        <w:tab/>
        <w:t>ČSOB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                   281151816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edmět plně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rovádět pro objednatele v rámci projektu „Konektivita“ registrační číslo CZ.10.01.01/00/23_008/0000122 z Operačního programu Spravedlivá transformace 2021-2027, v objektu Gymnázia Cheb, příspěvková organizace, Nerudova 2283/7, Cheb výkon technického dozoru investora.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jištění výkonu technického dozoru na stavbě představu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 xml:space="preserve">Seznámení se s podklady, podle kterých se stavba bude realizovat (PD, doklady,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yjádření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vzdání staveniště zhotoviteli protokolárně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předběžnou kontrolu čerpání nákladů stavby, věcnou i finanční správnost   faktur, vést evidenci případných změn a dokladů po jejich schválení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edovat provádění předepsaných zkoušek materiálů a konstrukcí zhotovitelem a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yžadovat doklady o dosažení jakosti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vat řádný provoz na staveništi, vč. kvality skladování dodávek, dodržování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hygieny u vyhrazených zařízení a udržování čistoty a pořádku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 pracovníky zhotovitele zajišťovat opatření k odvrácení či omezení možných škod,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ři ohrožení stavby živelnými vlivy. Rozsah vzniklých škod zjišťovat a navrhnout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působ nápravy a minimalizace nákladů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ovat postup prací a upozornit investora na ohrožení termínů, předkládat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ávrh na možné urychlení postupu prací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Kontrolovat plnění smluvních závazků vztahujících se k provozování stavby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ovat odstranění vad a nedodělků z přejímky stavby, vymáhat dodržení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jednaných termínů odstranění nedodělků či vad a navrhnout penaliza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right="-142" w:hanging="705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2.1. </w:t>
        <w:tab/>
        <w:t xml:space="preserve">Smluvní strany se dohodly, že úplata za výkon technického dozoru stavby je stanovena  ve výši </w:t>
      </w:r>
      <w:r>
        <w:rPr>
          <w:rFonts w:cs="Calibri" w:ascii="Calibri" w:hAnsi="Calibri"/>
          <w:b/>
        </w:rPr>
        <w:t>830 Kč včetně DPH/ 1 hodina</w:t>
      </w:r>
      <w:r>
        <w:rPr>
          <w:rFonts w:cs="Calibri" w:ascii="Calibri" w:hAnsi="Calibri"/>
        </w:rPr>
        <w:t>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2.</w:t>
        <w:tab/>
        <w:t xml:space="preserve">V ceně jsou zahrnuty veškeré náklady zhotovitele v místě stavby včetně nákladů </w:t>
      </w:r>
    </w:p>
    <w:p>
      <w:pPr>
        <w:pStyle w:val="Normal"/>
        <w:ind w:left="705" w:hanging="705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a dopravu z místa sídla zhotovitele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2.3.</w:t>
        <w:tab/>
        <w:t>V ceně nejsou zahrnuty náklady spojené se zajišťováním speciálních posudků        vyvolaných objednatelem či zhotovitelem stavby.</w:t>
      </w:r>
    </w:p>
    <w:p>
      <w:pPr>
        <w:pStyle w:val="Normal"/>
        <w:shd w:fill="FFFFFF" w:val="clear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</w:t>
        <w:tab/>
        <w:t xml:space="preserve">Fakturováno bude měsíčně na základě zápisu ve stavebním deníku, se splatností 14 dní od data vystavení. </w:t>
      </w:r>
      <w:r>
        <w:rPr>
          <w:rFonts w:cs="Calibri" w:ascii="Calibri" w:hAnsi="Calibri"/>
          <w:b/>
        </w:rPr>
        <w:t>Faktura musí obsahovat název a registrační číslo projektu.</w:t>
      </w:r>
      <w:r>
        <w:rPr>
          <w:rFonts w:cs="Calibri" w:ascii="Calibri" w:hAnsi="Calibri"/>
        </w:rPr>
        <w:t xml:space="preserve"> Závěrečná faktura bude vystavena po odstranění vad a nedodělků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Doba plnění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3.1.</w:t>
        <w:tab/>
        <w:t>práce budou zahájeny:</w:t>
        <w:tab/>
        <w:tab/>
        <w:t>24. 6. 2024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3.2.</w:t>
        <w:tab/>
        <w:t>práce budou ukončeny:</w:t>
        <w:tab/>
        <w:tab/>
        <w:t>31. 12. 2024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3.3.</w:t>
        <w:tab/>
        <w:t>odstranění vad a nedodělků:</w:t>
        <w:tab/>
        <w:tab/>
        <w:t>do 30 dnů od předání stavby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    Objekt Gymnázia Cheb, příspěvková organizace, který je umístěn na pozemku parc. č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6594/1 v k. ú. Ch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vinnosti objednate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je povinen umožnit přístup do všech upravovaných prost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vinnosti zhotovite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    Zhotovitel bude při plnění předmětu této smlouvy postupovat  s odbornou znalostí. 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Zavazuje se dodržovat všeobecné závazné předpisy, technické normy a podmínky této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2.</w:t>
        <w:tab/>
        <w:t>Zhotovitel se bude řídit výchozími podklady a požadavky objedn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3.</w:t>
        <w:tab/>
        <w:t>Kontrola stavby bude prováděna dle potřeby, avšak minimálně 2x týd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7.1.     Tato smlouva se řídí právním řádem České republiky, a to zejména ustanovením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§ 2586 a násl. zákona č. 89/2012 Sb., občanský zákoník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2.     Smluvní strany se dohodly, že tato smlouva může být měněna nebo rušena pouze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ísemnou formou a po jejich oboustranné dohodě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7.3.     Tato smlouva je vyhotovena ve dvou stejnopisech, z nichž každá smluvní strana obdrží po jednom výtisku.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>7.4.     Smluvní strany potvrzují, že si smlouvu před podpisem přečetly, jsou seznámen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 jejím obsahem a rozumí jejímu text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V Chebu dne</w:t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objednatele:</w:t>
        <w:tab/>
        <w:tab/>
        <w:tab/>
        <w:tab/>
        <w:tab/>
        <w:t>Za zhotovitel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  <w:tab/>
        <w:t xml:space="preserve">              </w:t>
        <w:tab/>
        <w:t>………………………………………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NDr. Ing. Jaroslav Kočvara, MBA</w:t>
        <w:tab/>
        <w:tab/>
        <w:t xml:space="preserve">            </w:t>
        <w:tab/>
        <w:t>Václav Svat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2:00Z</dcterms:created>
  <dc:creator>DN</dc:creator>
  <dc:description/>
  <cp:keywords/>
  <dc:language>en-US</dc:language>
  <cp:lastModifiedBy>gymcheb</cp:lastModifiedBy>
  <cp:lastPrinted>2024-06-13T11:29:00Z</cp:lastPrinted>
  <dcterms:modified xsi:type="dcterms:W3CDTF">2024-06-28T07:47:00Z</dcterms:modified>
  <cp:revision>3</cp:revision>
  <dc:subject/>
  <dc:title>Smlouva o dílo</dc:title>
</cp:coreProperties>
</file>