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č. j. NPÚ 430/47973/20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. smlouvy NPÚ: </w:t>
      </w:r>
      <w:r>
        <w:rPr/>
        <w:t>3025H1240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íže uvedeného dne, měsíce a roku uzavřely tyto smluvní strany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nte"/>
        <w:jc w:val="both"/>
        <w:rPr/>
      </w:pPr>
      <w:r>
        <w:rPr>
          <w:b/>
          <w:bCs/>
        </w:rPr>
        <w:t>Římskokatolická farnost Plasy</w:t>
      </w:r>
    </w:p>
    <w:p>
      <w:pPr>
        <w:pStyle w:val="Standardnte"/>
        <w:jc w:val="both"/>
        <w:rPr/>
      </w:pPr>
      <w:r>
        <w:rPr/>
        <w:t>se sídlem: Žebnická 559, 331 01 Plasy</w:t>
      </w:r>
    </w:p>
    <w:p>
      <w:pPr>
        <w:pStyle w:val="Standardnte"/>
        <w:jc w:val="both"/>
        <w:rPr/>
      </w:pPr>
      <w:r>
        <w:rPr/>
        <w:t>IČO: 49747380</w:t>
      </w:r>
    </w:p>
    <w:p>
      <w:pPr>
        <w:pStyle w:val="Standardnte"/>
        <w:jc w:val="both"/>
        <w:rPr/>
      </w:pPr>
      <w:r>
        <w:rPr/>
        <w:t>zastoupená: xxxxxxxxxxxxxx, moderátorem</w:t>
      </w:r>
    </w:p>
    <w:p>
      <w:pPr>
        <w:pStyle w:val="Standardnt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iCs/>
        </w:rPr>
        <w:t xml:space="preserve">dále jen jako „půjčitel“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rodní památkový ústav</w:t>
      </w:r>
    </w:p>
    <w:p>
      <w:pPr>
        <w:pStyle w:val="Normal"/>
        <w:jc w:val="both"/>
        <w:rPr>
          <w:bCs/>
        </w:rPr>
      </w:pPr>
      <w:r>
        <w:rPr>
          <w:bCs/>
        </w:rPr>
        <w:t>se sídlem: Valdštejnské nám. 3, 118 01 Praha 1 – Malá Strana</w:t>
      </w:r>
    </w:p>
    <w:p>
      <w:pPr>
        <w:pStyle w:val="Normal"/>
        <w:jc w:val="both"/>
        <w:rPr/>
      </w:pPr>
      <w:r>
        <w:rPr/>
        <w:t>IČO: 75032333, DIČ: CZ 75032333</w:t>
      </w:r>
    </w:p>
    <w:p>
      <w:pPr>
        <w:pStyle w:val="Normal"/>
        <w:jc w:val="both"/>
        <w:rPr/>
      </w:pPr>
      <w:r>
        <w:rPr/>
        <w:t>zastoupená: Mgr. Petrem Pavelcem, Ph.D., ředitelem ÚPS v Českých Budějovicích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>
          <w:b/>
          <w:i/>
          <w:iCs/>
        </w:rPr>
        <w:t xml:space="preserve">dále jen jako „vypůjčitel“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smlouvu o výpůjč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ust. § 2193 a násl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kona č. 89/2012 Sb., občanského zákoníku, v platném znění (dále jen „OZ“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ředmět výpůjčk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ůjčitel přenechává touto smlouvou vypůjčiteli k bezplatnému dočasnému užívání </w:t>
      </w:r>
      <w:r>
        <w:rPr>
          <w:b/>
        </w:rPr>
        <w:t>movitou věc, xxxxxxxxxxxxxxxx: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xx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xxxxxxxxxxxxxxxxxxxxxxxxxxxxxxxxxxxxxxxxxxxx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xxxx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xxxxxxxxxxxxxxx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(dále jen „</w:t>
      </w:r>
      <w:r>
        <w:rPr>
          <w:b/>
        </w:rPr>
        <w:t>vypůjčené věci</w:t>
      </w:r>
      <w:r>
        <w:rPr/>
        <w:t>” nebo „</w:t>
      </w:r>
      <w:r>
        <w:rPr>
          <w:b/>
        </w:rPr>
        <w:t>předmět výpůjčky</w:t>
      </w:r>
      <w:r>
        <w:rPr/>
        <w:t xml:space="preserve">”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Fotodokumentace vypůjčených věcí s jejich stručným popisem a popisem stavu  tvoří přílohu č. 1 této smlouvy a tato příloha se stává nedílnou součástí této smlouvy. Příloha č. 1 této smlouvy musí být ke smlouvě neoddělitelně připojena a smluvními stranami podepsán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ro účely této smlouvy se věcí rozumí věc hlavní (soubor věcí), včetně jejich příp. součástí a příslušenství, když součásti a příslušenství jsou jmenovitě uvedeny                  v příl. č. 1 smlouvy. xxxxxx xxxxxxx xxxxxxxxxx xxxxxx xxxxxx xxxxxxx xxxxxxxx xxxxxx xxxxxx xxxxx xxxxx xxxxxxxxxxx xxxxxxx xxxxxxx xxxxxxxx xxxxxxxxx xxxxxxx xxxxxxx xxxxxxx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z w:val="22"/>
        </w:rPr>
      </w:pPr>
      <w:r>
        <w:rPr>
          <w:b/>
        </w:rPr>
        <w:t xml:space="preserve">Půjčitel tímto výslovně upozorňuje vypůjčitele, že je-li v příloze č. 1 vypůjčená věc označena číslem kulturní </w:t>
      </w:r>
      <w:r>
        <w:rPr>
          <w:b/>
          <w:color w:val="000000"/>
        </w:rPr>
        <w:t>památky (KP),</w:t>
      </w:r>
      <w:r>
        <w:rPr>
          <w:b/>
        </w:rPr>
        <w:t xml:space="preserve"> je prohlášena za kulturní památku a vztahuje se na ni zvláštní právní režim upravený zákonem č. 20/1987 Sb., o státní památkové péči, v platném znění, a jeho prováděcími předpisy</w:t>
      </w:r>
      <w:r>
        <w:rPr/>
        <w:t>.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Účel výpůjčky a místo umístění předmětu výpůjčky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ůjčitel se zavazuje umožnit v souladu s ustanoveními této smlouvy vypůjčiteli bezplatné dočasné užívání vypůjčené věci.</w:t>
      </w:r>
    </w:p>
    <w:p>
      <w:pPr>
        <w:pStyle w:val="Normal"/>
        <w:ind w:left="708" w:hanging="0"/>
        <w:jc w:val="both"/>
        <w:rPr/>
      </w:pPr>
      <w:r>
        <w:rPr/>
        <w:t>Smluvní strany se dohodly, že v čl. I. v a příl. č. 1 této smlouvy uvedené předměty výpůjčky vypůjčitel xxxxxx xxxxxxxxxxxx xxxxxxxx xxxxxxxxxxx xxxxxx xxxxxx xxxxxx xxxxxx xxxxxx xxxxxxxx xxxxxxxxx xxxxxxx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výpůjčky, způsob užívání vypůjčených věcí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práva a povinnosti smluvních str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Vypůjčené věci zůstávají ve vlastnictví půjčitele bez ohledu na dobu, po kterou vypůjčitel věci užívá nebo bude užívat i nad rámec smluvního ujedná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>Vypůjčené věci nesmí být bez předchozího písemného souhlasu půjčitele přenechána vypůjčitelem jinému subjektu. Pokud půjčitel takový písemný souhlas udělí, musí být tento souhlas ke smlouvě neoddělitelně připoj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 xml:space="preserve">Vypůjčitel je oprávněn užívat vypůjčené věci tak, že je xxxxxx xxxxxx xxxxx xxxxxx či  </w:t>
      </w:r>
      <w:bookmarkStart w:id="0" w:name="_Hlk170722126"/>
      <w:r>
        <w:rPr/>
        <w:t>xxxxxx xxxxxx xxxxx xxxxxx</w:t>
      </w:r>
      <w:bookmarkEnd w:id="0"/>
      <w:r>
        <w:rPr/>
        <w:t xml:space="preserve">, a zavazuje se, že věnuje vypůjčeným věcem po celou dobu výpůjčky veškerou odbornou péči jako svým vlastním sbírkovým předmětům, tj. zejména je povinen se postarat o včasnou přípravu a řádné provedení všech prací a jiných opatření potřebných k zabezpečení péče o vypůjčené věci, zejména o zajištění uchování dobrého technického stavu a estetického vzhledu vypůjčených věcí, vhodného a přiměřeného užívání vypůjčených věcí, příznivého prostředí pro vypůjčené věci. Dále se zavazuje vypůjčitel stejně tak pečovat i o bezpečnost, ochranu před ohrožením, poškozením, znehodnocením, ztrátou nebo odcizením vypůjčených věcí podle platných právních předpisů, a to po celou dobu trvání výpůjčky, i po jejím skončení, až do doby, kdy bude předmět výpůjčky vrácen půjčiteli, včetně ochrany před odcizením odstranitelných součástí či příslušenství vypůjčených věcí. Vypůjčitel je rovněž povinen nést veškeré náklady spojené s takto sjednaným užíváním vypůjčených věcí a  péčí o vypůjčené věci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>Vypůjčitel je povinen učinit vše proto, aby ostatní osoby, které nejsou vlastníky předmětu výpůjčky, si počínaly tak, aby nezpůsobily nepříznivé změny stavu předmětu výpůjčky nebo jeho prostředí a neohrožovaly zachování a vhodné společenské uplatnění předmětu výpůjč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 xml:space="preserve"> </w:t>
      </w:r>
      <w:r>
        <w:rPr/>
        <w:t xml:space="preserve">Na vypůjčených věcech nesmí být bez předchozího písemného souhlasu půjčitele po dobu výpůjčky prováděny žádné změny a úpravy, tím však není dotčena povinnost vypůjčitele uvedená v odst. 3. tohoto článku III. smlouvy. Pokud by mělo dojít                     k restaurátorským a jiným pracem na vypůjčených věcech, smluvní strany je blíže specifikují v písemném dodatku k této smlouvě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>Půjčitel dává souhlas k fotografování vypůjčených věcí jen pro interní potřebu vypůjčitele. Pro jiné účely mohou být vypůjčené věci fotografovány, filmovány či jinak zaznamenány jen po předchozím písemném souhlasu půjčitele.</w:t>
      </w:r>
      <w:r>
        <w:rPr>
          <w:vertAlign w:val="superscript"/>
        </w:rPr>
        <w:t xml:space="preserve"> </w:t>
      </w:r>
      <w:r>
        <w:rPr/>
        <w:t>O pořízení této dokumentace pořídí smluvní strany písemný záznam a neoddělitelně jej připojí                   k této 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vertAlign w:val="superscript"/>
        </w:rPr>
      </w:pPr>
      <w:r>
        <w:rPr/>
        <w:t>Vypůjčitel je povinen bez zbytečného odkladu vyrozumět půjčitele o každém případném ohrožení nebo poškození vypůjčených věcí. Vypůjčitel je rovněž povinen zajistit ochranu vypůjčených věcí po dobu trvání stavu nebezpečí, nouzového stavu, stavu ohrožení státu nebo válečného stav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Vypůjčitel prohlašuje, že je odbornou institucí, která je znalá způsobu, jak nakládat, chránit, užívat a udržovat historické předměty, a zavazuje se zachovávat veškeré právní a odborné předpisy s tím spojené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kud vypůjčitel poruší své smluvní povinnosti dle této smlouvy nebo mu ukládané právními předpisy ve vztahu k předmětu výpůjčky, je povinen nahradit škodu vzniklou půjčiteli takovým poruš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ůjčitel se zavazuje, že u vypůjčených věcí uvede vhodným způsobem označení, že se jedná o majetek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řeprava předmětu výpůjčky a pojištění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rPr>
          <w:strike/>
          <w:u w:val="single"/>
          <w:lang w:val="cs-CZ" w:eastAsia="cs-CZ"/>
        </w:rPr>
      </w:pPr>
      <w:r>
        <w:rPr/>
        <w:t xml:space="preserve">Přepravu předmětu výpůjčky zpět na místo, ze kterého byl předmět výpůjčky odvezen vypůjčitelem, tedy xxxxxx xxxxx xxxxx xxxxx obstará vypůjčitel na svůj náklad a nebezpečí. 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rPr>
          <w:lang w:val="cs-CZ" w:eastAsia="cs-CZ"/>
        </w:rPr>
      </w:pPr>
      <w:r>
        <w:rPr/>
        <w:t>Po dobu výpůjčky musí být věci pojištěny. Vypůjčitel bez ohledu na to, zda bylo sjednáno pojištění, odpovídá půjčiteli za jakékoli poškození, znehodnocení, zkázu nebo ztrátu vypůjčených věcí podle platných právních předpisů, a to po celou dobu trvání výpůjčky i dobu, po kterou vypůjčitel věci užívá nebo bude užívat i nad rámec smluvního ujednání.</w:t>
      </w:r>
    </w:p>
    <w:p>
      <w:pPr>
        <w:pStyle w:val="TextBody"/>
        <w:numPr>
          <w:ilvl w:val="0"/>
          <w:numId w:val="6"/>
        </w:numPr>
        <w:spacing w:before="0" w:after="120"/>
        <w:rPr>
          <w:strike/>
        </w:rPr>
      </w:pPr>
      <w:r>
        <w:rPr/>
        <w:t>Vypůjčitel je povinen první pracovní den po ukončení výpůjčky na své náklady a nebezpečí vrátit předmět výpůjčky na místo, odkud byl vza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o případ, že vypůjčitel nesplní povinnost uvedenou v odst. 3, a to ani v přiměřené lhůtě dodatečně stanovené půjčitelem, je půjčitel oprávněn na náklady a nebezpečí vypůjčitele odvézt si z jeho prostor předmět výpůjčky sám. Za tím účelem vypůjčitel dává půjčiteli zmocnění ke vstupu do prostor uvedených v čl. II.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vrácením předmětu výpůjčky se vypůjčitel zavazuje uhradit půjčiteli smluvní pokutu ve výši 500,- Kč za každý den prodlení. Smluvní pokuta je splatná do 5 dnů ode dne, kdy vypůjčitel obdrží výzvu půjčitele k její úhradě. Uhrazením smluvní pokuty není dotčeno právo půjčitele na náhradu škod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V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Doba výpůjčky – ukončení výpůjč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ředmět výpůjčky se vypůjčuje na dobu určitou – ode dne nabytí účinnosti této smlouvy</w:t>
      </w:r>
      <w:r>
        <w:rPr>
          <w:b/>
        </w:rPr>
        <w:t xml:space="preserve"> do xx. xx. xxxx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Smlouvu lze v případě vzájemného konsensu prodloužit písemným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Výpůjčka kromě uplynutí sjednané doby výpůjčky končí dohodou smluvních stran nebo jakýmkoli způsobem uvedeným v této smlouvě nebo OZ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u w:val="single"/>
        </w:rPr>
        <w:t xml:space="preserve">Půjčitel i vypůjčitel jsou každý oprávněn smlouvu kdykoli písemně vypovědět, a to z jakéhokoli důvodu nebo i bez udání důvodu; výpovědní doba jsou tři měsíce. </w:t>
      </w:r>
      <w:r>
        <w:rPr/>
        <w:t xml:space="preserve">Výpovědní doba počíná běžet prvním dnem měsíce následujícího po doručení výpovědi druhé straně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ůjčitel je oprávněn smlouvu vypovědět </w:t>
      </w:r>
      <w:r>
        <w:rPr>
          <w:u w:val="single"/>
        </w:rPr>
        <w:t>bez výpovědní doby</w:t>
      </w:r>
      <w:r>
        <w:rPr/>
        <w:t xml:space="preserve"> a vypůjčitel je povinen předmět výpůjčky odevzdat bez zbytečného odkladu zpět půjčiteli v případě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701" w:hanging="360"/>
        <w:jc w:val="both"/>
        <w:rPr/>
      </w:pPr>
      <w:r>
        <w:rPr/>
        <w:t>vypůjčitel užívá vypůjčené věci v rozporu se zákonem nebo touto smlouv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701" w:hanging="360"/>
        <w:jc w:val="both"/>
        <w:rPr/>
      </w:pPr>
      <w:r>
        <w:rPr/>
        <w:t>došlo-li k poškození nebo odcizení (části) předmětu výpůjčky nebo hrozí-li zničení, poškození nebo odcizení předmětu výpůjč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701" w:hanging="360"/>
        <w:jc w:val="both"/>
        <w:rPr/>
      </w:pPr>
      <w:r>
        <w:rPr/>
        <w:t>vypůjčitel bez souhlasu půjčitele nebo příslušného správního úřadu nebo státní organizace přenechá vypůjčené věci jinému subjektu, přemístí je nebo dokumentuje v rozporu s touto smlouv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701" w:hanging="360"/>
        <w:jc w:val="both"/>
        <w:rPr/>
      </w:pPr>
      <w:r>
        <w:rPr/>
        <w:t xml:space="preserve">vypůjčitel neprovádí řádnou údržbu vypůjčených věcí, nezabezpečil řádně vypůjčené věc, došlo-li k poškození vypůjčených věcí nebo vypůjčitel nedodržel nebo porušil jiné své povinnosti uvedené v této smlouvě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701" w:hanging="360"/>
        <w:jc w:val="both"/>
        <w:rPr/>
      </w:pPr>
      <w:r>
        <w:rPr/>
        <w:t xml:space="preserve">dojde-li ke zrušení vypůjčitel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 výpověď, dohodu či jakoukoliv změnu této smlouvy platí písemná forma pod sankcí neplat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vláštní ujednání</w:t>
      </w:r>
    </w:p>
    <w:p>
      <w:pPr>
        <w:pStyle w:val="TextBody"/>
        <w:numPr>
          <w:ilvl w:val="0"/>
          <w:numId w:val="9"/>
        </w:numPr>
        <w:rPr/>
      </w:pPr>
      <w:r>
        <w:rPr/>
        <w:t>Vypůjčitel se zavazuje umožnit půjčiteli (nebo osobě jím pověřené) vstup do prostor umístění či uložení předmětu výpůjčky za účelem jeho kontr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>Smluvní strany konstatují, že předmět výpůjčky byl v užívání vypůjčitele již před uzavřením této smlouvy (tj. považuje se za předaný a převzatý do výpůjčky) a toto užívání se uzavřením této smlouvy mění na užívání dle této smlouvy a právní vztahy se řídí nadále touto smlouvou.</w:t>
      </w:r>
    </w:p>
    <w:p>
      <w:pPr>
        <w:pStyle w:val="TextBody"/>
        <w:numPr>
          <w:ilvl w:val="0"/>
          <w:numId w:val="4"/>
        </w:numPr>
        <w:spacing w:before="0" w:after="120"/>
        <w:ind w:left="709" w:hanging="425"/>
        <w:rPr/>
      </w:pPr>
      <w:r>
        <w:rPr/>
        <w:t>Tato smlouva nabývá platnosti a účinnosti dnem jejího podpisu oběma smluvními stranami a schválením Biskupstvím plzeňským. Pro případ, že na tuto smlouvu dopadá povinnost uveřejnění smlouvy ve veřejném registru, nabývá smlouva účinnosti dnem uveřejnění v registru. Uveřejnění se zavazuje provést vypůjčitel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>Smlouva obsahuje při podpisu tyto přílohy: č. 1 (11 stran).</w:t>
        <w:tab/>
        <w:t xml:space="preserve"> 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lang w:val="cs-CZ" w:eastAsia="cs-CZ"/>
        </w:rPr>
        <w:t>Tato smlouva je právně závazná pro všechny právní nástupce účastníků této smlouvy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>Půjčitel výslovně upozorňuje, že tato smlouva podléhá schválení Biskupství plzeňského a je platná jen se schvalovací doložkou Biskupství plzeňského. Tato smlouva je provedena ve třech vyhotoveních, z toho jedno obdrží půjčitel, druhé vypůjčitel a třetí Biskupství plzeňské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>Smluvní strany prohlašují, že tato smlouva odpovídá jejich pravé, vážné, svobodné a poctivé vůli, nejsou si vědomy, že by jakékoli smluvní ujednání bylo zákonem zakázáno, porušovalo dobré mravy, veřejný pořádek nebo právo týkající se postavení osob, a na důkaz toho ji po přečtení podepisují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Plasích dne 8. 6. 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Českých Budějovicích dne 6. 6. 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Římskokatolická farnost Plas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st. xxxxxxxxxxxxxxxxxxxxxxxxxxxxxxx moderátor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rodní památkový ústav, ÚPS v Č. Budějovicí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. Mgr. Petrem Pavelc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e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ab/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Schvalovací doložka Biskupství plzeňského (č. j.: 1035B/2022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ALUJE SE</w:t>
      </w:r>
    </w:p>
    <w:p>
      <w:pPr>
        <w:pStyle w:val="Normal"/>
        <w:jc w:val="both"/>
        <w:rPr/>
      </w:pPr>
      <w:r>
        <w:rPr>
          <w:sz w:val="22"/>
        </w:rPr>
        <w:t>Č.j. 1035B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lzni dne 11.6. 2024</w:t>
        <w:tab/>
        <w:tab/>
        <w:tab/>
        <w:tab/>
        <w:tab/>
        <w:tab/>
        <w:tab/>
        <w:t>xxxx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  <w:jc w:val="center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6:00Z</dcterms:created>
  <dc:creator>Kateřina Zavitkovská;"Mgr. Petra Králová" &lt;kralova@bip.cz&gt;</dc:creator>
  <dc:description/>
  <cp:keywords/>
  <dc:language>en-US</dc:language>
  <cp:lastModifiedBy>frankova.olga@npu.cz</cp:lastModifiedBy>
  <cp:lastPrinted>2024-04-27T17:26:00Z</cp:lastPrinted>
  <dcterms:modified xsi:type="dcterms:W3CDTF">2024-07-01T08:42:00Z</dcterms:modified>
  <cp:revision>23</cp:revision>
  <dc:subject/>
  <dc:title>Níže uvedeného dne, měsíce a roku uzavřeli:</dc:title>
</cp:coreProperties>
</file>