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 w:val="44"/>
          <w:szCs w:val="44"/>
        </w:rPr>
      </w:pPr>
      <w:r>
        <w:rPr>
          <w:rFonts w:cs="Roman;Times New Roman" w:ascii="Roman;Times New Roman" w:hAnsi="Roman;Times New Roman"/>
          <w:b/>
          <w:bCs/>
          <w:sz w:val="44"/>
          <w:szCs w:val="44"/>
        </w:rPr>
        <w:t>Smlouva o dílo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 w:val="44"/>
          <w:szCs w:val="44"/>
        </w:rPr>
      </w:pPr>
      <w:r>
        <w:rPr>
          <w:rFonts w:cs="Roman;Times New Roman" w:ascii="Roman;Times New Roman" w:hAnsi="Roman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TATO SMLOUVA O DÍLO (DÁLE JEN „SMLOUVA“) BYLA UZAVŘENA NÍŽE </w:t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UVEDENÉHO DNE, MĚSÍCE A ROKU MEZI TĚMITO SMLUVNÍMI STRANAMI</w:t>
      </w:r>
    </w:p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Jméno: </w:t>
      </w:r>
      <w:r>
        <w:rPr>
          <w:rFonts w:cs="Roman;Times New Roman" w:ascii="Roman;Times New Roman" w:hAnsi="Roman;Times New Roman"/>
          <w:b/>
          <w:bCs/>
        </w:rPr>
        <w:t>David Měrka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IČ: </w:t>
      </w:r>
      <w:r>
        <w:rPr>
          <w:rFonts w:cs="Roman;Times New Roman" w:ascii="Roman;Times New Roman" w:hAnsi="Roman;Times New Roman"/>
          <w:b/>
          <w:bCs/>
        </w:rPr>
        <w:t>73789992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Místo podnikání: </w:t>
      </w:r>
      <w:r>
        <w:rPr>
          <w:rFonts w:cs="Roman;Times New Roman" w:ascii="Roman;Times New Roman" w:hAnsi="Roman;Times New Roman"/>
          <w:b/>
          <w:bCs/>
        </w:rPr>
        <w:t>Prostřední 958, 763 12 Vizovice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Telefon: </w:t>
      </w:r>
      <w:r>
        <w:rPr>
          <w:rFonts w:cs="Roman;Times New Roman" w:ascii="Roman;Times New Roman" w:hAnsi="Roman;Times New Roman"/>
          <w:b/>
          <w:bCs/>
        </w:rPr>
        <w:t>605 106 010</w:t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</w:rPr>
        <w:t xml:space="preserve">E-mail: </w:t>
      </w:r>
      <w:hyperlink r:id="rId2">
        <w:r>
          <w:rPr>
            <w:rStyle w:val="InternetLink"/>
            <w:rFonts w:cs="Roman;Times New Roman" w:ascii="Roman;Times New Roman" w:hAnsi="Roman;Times New Roman"/>
            <w:b/>
            <w:bCs/>
          </w:rPr>
          <w:t>podlahy-merka@email.cz</w:t>
        </w:r>
      </w:hyperlink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(dále jako „ Zhotovitel “)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a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 xml:space="preserve">Firma: </w:t>
      </w:r>
      <w:r>
        <w:rPr>
          <w:rFonts w:cs="Roman;Times New Roman" w:ascii="Roman;Times New Roman" w:hAnsi="Roman;Times New Roman"/>
          <w:b/>
          <w:bCs/>
        </w:rPr>
        <w:t xml:space="preserve">Střední škola gastronomie a obchodu Zlín </w:t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 xml:space="preserve">IČO: </w:t>
      </w:r>
      <w:r>
        <w:rPr>
          <w:rFonts w:cs="Roman;Times New Roman" w:ascii="Roman;Times New Roman" w:hAnsi="Roman;Times New Roman"/>
          <w:b/>
          <w:bCs/>
        </w:rPr>
        <w:t xml:space="preserve">00545121 </w:t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 xml:space="preserve">Sídlo: </w:t>
      </w:r>
      <w:r>
        <w:rPr>
          <w:rFonts w:cs="Roman;Times New Roman" w:ascii="Roman;Times New Roman" w:hAnsi="Roman;Times New Roman"/>
          <w:b/>
          <w:bCs/>
        </w:rPr>
        <w:t xml:space="preserve">Štefánikova 3015,  761 42 ZLÍN </w:t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 xml:space="preserve">Zastoupená: </w:t>
      </w:r>
      <w:r>
        <w:rPr>
          <w:rFonts w:cs="Roman;Times New Roman" w:ascii="Roman;Times New Roman" w:hAnsi="Roman;Times New Roman"/>
          <w:b/>
          <w:bCs/>
        </w:rPr>
        <w:t>Mgr. Ivan Kovář, ředitel školy</w:t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 xml:space="preserve">Telefon: </w:t>
      </w:r>
      <w:r>
        <w:rPr>
          <w:rFonts w:cs="Roman;Times New Roman" w:ascii="Roman;Times New Roman" w:hAnsi="Roman;Times New Roman"/>
          <w:b/>
          <w:bCs/>
        </w:rPr>
        <w:t>575 570 951</w:t>
      </w:r>
    </w:p>
    <w:p>
      <w:pPr>
        <w:pStyle w:val="Normal"/>
        <w:rPr>
          <w:rStyle w:val="Silnzdraznn"/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E-mail: </w:t>
      </w:r>
      <w:hyperlink r:id="rId3">
        <w:r>
          <w:rPr>
            <w:rStyle w:val="InternetLink"/>
            <w:rFonts w:cs="Roman;Times New Roman" w:ascii="Roman;Times New Roman" w:hAnsi="Roman;Times New Roman"/>
            <w:b/>
            <w:bCs/>
          </w:rPr>
          <w:t>dobiasova</w:t>
        </w:r>
        <w:r>
          <w:rPr>
            <w:rStyle w:val="InternetLink"/>
            <w:rFonts w:cs="Roman;Times New Roman" w:ascii="Roman;Times New Roman" w:hAnsi="Roman;Times New Roman"/>
            <w:b/>
          </w:rPr>
          <w:t>@gaozl.cz</w:t>
        </w:r>
      </w:hyperlink>
    </w:p>
    <w:p>
      <w:pPr>
        <w:pStyle w:val="Normal"/>
        <w:rPr>
          <w:rStyle w:val="Silnzdraznn"/>
          <w:rFonts w:ascii="Roman;Times New Roman" w:hAnsi="Roman;Times New Roman" w:cs="Roman;Times New Roman"/>
        </w:rPr>
      </w:pPr>
      <w:r>
        <w:rPr/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</w:t>
      </w:r>
      <w:r>
        <w:rPr>
          <w:rFonts w:cs="Roman;Times New Roman" w:ascii="Roman;Times New Roman" w:hAnsi="Roman;Times New Roman"/>
        </w:rPr>
        <w:t>(dále jako „ Objednatel “)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(Zhotovitel a Objednatel dále též společně jako „Smluvní strany“ a každý jednotlivě jako „Smluvní strana“)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SMLUVNÍ STRANY UJEDNÁVAJÍ NÁSLEDUJÍCÍ:</w:t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1</w:t>
        <w:tab/>
        <w:t>Definice</w:t>
      </w:r>
    </w:p>
    <w:p>
      <w:pPr>
        <w:pStyle w:val="Normal"/>
        <w:jc w:val="both"/>
        <w:rPr/>
      </w:pPr>
      <w:r>
        <w:rPr>
          <w:rFonts w:cs="Roman;Times New Roman" w:ascii="Roman;Times New Roman" w:hAnsi="Roman;Times New Roman"/>
        </w:rPr>
        <w:t>1.1</w:t>
        <w:tab/>
        <w:t xml:space="preserve">V této Smlouvě „Dílo“ znamená demontáž staré podlahoviny, příprava podkladu a pokládka </w:t>
        <w:tab/>
        <w:t>nové vinylové podlahoviny.</w:t>
      </w:r>
    </w:p>
    <w:p>
      <w:pPr>
        <w:pStyle w:val="Normal"/>
        <w:ind w:left="708" w:hanging="708"/>
        <w:rPr/>
      </w:pPr>
      <w:r>
        <w:rPr>
          <w:rFonts w:cs="Roman;Times New Roman" w:ascii="Roman;Times New Roman" w:hAnsi="Roman;Times New Roman"/>
        </w:rPr>
        <w:t>1.2</w:t>
        <w:tab/>
        <w:t>Detailní specifikace Díla je uvedena v příloze č. 1 této Smlouvy, která je nedílnou součástí Smlouvy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2</w:t>
        <w:tab/>
        <w:t>Předmět Smlouvy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2.1</w:t>
        <w:tab/>
        <w:t xml:space="preserve">Zhotovitel se zavazuje provést pro Objednatele Dílo a Objednatel se zavazuje Dílo </w:t>
        <w:tab/>
        <w:t>převzít a zaplatit za něj Zhotoviteli Cenu, a to vše za podmínek uvedených v této Smlouvě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2.2</w:t>
        <w:tab/>
        <w:t>Zhotovitel prohlašuje a ujišťuje Objednatele, že splňuje všechny zákonné a kvalifikační předpoklady pro výkon činností, jež jsou předmětem této Smlouvy. Zhotovitel výslovně prohlašuje, že má příslušné oprávnění k provozování činnosti dle této Smlouvy, zejména živnostenský list, na jehož základě je oprávněn podnikat v oboru, do kterého náleží provádění Díla dle této 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3</w:t>
        <w:tab/>
        <w:t>Zhotovení Díla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1</w:t>
        <w:tab/>
      </w:r>
      <w:r>
        <w:rPr>
          <w:rFonts w:cs="Tahoma" w:ascii="Roman;Times New Roman" w:hAnsi="Roman;Times New Roman"/>
        </w:rPr>
        <w:t>Zhotovitel se zavazuje Dílo provést na svůj náklad a nebezpečí v rozsahu a způsobem dle této 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2</w:t>
        <w:tab/>
        <w:t xml:space="preserve">V případě, že Zhotoviteli bude jakákoliv část zadání Díla nejasná, má Zhotovitel právo </w:t>
        <w:tab/>
        <w:t xml:space="preserve">informovat se u Objednatele, resp. vyžádat si od Objednatele upřesňující informace a </w:t>
        <w:tab/>
        <w:t>Objednatel má povinnost poskytnout Zhotoviteli součinnost, a to bez zbytečného odkladu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3</w:t>
        <w:tab/>
      </w:r>
      <w:r>
        <w:rPr>
          <w:rFonts w:cs="Tahoma" w:ascii="Roman;Times New Roman" w:hAnsi="Roman;Times New Roman"/>
        </w:rPr>
        <w:t>Objednatel se zavazuje, že v případě odstoupení od této Smlouvy, z důvodů na jeho straně, uhradí Zhotoviteli hodnotu rozpracované části Díla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4</w:t>
        <w:tab/>
        <w:t>Objednatel se zavazuje zajistit Zhotoviteli podmínky nezbytné pro řádné provedení Díla následovně:</w:t>
      </w:r>
    </w:p>
    <w:p>
      <w:pPr>
        <w:pStyle w:val="Odstavecseseznamem"/>
        <w:numPr>
          <w:ilvl w:val="0"/>
          <w:numId w:val="1"/>
        </w:numPr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zajistit a/nebo poskytnout všechny potřebné přístup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5</w:t>
        <w:tab/>
        <w:t xml:space="preserve">Zhotovitel postupuje při provádění Díla samostatně je však povinen dbát pokynů </w:t>
        <w:tab/>
        <w:t>Objednatele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6</w:t>
        <w:tab/>
        <w:t xml:space="preserve">Zhotovitel je povinen upozornit Objednatele na zřejmě nesprávný pokyn, a to bez  </w:t>
        <w:tab/>
        <w:t xml:space="preserve">zbytečného odkladu a s jeho plněním vyčkat až do doby, než Objednatel potvrdí Zhotoviteli, </w:t>
        <w:tab/>
        <w:t>že na splnění pokynů i přesto trvá.</w:t>
      </w:r>
    </w:p>
    <w:p>
      <w:pPr>
        <w:pStyle w:val="Normal"/>
        <w:ind w:left="705" w:hanging="705"/>
        <w:jc w:val="both"/>
        <w:rPr>
          <w:rFonts w:ascii="Roman;Times New Roman" w:hAnsi="Roman;Times New Roman" w:cs="Tahoma"/>
        </w:rPr>
      </w:pPr>
      <w:r>
        <w:rPr>
          <w:rFonts w:cs="Roman;Times New Roman" w:ascii="Roman;Times New Roman" w:hAnsi="Roman;Times New Roman"/>
        </w:rPr>
        <w:t>3.7</w:t>
        <w:tab/>
        <w:tab/>
      </w:r>
      <w:r>
        <w:rPr>
          <w:rFonts w:cs="Tahoma" w:ascii="Roman;Times New Roman" w:hAnsi="Roman;Times New Roman"/>
        </w:rPr>
        <w:t>Vícepráce či jiná změna smluvního rozsahu Díla je možná pouze na základě písemného dodatku ke Smlouvě s ujednáním o Ceně a termínu plnění.</w:t>
      </w:r>
    </w:p>
    <w:p>
      <w:pPr>
        <w:pStyle w:val="Normal"/>
        <w:ind w:left="705" w:hanging="705"/>
        <w:jc w:val="both"/>
        <w:rPr>
          <w:rFonts w:ascii="Roman;Times New Roman" w:hAnsi="Roman;Times New Roman" w:cs="Tahoma"/>
        </w:rPr>
      </w:pPr>
      <w:r>
        <w:rPr>
          <w:rFonts w:cs="Tahoma" w:ascii="Roman;Times New Roman" w:hAnsi="Roman;Times New Roman"/>
        </w:rPr>
        <w:t>3.8</w:t>
      </w:r>
      <w:r>
        <w:rPr>
          <w:rFonts w:cs="Arial Narrow" w:ascii="Roman;Times New Roman" w:hAnsi="Roman;Times New Roman"/>
        </w:rPr>
        <w:t xml:space="preserve"> </w:t>
        <w:tab/>
        <w:t>Vlastníkem zhotovovaného Díla je od počátku Objednatel, nebezpečí škody na díle nese Zhotovitel až do jeho převzetí Objednatelem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9</w:t>
        <w:tab/>
        <w:t>Zhotovitel je povinen při provádění díla dodržovat veškeré bezpečnostní, protipožární ekologických a další předpisy.</w:t>
      </w:r>
    </w:p>
    <w:p>
      <w:pPr>
        <w:pStyle w:val="Normal"/>
        <w:spacing w:lineRule="atLeast" w:line="240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10</w:t>
        <w:tab/>
        <w:t xml:space="preserve">Zhotovitel se zavazuje pojistit se proti rizikům z odpovědnosti za škodu při provádění Díla. 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3.11</w:t>
        <w:tab/>
        <w:t>Zhotovitel jako samostatný subjekt je povinen zajistit a nese sám plnou odpovědnost za to, že Zhotovitel, zaměstnanci Zhotovitele a všechny osoby, které se na základě smluvního vztahu se Zhotovitelem přímo podílejí na provádění Díla dle této Smlouvy, absolvovali před zahájením Díla všechna potřebná školení, zejména z oblasti bezpečnosti práce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4</w:t>
        <w:tab/>
        <w:t>Cena Díla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4.1</w:t>
        <w:tab/>
      </w:r>
      <w:r>
        <w:rPr>
          <w:rFonts w:cs="Roman;Times New Roman" w:ascii="Roman;Times New Roman" w:hAnsi="Roman;Times New Roman"/>
          <w:color w:val="000000"/>
        </w:rPr>
        <w:t>Objednatel a Zhotovitel se dohodli na smluvní ceně díla ve výši 124.321,50 Kč (slovy sto dvacet čtyři tisíc tři sta dvacet jedna korun českých padesát haléřů) bez daně z přidané hodnoty. Zhotovitel jako plátce daně z přidané hodnoty připočítá k dohodnuté ceně daň z přidané hodnoty v sazbě 21% s tím, že tato sazba může být změněna, jestliže v době uskutečnění zdanitelného plnění dojde ke změně právní úpravy. Cena díla včetně daně z přidané hodnoty je potom ve výši 150.429,- Kč (slovy sto padesát tisíc čtyři sta dvacet devět korun českých).</w:t>
      </w:r>
      <w:r>
        <w:rPr>
          <w:rFonts w:cs="Roman;Times New Roman" w:ascii="Roman;Times New Roman" w:hAnsi="Roman;Times New Roman"/>
        </w:rPr>
        <w:t xml:space="preserve"> (dále jako „Cena“)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4.2</w:t>
        <w:tab/>
      </w:r>
      <w:r>
        <w:rPr>
          <w:rFonts w:cs="Roman;Times New Roman" w:ascii="Roman;Times New Roman" w:hAnsi="Roman;Times New Roman"/>
          <w:color w:val="000000"/>
        </w:rPr>
        <w:t>Dohodnutá cena zahrnuje veškeré práce a plnění Zhotovitele, ke kterým se podle této smlouvy zavázal.</w:t>
      </w:r>
      <w:r>
        <w:rPr>
          <w:rFonts w:cs="Roman;Times New Roman" w:ascii="Roman;Times New Roman" w:hAnsi="Roman;Times New Roman"/>
        </w:rPr>
        <w:t xml:space="preserve"> 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4.3</w:t>
        <w:tab/>
      </w:r>
      <w:r>
        <w:rPr>
          <w:rFonts w:cs="Tahoma" w:ascii="Roman;Times New Roman" w:hAnsi="Roman;Times New Roman"/>
        </w:rPr>
        <w:t>Případné změny výše ceny díla v důsledku neočekávaných okolností vyvstalých v průběhu zhotovování Díla podléhají vzájemnému písemnému odsouhlasení smluvních stran</w:t>
      </w:r>
      <w:r>
        <w:rPr>
          <w:rFonts w:cs="Roman;Times New Roman" w:ascii="Roman;Times New Roman" w:hAnsi="Roman;Times New Roman"/>
        </w:rPr>
        <w:t>.</w:t>
      </w:r>
    </w:p>
    <w:p>
      <w:pPr>
        <w:pStyle w:val="Normal"/>
        <w:rPr>
          <w:rFonts w:ascii="Roman;Times New Roman" w:hAnsi="Roman;Times New Roman" w:cs="Tahoma"/>
        </w:rPr>
      </w:pPr>
      <w:r>
        <w:rPr>
          <w:rFonts w:cs="Tahoma" w:ascii="Roman;Times New Roman" w:hAnsi="Roman;Times New Roman"/>
        </w:rPr>
        <w:t>4.4</w:t>
        <w:tab/>
        <w:t>Smluvní strany vylučují aplikaci ustanovení § 2620 až 2622 občanského zákoníku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5</w:t>
        <w:tab/>
        <w:t>Platební podmínky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5.1</w:t>
        <w:tab/>
        <w:t>Cena je splatná 14 dní od provedení Díla. Po provedení Díla bude Objednateli do 3 dnů po protokolárním převzetí a předání Díla vystavena na Cenu díla faktura – daňový doklad. Součástí faktury – daňového dokladu bude oběma stranami podepsaný předávací protokol a soupis skutečně provedených prací a dodávek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5.2</w:t>
        <w:tab/>
        <w:t xml:space="preserve">Objednatel se zavazuje zaplatit Cenu bankovním převodem na bankovní účet </w:t>
      </w:r>
      <w:r>
        <w:rPr>
          <w:rFonts w:cs="Roman;Times New Roman" w:ascii="Roman;Times New Roman" w:hAnsi="Roman;Times New Roman"/>
          <w:b/>
          <w:bCs/>
        </w:rPr>
        <w:t>č.ú. 2613267073/0800</w:t>
      </w:r>
      <w:r>
        <w:rPr>
          <w:rFonts w:cs="Roman;Times New Roman" w:ascii="Roman;Times New Roman" w:hAnsi="Roman;Times New Roman"/>
        </w:rPr>
        <w:t>, vedený u České spořiteln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5.3</w:t>
        <w:tab/>
        <w:t>Zaplacením Ceny se rozumí připsání celé příslušné částky na bankovní účet Zhotovitele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5.6</w:t>
        <w:tab/>
      </w:r>
      <w:r>
        <w:rPr>
          <w:rFonts w:cs="Tahoma" w:ascii="Roman;Times New Roman" w:hAnsi="Roman;Times New Roman"/>
        </w:rPr>
        <w:t>V případě řádně a včas uplatněných vad a nedodělků uhradí Objednatel dohodnutou Cenu až po jejich odstranění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6</w:t>
        <w:tab/>
        <w:t>Termín provedení díla a předání Díla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6.1</w:t>
        <w:tab/>
        <w:t xml:space="preserve">Zhotovitel provede Dílo v termínu od </w:t>
      </w:r>
      <w:r>
        <w:rPr>
          <w:rFonts w:cs="Roman;Times New Roman" w:ascii="Roman;Times New Roman" w:hAnsi="Roman;Times New Roman"/>
          <w:b/>
        </w:rPr>
        <w:t>7. 8. 2017</w:t>
      </w:r>
      <w:r>
        <w:rPr>
          <w:rFonts w:cs="Roman;Times New Roman" w:ascii="Roman;Times New Roman" w:hAnsi="Roman;Times New Roman"/>
        </w:rPr>
        <w:t xml:space="preserve"> do </w:t>
      </w:r>
      <w:r>
        <w:rPr>
          <w:rFonts w:cs="Roman;Times New Roman" w:ascii="Roman;Times New Roman" w:hAnsi="Roman;Times New Roman"/>
          <w:b/>
        </w:rPr>
        <w:t>11</w:t>
      </w:r>
      <w:r>
        <w:rPr>
          <w:rFonts w:cs="Roman;Times New Roman" w:ascii="Roman;Times New Roman" w:hAnsi="Roman;Times New Roman"/>
          <w:b/>
          <w:bCs/>
        </w:rPr>
        <w:t>. 8. 2017</w:t>
      </w:r>
      <w:r>
        <w:rPr>
          <w:rFonts w:cs="Roman;Times New Roman" w:ascii="Roman;Times New Roman" w:hAnsi="Roman;Times New Roman"/>
        </w:rPr>
        <w:t>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6.2</w:t>
      </w:r>
      <w:r>
        <w:rPr>
          <w:rFonts w:cs="Roman;Times New Roman" w:ascii="Roman;Times New Roman" w:hAnsi="Roman;Times New Roman"/>
          <w:color w:val="000000"/>
        </w:rPr>
        <w:t xml:space="preserve"> </w:t>
        <w:tab/>
        <w:t>Zhotovitel zahájí práce na provádění Díla 7. 8. 2017 po protokolárním předání a převzetí prostoru určeného podle smlouvy k provádění Díla. V případě, prodlení Objednatele s jeho předáním, posunuje se termín dokončení Díla o stejný počet dní, jako trvalo prodlení Objednatele s předáním. V tomto případě není Zhotovitel v prodlení s dokončením Díla.</w:t>
      </w:r>
      <w:r>
        <w:rPr>
          <w:rFonts w:cs="Roman;Times New Roman" w:ascii="Roman;Times New Roman" w:hAnsi="Roman;Times New Roman"/>
        </w:rPr>
        <w:tab/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6.3</w:t>
        <w:tab/>
        <w:t xml:space="preserve">Zhotovitel předá Objednateli Dílo nejpozději 11. 8. 2017. </w:t>
      </w:r>
      <w:r>
        <w:rPr>
          <w:rFonts w:cs="Tahoma" w:ascii="Roman;Times New Roman" w:hAnsi="Roman;Times New Roman"/>
          <w:color w:val="000000"/>
        </w:rPr>
        <w:t>Zhotovitel vyzve Objednatele k převzetí dokončeného Díla nejméně 24 hodin před termínem, kdy bude Dílo připraveno k předání.</w:t>
      </w:r>
    </w:p>
    <w:p>
      <w:pPr>
        <w:pStyle w:val="Normal"/>
        <w:ind w:left="708" w:hanging="708"/>
        <w:jc w:val="both"/>
        <w:rPr>
          <w:rFonts w:ascii="Roman;Times New Roman" w:hAnsi="Roman;Times New Roman" w:cs="Tahoma"/>
        </w:rPr>
      </w:pPr>
      <w:r>
        <w:rPr>
          <w:rFonts w:cs="Tahoma" w:ascii="Roman;Times New Roman" w:hAnsi="Roman;Times New Roman"/>
        </w:rPr>
        <w:t>6.4</w:t>
        <w:tab/>
      </w:r>
      <w:r>
        <w:rPr>
          <w:rFonts w:cs="Tahoma" w:ascii="Roman;Times New Roman" w:hAnsi="Roman;Times New Roman"/>
          <w:color w:val="000000"/>
        </w:rPr>
        <w:t>Objednatel se zavazuje převzít dokončené Dílo v termínu uvedeném ve výzvě Zhotovitele k převzetí dokončeného Díla, a to i v případě, že Dílo bylo dokončeno před sjednaným termínem dokončení.</w:t>
      </w:r>
    </w:p>
    <w:p>
      <w:pPr>
        <w:pStyle w:val="Normal"/>
        <w:ind w:left="708" w:hanging="708"/>
        <w:jc w:val="both"/>
        <w:rPr>
          <w:rFonts w:ascii="Roman;Times New Roman" w:hAnsi="Roman;Times New Roman" w:cs="Tahoma"/>
          <w:color w:val="000000"/>
        </w:rPr>
      </w:pPr>
      <w:r>
        <w:rPr>
          <w:rFonts w:cs="Tahoma" w:ascii="Roman;Times New Roman" w:hAnsi="Roman;Times New Roman"/>
          <w:color w:val="000000"/>
        </w:rPr>
        <w:t>6.5</w:t>
        <w:tab/>
      </w:r>
      <w:r>
        <w:rPr>
          <w:rFonts w:cs="Roman;Times New Roman" w:ascii="Roman;Times New Roman" w:hAnsi="Roman;Times New Roman"/>
        </w:rPr>
        <w:t>Dílo je provedeno jeho řádným dokončením a protokolárním předáním a převzetím. O předání a převzetí Díla bude vyhotoven písemný protokol, který podepíší oprávnění zástupci obou smluvních stran nebo jimi pověření zástupci.</w:t>
      </w:r>
    </w:p>
    <w:p>
      <w:pPr>
        <w:pStyle w:val="Normal"/>
        <w:ind w:left="708" w:hanging="708"/>
        <w:jc w:val="both"/>
        <w:rPr>
          <w:rFonts w:ascii="Roman;Times New Roman" w:hAnsi="Roman;Times New Roman" w:cs="Tahoma"/>
          <w:color w:val="000000"/>
        </w:rPr>
      </w:pPr>
      <w:r>
        <w:rPr>
          <w:rFonts w:cs="Tahoma" w:ascii="Roman;Times New Roman" w:hAnsi="Roman;Times New Roman"/>
          <w:color w:val="000000"/>
        </w:rPr>
        <w:t>6.6</w:t>
        <w:tab/>
      </w:r>
      <w:r>
        <w:rPr>
          <w:rFonts w:cs="Roman;Times New Roman" w:ascii="Roman;Times New Roman" w:hAnsi="Roman;Times New Roman"/>
        </w:rPr>
        <w:t>Objednatel je oprávněn odmítnout převzetí Díla pouze v případě, že vykazuje vady a nedodělky bránící v řádném a bezpečném užívání Díla. Pokud tak učiní je povinen do protokolu o předání a převzetí Díla uvést svoje důvody, proč Dílo nepřebírá.</w:t>
      </w:r>
    </w:p>
    <w:p>
      <w:pPr>
        <w:pStyle w:val="Normal"/>
        <w:ind w:left="708" w:hanging="708"/>
        <w:jc w:val="both"/>
        <w:rPr>
          <w:rFonts w:ascii="Roman;Times New Roman" w:hAnsi="Roman;Times New Roman" w:cs="Tahoma"/>
          <w:color w:val="000000"/>
        </w:rPr>
      </w:pPr>
      <w:r>
        <w:rPr>
          <w:rFonts w:cs="Tahoma" w:ascii="Roman;Times New Roman" w:hAnsi="Roman;Times New Roman"/>
          <w:color w:val="000000"/>
        </w:rPr>
        <w:t>6.7</w:t>
        <w:tab/>
        <w:t xml:space="preserve">O předání dokončeného díla bude sepsán předávací protokol podepsaný oběma smluvními stranami. V předávacím protokolu bude uvedeno, zda objednatel přebírá dokončené dílo s výhradami nebo bez výhrad, </w:t>
      </w:r>
      <w:r>
        <w:rPr>
          <w:rFonts w:cs="Arial Narrow" w:ascii="Roman;Times New Roman" w:hAnsi="Roman;Times New Roman"/>
        </w:rPr>
        <w:t>vytýkané vady a nedodělky Díla a stanovení lhůty k jejich odstranění,</w:t>
      </w:r>
      <w:r>
        <w:rPr>
          <w:rFonts w:cs="Tahoma" w:ascii="Roman;Times New Roman" w:hAnsi="Roman;Times New Roman"/>
          <w:color w:val="000000"/>
        </w:rPr>
        <w:t xml:space="preserve"> </w:t>
      </w:r>
      <w:r>
        <w:rPr>
          <w:rFonts w:cs="Arial Narrow" w:ascii="Roman;Times New Roman" w:hAnsi="Roman;Times New Roman"/>
        </w:rPr>
        <w:t>dodržení nebo překročení smluvně dohodnutých lhůt plnění,</w:t>
      </w:r>
      <w:r>
        <w:rPr>
          <w:rFonts w:cs="Tahoma" w:ascii="Roman;Times New Roman" w:hAnsi="Roman;Times New Roman"/>
          <w:color w:val="000000"/>
        </w:rPr>
        <w:t xml:space="preserve"> </w:t>
      </w:r>
      <w:r>
        <w:rPr>
          <w:rFonts w:cs="Arial Narrow" w:ascii="Roman;Times New Roman" w:hAnsi="Roman;Times New Roman"/>
        </w:rPr>
        <w:t>ostatní důležité okolnosti a události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708" w:hanging="708"/>
        <w:jc w:val="both"/>
        <w:rPr>
          <w:rFonts w:ascii="Roman;Times New Roman" w:hAnsi="Roman;Times New Roman" w:cs="Arial Narrow"/>
        </w:rPr>
      </w:pPr>
      <w:bookmarkStart w:id="0" w:name="_Ref233472760"/>
      <w:r>
        <w:rPr>
          <w:rFonts w:cs="Arial Narrow" w:ascii="Roman;Times New Roman" w:hAnsi="Roman;Times New Roman"/>
        </w:rPr>
        <w:t>6.8</w:t>
        <w:tab/>
        <w:t>Zhotovitel má povinnost na vlastní náklady odstranit vady a nedodělky sepsané v protokolu z předávacího řízení, a to v termínech stanovených objednatelem, avšak nejpozději do 5 dní po podpisu protokolu o převzetí. Objednatel poté co budou odstraněny vady a nedodělky sepsané v protokolu z předávacího řízení, písemně potvrdí Zhotoviteli, že veškeré výše uvedené vady a/nebo nedodělky byly Zhotovitelem zcela odstraněny.</w:t>
      </w:r>
      <w:bookmarkEnd w:id="0"/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7</w:t>
        <w:tab/>
        <w:t>Záruka za Dílo a vady Díla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7.1</w:t>
        <w:tab/>
        <w:t>Záruční doba na předmět Díla činí 24 měsíců ode dne protokolárního předání a převzetí dokončeného Díla mezi Zhotovitelem a Objednatelem. Záruka se nevztahuje na běžná opotřebení, ani na vady způsobené násilně, vyšší mocí nebo vandalizmem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7.2</w:t>
        <w:tab/>
        <w:t xml:space="preserve">Objednatel je povinen Dílo při předání náležitě zkontrolovat a vytknout Zhotoviteli případné </w:t>
        <w:tab/>
        <w:t>zjevné vady Díla a neurčí-li tak, platí, že Dílo nemá žádné zjevné vady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7.3</w:t>
        <w:tab/>
      </w:r>
      <w:r>
        <w:rPr>
          <w:rFonts w:cs="Tahoma" w:ascii="Roman;Times New Roman" w:hAnsi="Roman;Times New Roman"/>
          <w:color w:val="000000"/>
        </w:rPr>
        <w:t>Objednatel je povinen vadu, na níž se vztahuje záruka, uplatnit bez zbytečného odkladu, nejpozději do 14 dnů od jejího zjištění, písemně u Zhotovitele.</w:t>
      </w:r>
    </w:p>
    <w:p>
      <w:pPr>
        <w:pStyle w:val="Normal"/>
        <w:ind w:left="708" w:hanging="708"/>
        <w:jc w:val="both"/>
        <w:rPr>
          <w:rFonts w:ascii="Roman;Times New Roman" w:hAnsi="Roman;Times New Roman" w:cs="Tahoma"/>
        </w:rPr>
      </w:pPr>
      <w:r>
        <w:rPr>
          <w:rFonts w:cs="Roman;Times New Roman" w:ascii="Roman;Times New Roman" w:hAnsi="Roman;Times New Roman"/>
        </w:rPr>
        <w:t>7.4</w:t>
        <w:tab/>
      </w:r>
      <w:r>
        <w:rPr>
          <w:rFonts w:cs="Tahoma" w:ascii="Roman;Times New Roman" w:hAnsi="Roman;Times New Roman"/>
        </w:rPr>
        <w:t>Pro případ vady Díla sjednávají obě strany právo Objednatele požadovat a povinnost Zhotovitele poskytnout bezplatné odstranění vady a to bez zbytečného odkladu po uplatnění oprávněné reklamace Objednatelem. Možnost jiné dohody se nevylučuje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Tahoma" w:ascii="Roman;Times New Roman" w:hAnsi="Roman;Times New Roman"/>
        </w:rPr>
        <w:t>7.5</w:t>
        <w:tab/>
      </w:r>
      <w:r>
        <w:rPr>
          <w:rFonts w:cs="Roman;Times New Roman" w:ascii="Roman;Times New Roman" w:hAnsi="Roman;Times New Roman"/>
        </w:rPr>
        <w:t>V případě Objednatelem oprávněného uplatnění vady Díla v záruční době je Zhotovitel povinen do 7 dnů od písemné výzvy Objednatele zahájit odstraňování vad. V případě že vady Díla nebudou do 14 dnů od písemné výzvy Objednatele odstraněny, je Objednatel oprávněn zajistit jejich odstranění na své náklady a Zhotovitel je povinen tyto náklady na odstranění vad Objednateli uhradit. Objednatel může, také požadovat náhradu škody, která mu vznikla v důsledku neodstranění reklamace Zhotovitelem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8</w:t>
        <w:tab/>
        <w:t>Odstoupení od Smlouvy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1</w:t>
        <w:tab/>
        <w:t>Objednatel má právo od této Smlouvy odstoupit v případě, že: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1.1.</w:t>
        <w:tab/>
        <w:t>Zhotovitel je v prodlení s provedením Díla delším než 14 dní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1.2.</w:t>
        <w:tab/>
        <w:t xml:space="preserve">Zhotovitel vstoupí do likvidace; </w:t>
      </w:r>
      <w:r>
        <w:rPr/>
        <w:t>v případě vydání rozhodnutí příslušného soudu o insolvenčním řízení se Zhotovitelem nebo zjištění úpadku</w:t>
      </w:r>
      <w:r>
        <w:rPr>
          <w:rFonts w:cs="Roman;Times New Roman" w:ascii="Roman;Times New Roman" w:hAnsi="Roman;Times New Roman"/>
        </w:rPr>
        <w:t xml:space="preserve"> Zhotovitel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1.3.</w:t>
        <w:tab/>
        <w:t xml:space="preserve">Zhotovitelem oznámené okolnosti vyšší moci trvají déle než 14 dní a smluvní strany se </w:t>
        <w:tab/>
        <w:t>nedohodnou jinak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2.</w:t>
        <w:tab/>
        <w:t>Zhotovitel má právo od této Smlouvy odstoupit v případě, že: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8.2.1.</w:t>
        <w:tab/>
        <w:t>Objednatel je v prodlení se zaplacením Ceny nebo její části delším než 30 dní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  <w:lang w:val="en-US"/>
        </w:rPr>
        <w:t>8.2.2.</w:t>
        <w:tab/>
      </w:r>
      <w:r>
        <w:rPr>
          <w:rFonts w:cs="Roman;Times New Roman" w:ascii="Roman;Times New Roman" w:hAnsi="Roman;Times New Roman"/>
        </w:rPr>
        <w:t xml:space="preserve">Objednatel vstoupí do likvidace; </w:t>
      </w:r>
      <w:r>
        <w:rPr/>
        <w:t>v případě vydání rozhodnutí příslušného soudu o insolvenčním řízení se Zhotovitelem nebo zjištění úpadku</w:t>
      </w:r>
      <w:r>
        <w:rPr>
          <w:rFonts w:cs="Roman;Times New Roman" w:ascii="Roman;Times New Roman" w:hAnsi="Roman;Times New Roman"/>
        </w:rPr>
        <w:t xml:space="preserve"> Zhotovitel.</w:t>
      </w:r>
    </w:p>
    <w:p>
      <w:pPr>
        <w:pStyle w:val="Normal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8.2.3.</w:t>
        <w:tab/>
        <w:t>Objednatelem</w:t>
      </w:r>
      <w:r>
        <w:rPr>
          <w:rFonts w:cs="Roman;Times New Roman" w:ascii="Roman;Times New Roman" w:hAnsi="Roman;Times New Roman"/>
          <w:lang w:val="en-US"/>
        </w:rPr>
        <w:t xml:space="preserve"> </w:t>
      </w:r>
      <w:r>
        <w:rPr>
          <w:rFonts w:cs="Roman;Times New Roman" w:ascii="Roman;Times New Roman" w:hAnsi="Roman;Times New Roman"/>
        </w:rPr>
        <w:t xml:space="preserve">oznámené okolnosti vyšší moci trvají déle než 30 dní a smluvní strany se </w:t>
        <w:tab/>
        <w:t>nedohodnou jinak.</w:t>
      </w:r>
    </w:p>
    <w:p>
      <w:pPr>
        <w:pStyle w:val="Normal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8.3</w:t>
        <w:tab/>
        <w:t xml:space="preserve">Kterákoliv smluvní strana má právo odstoupit od této Smlouvy i z kteréhokoliv zákonného </w:t>
        <w:tab/>
        <w:t>důvodu.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8.4</w:t>
        <w:tab/>
        <w:t xml:space="preserve">Odstoupení od Smlouvy je účinné doručením písemného oznámení o odstoupení druhé Smluvní straně. </w:t>
      </w:r>
      <w:r>
        <w:rPr>
          <w:rFonts w:cs="Arial Narrow" w:ascii="Roman;Times New Roman" w:hAnsi="Roman;Times New Roman"/>
        </w:rPr>
        <w:t>Odstoupení od Smlouvy musí být učiněno písemně, formou doporučeného dopisu</w:t>
      </w:r>
    </w:p>
    <w:p>
      <w:pPr>
        <w:pStyle w:val="Normal"/>
        <w:ind w:left="708" w:hanging="708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8.5</w:t>
        <w:tab/>
        <w:t>V případě odstoupení od Smlouvy jsou Smluvní strany povinny vrátit si vzájemně poskytnutá plnění.</w:t>
      </w:r>
    </w:p>
    <w:p>
      <w:pPr>
        <w:pStyle w:val="Normal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  <w:lang w:val="en-US"/>
        </w:rPr>
      </w:r>
    </w:p>
    <w:p>
      <w:pPr>
        <w:pStyle w:val="Normal"/>
        <w:jc w:val="both"/>
        <w:rPr>
          <w:rFonts w:ascii="Roman;Times New Roman" w:hAnsi="Roman;Times New Roman" w:cs="Roman;Times New Roman"/>
          <w:b/>
          <w:b/>
          <w:bCs/>
          <w:lang w:val="en-US"/>
        </w:rPr>
      </w:pPr>
      <w:r>
        <w:rPr>
          <w:rFonts w:cs="Roman;Times New Roman" w:ascii="Roman;Times New Roman" w:hAnsi="Roman;Times New Roman"/>
          <w:b/>
          <w:bCs/>
        </w:rPr>
        <w:t>9</w:t>
        <w:tab/>
        <w:t>Smluvní pokuta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9.1</w:t>
        <w:tab/>
        <w:t>V případě, že se Objednatel dostane do prodlení se zaplacením Ceny podle článku 5 této Smlouvy, zavazuje se zaplatit Zhotoviteli smluvní pokutu ve výši 0,05% z dlužné Ceny za každý i započatý den prodlení. Trvá-li prodlení déle jak 10 dnů, zvyšuje se sjednaný úrok z prodlení počínaje desátým dnem prodlení na částku 0,1% z dlužné Ceny díla za každý den prodlení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9.2</w:t>
        <w:tab/>
        <w:t xml:space="preserve">V případě prodlení Zhotovitele s odevzdáním Díla ve sjednaném termínu </w:t>
      </w:r>
      <w:r>
        <w:rPr>
          <w:rFonts w:cs="Tahoma" w:ascii="Roman;Times New Roman" w:hAnsi="Roman;Times New Roman"/>
          <w:color w:val="000000"/>
        </w:rPr>
        <w:t xml:space="preserve">je povinen zaplatit Objednateli smluvní pokutu za každý den prodlení ve </w:t>
      </w:r>
      <w:r>
        <w:rPr>
          <w:rFonts w:cs="Tahoma" w:ascii="Roman;Times New Roman" w:hAnsi="Roman;Times New Roman"/>
        </w:rPr>
        <w:t xml:space="preserve">výši </w:t>
      </w:r>
      <w:r>
        <w:rPr>
          <w:rFonts w:cs="Roman;Times New Roman" w:ascii="Roman;Times New Roman" w:hAnsi="Roman;Times New Roman"/>
        </w:rPr>
        <w:t>0,05% z Ceny díla za každý i započatý den prodlení. Trvá-li prodlení déle jak 10 dnů, zvyšuje se sjednaný úrok z prodlení počínaje desátým dnem prodlení na částku 0,1% z dlužné Ceny díla za každý den prodlení.</w:t>
      </w:r>
    </w:p>
    <w:p>
      <w:pPr>
        <w:pStyle w:val="Normal"/>
        <w:ind w:left="705" w:hanging="705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9. 3</w:t>
        <w:tab/>
      </w:r>
      <w:r>
        <w:rPr>
          <w:rFonts w:cs="Roman;Times New Roman" w:ascii="Roman;Times New Roman" w:hAnsi="Roman;Times New Roman"/>
          <w:szCs w:val="22"/>
        </w:rPr>
        <w:t>Smluvní pokuta je splatná nejpozději do 5-ti pracovních dnů ode dne doručení písemné výzvy k zaplacení smluvní pokuty. Právo na smluvní pokutu vzniká dnem porušení konkrétní smluvní povinnosti, s níž tato Smlouva spojuje právo na zaplacení smluvní pokuty</w:t>
      </w:r>
      <w:r>
        <w:rPr>
          <w:rFonts w:cs="Roman;Times New Roman" w:ascii="Roman;Times New Roman" w:hAnsi="Roman;Times New Roman"/>
        </w:rPr>
        <w:t>.</w:t>
      </w:r>
    </w:p>
    <w:p>
      <w:pPr>
        <w:pStyle w:val="Normal"/>
        <w:ind w:left="705" w:hanging="705"/>
        <w:jc w:val="both"/>
        <w:rPr>
          <w:rFonts w:ascii="Roman;Times New Roman" w:hAnsi="Roman;Times New Roman" w:cs="Arial Narrow"/>
        </w:rPr>
      </w:pPr>
      <w:r>
        <w:rPr>
          <w:rFonts w:cs="Roman;Times New Roman" w:ascii="Roman;Times New Roman" w:hAnsi="Roman;Times New Roman"/>
        </w:rPr>
        <w:t>9.4</w:t>
        <w:tab/>
      </w:r>
      <w:r>
        <w:rPr>
          <w:rFonts w:cs="Arial Narrow" w:ascii="Roman;Times New Roman" w:hAnsi="Roman;Times New Roman"/>
        </w:rPr>
        <w:t>Ujednání o smluvní pokutě, uplatnění smluvní pokuty ani zaplacení smluvní pokuty nemají vliv na právo objednatele požadovat vedle smluvní pokuty náhradu skutečně vzniklé újmy (škody).</w:t>
      </w:r>
    </w:p>
    <w:p>
      <w:pPr>
        <w:pStyle w:val="Normal"/>
        <w:rPr>
          <w:rFonts w:ascii="Roman;Times New Roman" w:hAnsi="Roman;Times New Roman" w:cs="Arial Narrow"/>
        </w:rPr>
      </w:pPr>
      <w:r>
        <w:rPr>
          <w:rFonts w:cs="Arial Narrow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  <w:lang w:val="en-US"/>
        </w:rPr>
      </w:pPr>
      <w:r>
        <w:rPr>
          <w:rFonts w:cs="Roman;Times New Roman" w:ascii="Roman;Times New Roman" w:hAnsi="Roman;Times New Roman"/>
          <w:b/>
          <w:bCs/>
        </w:rPr>
        <w:t>10</w:t>
        <w:tab/>
        <w:t>Vyšší moc</w:t>
      </w:r>
    </w:p>
    <w:p>
      <w:pPr>
        <w:pStyle w:val="Normal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10.1</w:t>
        <w:tab/>
        <w:t xml:space="preserve">Smluvní strany se zprošťují veškeré odpovědnosti za nesplnění svých povinností z této </w:t>
        <w:tab/>
        <w:t xml:space="preserve">Smlouvy po dobu trvání vyšší moci do té míry, pokud po nich nebylo možné požadovat, aby </w:t>
        <w:tab/>
        <w:t>neplnění svých povinností z této smlouvy v důsledku vyšší moci předešly.</w:t>
      </w:r>
    </w:p>
    <w:p>
      <w:pPr>
        <w:pStyle w:val="Normal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10.2</w:t>
        <w:tab/>
        <w:t xml:space="preserve">Za vyšší moc je pro účely této Smlouvy považována každá událost nezávislá na vůli </w:t>
        <w:tab/>
        <w:t xml:space="preserve">Smluvních stran, která znemožňuje plnění smluvních závazků a kterou nebylo možno </w:t>
        <w:tab/>
        <w:t xml:space="preserve">předvídat v době vzniku této Smlouvy. Za vyšší moc se z hlediska této Smlouvy považuje </w:t>
        <w:tab/>
        <w:t xml:space="preserve">zejména přírodní katastrofa, požár, výbuch, silné vichřice, zemětřesení, záplavy, válka, </w:t>
        <w:tab/>
        <w:t>stávka nebo jiné události, které jsou mimo jakoukoliv kontrolu Smluvních stran.</w:t>
      </w:r>
    </w:p>
    <w:p>
      <w:pPr>
        <w:pStyle w:val="Normal"/>
        <w:jc w:val="both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</w:rPr>
        <w:t>10.3</w:t>
        <w:tab/>
        <w:t xml:space="preserve">Po dobu trvání vyšší moci se plnění závazků podle této Smlouvy pozastavuje do doby </w:t>
        <w:tab/>
        <w:t>odstranění následků vyšší moci.</w:t>
      </w:r>
    </w:p>
    <w:p>
      <w:pPr>
        <w:pStyle w:val="Normal"/>
        <w:rPr>
          <w:rFonts w:ascii="Roman;Times New Roman" w:hAnsi="Roman;Times New Roman" w:cs="Roman;Times New Roman"/>
          <w:lang w:val="en-US"/>
        </w:rPr>
      </w:pPr>
      <w:r>
        <w:rPr>
          <w:rFonts w:cs="Roman;Times New Roman" w:ascii="Roman;Times New Roman" w:hAnsi="Roman;Times New Roman"/>
          <w:lang w:val="en-US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11</w:t>
        <w:tab/>
        <w:t>Rozhodné právo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1.1</w:t>
        <w:tab/>
        <w:t xml:space="preserve">Tato Smlouva se řídí právním řádem České republiky, zejména ust. 2586 a násl. zák. </w:t>
        <w:tab/>
        <w:t>č.89/2012 Sb., občanský zákoník, ve znění pozdějších předpisů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12</w:t>
        <w:tab/>
        <w:t>Závěrečné ustanovení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1</w:t>
        <w:tab/>
        <w:t xml:space="preserve">V této Smlouvě, pokud z kontextu jasně nevyplývá jinak, zahrnuje význam slova v </w:t>
        <w:tab/>
        <w:t xml:space="preserve">jednotném čísle rovněž význam daného slova v množném čísle a naopak, význam slova </w:t>
        <w:tab/>
        <w:t xml:space="preserve">vyjadřujícího určitý rod zahrnuje rovněž ostatní rody. Nadpisy jsou uváděny pouze pro </w:t>
        <w:tab/>
        <w:t>přehlednost a nemají vliv na výklad 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2</w:t>
        <w:tab/>
        <w:t xml:space="preserve">Nevymahatelnost či neplatnost kteréhokoliv ustanovení této Smlouvy nemá vliv na </w:t>
        <w:tab/>
        <w:t xml:space="preserve">vymahatelnost či platnost zbývajících ustanovení této Smlouvy, pokud z povahy nebo </w:t>
        <w:tab/>
        <w:t xml:space="preserve">obsahu takového ustanovení nevyplývá, že nemůže být odděleno od ostatního obsahu této </w:t>
        <w:tab/>
        <w:t>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3</w:t>
        <w:tab/>
        <w:t xml:space="preserve">Tato Smlouva představuje úplné ujednání mezi Smluvními stranami ve vztahu k předmětu </w:t>
        <w:tab/>
        <w:t>této Smlouvy a nahrazuje veškerá předchozí ujednání ohledně předmětu této Smlouvy.</w:t>
      </w:r>
    </w:p>
    <w:p>
      <w:pPr>
        <w:pStyle w:val="Normal"/>
        <w:ind w:left="705" w:hanging="705"/>
        <w:jc w:val="both"/>
        <w:rPr>
          <w:rFonts w:ascii="Roman;Times New Roman" w:hAnsi="Roman;Times New Roman" w:cs="Tahoma"/>
        </w:rPr>
      </w:pPr>
      <w:r>
        <w:rPr>
          <w:rFonts w:cs="Roman;Times New Roman" w:ascii="Roman;Times New Roman" w:hAnsi="Roman;Times New Roman"/>
        </w:rPr>
        <w:t>12.4</w:t>
        <w:tab/>
      </w:r>
      <w:r>
        <w:rPr>
          <w:rFonts w:cs="Tahoma" w:ascii="Roman;Times New Roman" w:hAnsi="Roman;Times New Roman"/>
        </w:rPr>
        <w:t>Smlouvu lze změnit či doplňovat pouze písemnými dodatky schválenými a podepsanými oběma smluvními stranami. Smluvní strany v souladu s § 564 občanského zákoníku tímto výslovně vylučují možnost použití jiné než písemné formy dodatků k této Smlouvě. Ve smyslu § 1758 občanského zákoníku Smluvní strany sjednávají, že nechtějí být vázány bez dodržení písemné formy</w:t>
      </w:r>
    </w:p>
    <w:p>
      <w:pPr>
        <w:pStyle w:val="Normal"/>
        <w:ind w:left="705" w:hanging="705"/>
        <w:jc w:val="both"/>
        <w:rPr>
          <w:rFonts w:ascii="Roman;Times New Roman" w:hAnsi="Roman;Times New Roman" w:cs="Tahoma"/>
        </w:rPr>
      </w:pPr>
      <w:r>
        <w:rPr>
          <w:rFonts w:cs="Roman;Times New Roman" w:ascii="Roman;Times New Roman" w:hAnsi="Roman;Times New Roman"/>
        </w:rPr>
        <w:t>12.5</w:t>
        <w:tab/>
        <w:t>Objednatel je oprávněn převést svoje práva a povinnosti z této Smlouvy vyplývající na jinou osobu pouze s písemným souhlasem Zhotovitele. Zhotovitel je oprávněn převést svoje práva a povinnosti z této Smlouvy vyplývající na jinou osobu pouze s písemným souhlasem Objednatele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6</w:t>
        <w:tab/>
        <w:t xml:space="preserve">Tato Smlouva je vyhotovena v 2 stejnopisech. Každá Smluvní strana obdrží 1 stejnopis této </w:t>
        <w:tab/>
        <w:t>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7</w:t>
        <w:tab/>
        <w:t xml:space="preserve">Každá ze Smluvních stran nese své vlastní náklady vzniklé v důsledku uzavírání této </w:t>
        <w:tab/>
        <w:t>Smlouvy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8</w:t>
        <w:tab/>
        <w:t xml:space="preserve">Tato Smlouva nabývá platnosti a účinnosti v okamžiku jejího podpisu všemi Smluvními </w:t>
        <w:tab/>
        <w:t>stranami.</w:t>
      </w:r>
    </w:p>
    <w:p>
      <w:pPr>
        <w:pStyle w:val="Normal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12.9</w:t>
        <w:tab/>
        <w:t xml:space="preserve">Smluvní strany si tuto Smlouvu přečetly, souhlasí s jejím obsahem a prohlašují, že je </w:t>
        <w:tab/>
        <w:t>ujednána svobodně.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ab/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NA DŮKAZ ČEHOŽ SMLUVNÍ STRANY PŘIPOJUJÍ SVÉ PODPISY</w:t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jc w:val="center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/>
      </w:pPr>
      <w:r>
        <w:rPr>
          <w:rFonts w:cs="Roman;Times New Roman" w:ascii="Roman;Times New Roman" w:hAnsi="Roman;Times New Roman"/>
        </w:rPr>
        <w:t>V____________________, dne</w:t>
        <w:tab/>
        <w:tab/>
        <w:tab/>
        <w:t xml:space="preserve">V____________________, d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Obsahtabulky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____________________</w:t>
        <w:tab/>
        <w:tab/>
        <w:t xml:space="preserve">                             __ 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Roman;Times New Roman" w:cs="Roman;Times New Roman" w:ascii="Roman;Times New Roman" w:hAnsi="Roman;Times New Roman"/>
        </w:rPr>
        <w:t xml:space="preserve">           </w:t>
      </w:r>
      <w:r>
        <w:rPr>
          <w:rFonts w:cs="Roman;Times New Roman" w:ascii="Roman;Times New Roman" w:hAnsi="Roman;Times New Roman"/>
        </w:rPr>
        <w:t>David Měrka</w:t>
        <w:tab/>
        <w:tab/>
        <w:tab/>
        <w:tab/>
        <w:t xml:space="preserve">              Mgr. Ivan Kovář, ředitel školy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lang w:val="cs-CZ"/>
    </w:rPr>
  </w:style>
  <w:style w:type="character" w:styleId="WW8Num2z1">
    <w:name w:val="WW8Num2z1"/>
    <w:qFormat/>
    <w:rPr>
      <w:rFonts w:ascii="Arial Narrow" w:hAnsi="Arial Narrow" w:cs="Arial Narrow"/>
      <w:b w:val="false"/>
      <w:strike w:val="false"/>
      <w:dstrike w:val="false"/>
      <w:color w:val="000000"/>
      <w:sz w:val="22"/>
      <w:szCs w:val="22"/>
      <w:shd w:fill="FFFF00" w:val="clear"/>
      <w:lang w:val="cs-CZ"/>
    </w:rPr>
  </w:style>
  <w:style w:type="character" w:styleId="WW8Num2z2">
    <w:name w:val="WW8Num2z2"/>
    <w:qFormat/>
    <w:rPr>
      <w:rFonts w:ascii="Arial Narrow" w:hAnsi="Arial Narrow" w:cs="Arial Narrow"/>
      <w:strike/>
      <w:color w:val="FF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ilnzdraznn">
    <w:name w:val="Silné zdůraznění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A"/>
      <w:szCs w:val="18"/>
    </w:rPr>
  </w:style>
  <w:style w:type="character" w:styleId="PedmtkomenteChar">
    <w:name w:val="Předmět komentáře Char"/>
    <w:qFormat/>
    <w:rPr>
      <w:b/>
      <w:bCs/>
      <w:color w:val="00000A"/>
      <w:szCs w:val="18"/>
    </w:rPr>
  </w:style>
  <w:style w:type="character" w:styleId="TextbublinyChar">
    <w:name w:val="Text bubliny Char"/>
    <w:qFormat/>
    <w:rPr>
      <w:rFonts w:ascii="Segoe UI" w:hAnsi="Segoe UI" w:cs="Segoe UI"/>
      <w:color w:val="00000A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ahy-merka@email.cz" TargetMode="External"/><Relationship Id="rId3" Type="http://schemas.openxmlformats.org/officeDocument/2006/relationships/hyperlink" Target="mailto:dobiasova@gaoz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6:00Z</dcterms:created>
  <dc:creator>Andrea Dobiášová</dc:creator>
  <dc:description/>
  <dc:language>en-US</dc:language>
  <cp:lastModifiedBy>Andrea Dobiášová</cp:lastModifiedBy>
  <cp:lastPrinted>2017-06-27T06:57:00Z</cp:lastPrinted>
  <dcterms:modified xsi:type="dcterms:W3CDTF">2017-07-13T09:06:00Z</dcterms:modified>
  <cp:revision>2</cp:revision>
  <dc:subject/>
  <dc:title/>
</cp:coreProperties>
</file>